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228600</wp:posOffset>
            </wp:positionV>
            <wp:extent cx="334391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FF"/>
          <w:sz w:val="36"/>
          <w:szCs w:val="36"/>
        </w:rPr>
        <w:t>A Person Who is Blessed</w:t>
      </w:r>
    </w:p>
    <w:p>
      <w:pPr>
        <w:pStyle w:val="Normal"/>
        <w:jc w:val="center"/>
        <w:rPr>
          <w:rFonts w:ascii="Georgia" w:hAnsi="Georgia" w:cs="Georgia"/>
          <w:b/>
          <w:b/>
          <w:color w:val="FF00FF"/>
          <w:sz w:val="36"/>
          <w:szCs w:val="36"/>
        </w:rPr>
      </w:pPr>
      <w:r>
        <w:rPr>
          <w:rFonts w:cs="Georgia" w:ascii="Georgia" w:hAnsi="Georgia"/>
          <w:b/>
          <w:color w:val="FF00FF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color w:val="FF00FF"/>
          <w:sz w:val="36"/>
          <w:szCs w:val="36"/>
        </w:rPr>
      </w:pPr>
      <w:r>
        <w:rPr>
          <w:rFonts w:cs="Georgia" w:ascii="Georgia" w:hAnsi="Georgia"/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It is seldom you will find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A person who is really kind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It is not always that you will see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A true friend – a FRIEND to me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I’d like to say thanks for listening to me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However boring I may be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However weird the thought is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I always find out – I am BLESSED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The way you talk, you’re like an angel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The Lord had sent, not the one from hell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There is peace and calmness in your voice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That can be a reflection of you soul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It is like being on a beach on calm water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Walking in the sand, not on a stormy weather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However troubled I may be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You help me see the winner in me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35:00Z</dcterms:created>
  <dc:creator>pdferraro</dc:creator>
  <dc:description/>
  <dc:language>en-US</dc:language>
  <cp:lastModifiedBy>pdferraro</cp:lastModifiedBy>
  <dcterms:modified xsi:type="dcterms:W3CDTF">2003-10-21T11:47:00Z</dcterms:modified>
  <cp:revision>1</cp:revision>
  <dc:subject/>
  <dc:title>A Person Who is Blessed</dc:title>
</cp:coreProperties>
</file>