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Our Wounded Warriors Need You</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This is a compilation of many different experiences of the wounded, their families and the assistance OFR offered. </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 xml:space="preserve">How many dreaded goodbyes have you said? Most of us dislike the goodbyes, sometimes we say “see you later” or “until next time”; anything to make it easier. In our family we say “see you when I see you”. Goodbye. It can feel so uncertain and final. It is agreed among military families that saying goodbye to a deploying soldier to Afghanistan or Iraq ranks right up there with one of the more difficult moments in life. None of us know what homecoming awaits 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s with any deployment we settle into somewhat of a routine. We receive phone calls from our soldiers at various times of the day. Two in the morning seems to be a favorite time. In fact when the phone rings at that hour we leap out of bed and expect to hear our soldier’s voice on the other end. In that instant that we are reaching for the phone we have an eager expectation that they are finally calling after more than two weeks of silen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Only it is a voice you do not recognize. It is a stranger telling you that your soldier has been injured. We dared to believe we would never receive this call. The only moment that could be more dreaded and heartbreaking is a knock on the door with soldiers in dress uniform ready to deliver the worst news in your life. But this isn’t that moment and an inner voice begins to quiet our thoughts so we can gather all of the information we are being given. A million questions begin racing through our min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re isn’t much we can do after receiving the message and sleep is out of the question. We do have some information. We know our soldier’s condition and isn’t considered critical by the Army. We also know the Army will not fly us to Landstuhl Medical Center in Germany to be with him because he isn’t considered critical. We know he will be brought to Walter Reed Army Hospital in a few days. We also know we can not go and visit him because we simply do not have the money for a plane ticket. We also know he is traveling without his personal affects. We wonder how he is </w:t>
      </w:r>
      <w:r>
        <w:rPr>
          <w:rFonts w:cs="Garamond" w:ascii="Garamond" w:hAnsi="Garamond"/>
          <w:i/>
        </w:rPr>
        <w:t xml:space="preserve">really </w:t>
      </w:r>
      <w:r>
        <w:rPr>
          <w:rFonts w:cs="Garamond" w:ascii="Garamond" w:hAnsi="Garamond"/>
        </w:rPr>
        <w:t xml:space="preserve">doing and we know we want to be there with him. We begin to search the Internet to find out if there are people out there who can help us spend time with him at Walter Re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Within our search we find a few websites that state they can help us. As we begin to make a list of them we receive a call from a nurse, Carolyn, at the Landstuhl Medical Center. Turns out that when time permits she spends time visiting with our wounded as a friend as well as nurse. Our soldier shares with her that his family has financial difficulties and won’t be able to meet him at Walter Reed. That is all she needed to hear and with the permission of the soldier calls Operation First Response (OFR) back in the stat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OFR calls just before we start to call our list of agencies. From that moment until the moment our soldier comes home we are blessedly no longer alon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OFR is an all volunteer organization that is dedicated to assisting our wounded warriors and families. They reach out to 11 battlefield hospitals by sending First Response Backpacks filled with necessary items such as a toothbrush, comb, socks, underwear and t-shirt, sweatshirt, etc., quilts and sometimes even new linens for the beds of the wounded and they help families with travel expenses to visit their soldier or marine either in Germany or the hospital they are sent to in the United States. Most recently they were asked to go beyond their mission and fly the mom of a fallen soldier to her son’s burial. The Army flies the next of kin and he was married. His mom couldn’t afford the ticket. With this flight OFR ran out of donated frequent flyer miles for the first time ever. Since March 11, 2005 they must say no to requests for flights.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Donations to OFR can be made directly through their website at </w:t>
      </w:r>
      <w:hyperlink r:id="rId2">
        <w:r>
          <w:rPr>
            <w:rStyle w:val="InternetLink"/>
            <w:rFonts w:cs="Garamond" w:ascii="Garamond" w:hAnsi="Garamond"/>
          </w:rPr>
          <w:t>www.operationfirstresponse.org</w:t>
        </w:r>
      </w:hyperlink>
      <w:r>
        <w:rPr>
          <w:rFonts w:cs="Garamond" w:ascii="Garamond" w:hAnsi="Garamond"/>
        </w:rPr>
        <w:t xml:space="preserve"> and they are most in need of frequent flyer don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Mary Ward</w:t>
      </w:r>
    </w:p>
    <w:p>
      <w:pPr>
        <w:pStyle w:val="Normal"/>
        <w:rPr>
          <w:rFonts w:ascii="Garamond" w:hAnsi="Garamond" w:cs="Garamond"/>
        </w:rPr>
      </w:pPr>
      <w:r>
        <w:rPr>
          <w:rFonts w:cs="Garamond" w:ascii="Garamond" w:hAnsi="Garamond"/>
        </w:rPr>
        <w:t xml:space="preserve">Author – “letters home” </w:t>
      </w:r>
    </w:p>
    <w:p>
      <w:pPr>
        <w:pStyle w:val="Normal"/>
        <w:rPr/>
      </w:pPr>
      <w:r>
        <w:rPr>
          <w:rFonts w:cs="Garamond" w:ascii="Garamond" w:hAnsi="Garamond"/>
        </w:rPr>
        <w:t xml:space="preserve">Each purchase of the book purchased at </w:t>
      </w:r>
      <w:hyperlink r:id="rId3">
        <w:r>
          <w:rPr>
            <w:rStyle w:val="InternetLink"/>
            <w:rFonts w:cs="Garamond" w:ascii="Garamond" w:hAnsi="Garamond"/>
          </w:rPr>
          <w:t>www.marehaven.com</w:t>
        </w:r>
      </w:hyperlink>
      <w:r>
        <w:rPr>
          <w:rFonts w:cs="Garamond" w:ascii="Garamond" w:hAnsi="Garamond"/>
        </w:rPr>
        <w:t xml:space="preserve"> yields a $5.00 donation to Operation First Respo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onfirstresponse.org/" TargetMode="External"/><Relationship Id="rId3" Type="http://schemas.openxmlformats.org/officeDocument/2006/relationships/hyperlink" Target="http://www.marehav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3:00Z</dcterms:created>
  <dc:creator>Mary Ward</dc:creator>
  <dc:description/>
  <cp:keywords/>
  <dc:language>en-US</dc:language>
  <cp:lastModifiedBy>Rebecca C. Cox</cp:lastModifiedBy>
  <cp:lastPrinted>2005-03-09T18:05:00Z</cp:lastPrinted>
  <dcterms:modified xsi:type="dcterms:W3CDTF">2005-03-14T15:43:00Z</dcterms:modified>
  <cp:revision>2</cp:revision>
  <dc:subject/>
  <dc:title>Our Wounded Warriors </dc:title>
</cp:coreProperties>
</file>