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rPr/>
      </w:pPr>
      <w:r>
        <w:rPr>
          <w:rStyle w:val="StrongEmphasis"/>
          <w:color w:val="000000"/>
          <w:sz w:val="40"/>
          <w:szCs w:val="40"/>
          <w:u w:val="single"/>
        </w:rPr>
        <w:t>REPUBLICANS LOSE ON OPENING DAY</w:t>
      </w:r>
    </w:p>
    <w:p>
      <w:pPr>
        <w:pStyle w:val="Normal"/>
        <w:spacing w:lineRule="auto" w:line="290"/>
        <w:rPr>
          <w:rStyle w:val="StrongEmphasis"/>
          <w:color w:val="696969"/>
          <w:sz w:val="40"/>
          <w:szCs w:val="40"/>
          <w:u w:val="single"/>
        </w:rPr>
      </w:pPr>
      <w:r>
        <w:rPr/>
      </w:r>
    </w:p>
    <w:p>
      <w:pPr>
        <w:pStyle w:val="Normal"/>
        <w:spacing w:lineRule="auto" w:line="290"/>
        <w:rPr>
          <w:color w:val="696969"/>
        </w:rPr>
      </w:pPr>
      <w:r>
        <w:rPr>
          <w:color w:val="000000"/>
        </w:rPr>
        <w:t>By Representative John M. Blust January 31, 2005</w:t>
      </w:r>
    </w:p>
    <w:p>
      <w:pPr>
        <w:pStyle w:val="Normal"/>
        <w:spacing w:lineRule="auto" w:line="290"/>
        <w:rPr>
          <w:color w:val="696969"/>
        </w:rPr>
      </w:pPr>
      <w:r>
        <w:rPr>
          <w:color w:val="696969"/>
        </w:rPr>
      </w:r>
    </w:p>
    <w:p>
      <w:pPr>
        <w:pStyle w:val="Normal"/>
        <w:spacing w:lineRule="auto" w:line="290"/>
        <w:rPr>
          <w:color w:val="696969"/>
        </w:rPr>
      </w:pPr>
      <w:r>
        <w:rPr>
          <w:color w:val="000000"/>
        </w:rPr>
        <w:t xml:space="preserve">Republicans were the big losers on opening day of the 2005 legislative session on January 26 when the House passed a resolution, with no debate allowed, which elected Jim Black (D.- Mecklenberg) as Speaker and Richard Morgan (?-Moore) as Speaker Pro Tem. It was already bad enough that Republicans are in the minority in the NC Senate by 29 Democrats to 21 Republicans and in the NC House by 63-57. These Republican minorities in this solidly red state resulted from a Democrat gerrymander of the legislative districts - more North Carolina voters actually voted for Republican candidates in both the state house and state senate races last year. </w:t>
      </w:r>
    </w:p>
    <w:p>
      <w:pPr>
        <w:pStyle w:val="Normal"/>
        <w:spacing w:lineRule="auto" w:line="290"/>
        <w:rPr>
          <w:color w:val="696969"/>
        </w:rPr>
      </w:pPr>
      <w:r>
        <w:rPr>
          <w:color w:val="696969"/>
        </w:rPr>
      </w:r>
    </w:p>
    <w:p>
      <w:pPr>
        <w:pStyle w:val="Normal"/>
        <w:spacing w:lineRule="auto" w:line="290"/>
        <w:rPr>
          <w:color w:val="696969"/>
        </w:rPr>
      </w:pPr>
      <w:r>
        <w:rPr>
          <w:color w:val="000000"/>
        </w:rPr>
        <w:t>The Democrat gerrymander passed in November 2003 with the help of some Republicans in the state House led by Rep. Richard Morgan. These Republicans felt it was more important to obtain perks for themselves during the 2003-2004 legislative session than to loyally represent the people back home who sent them to Raleigh. One big reason why the Morgan Republicans voted for the Democrat gerrymander was that it gave them safe Republican districts in which they believed they would not have to be accountable to the voters. Morgan and his followers got such perks as prime office space, seats toward the front of the House chamber, plum committee assignments, paid trips to conventions, more meals paid for by lobbyists, more special interest campaign money, and maybe a tiny bit of pork barrel spending in their districts.</w:t>
      </w:r>
    </w:p>
    <w:p>
      <w:pPr>
        <w:pStyle w:val="Normal"/>
        <w:spacing w:lineRule="auto" w:line="290"/>
        <w:rPr>
          <w:color w:val="696969"/>
        </w:rPr>
      </w:pPr>
      <w:r>
        <w:rPr>
          <w:color w:val="696969"/>
        </w:rPr>
      </w:r>
    </w:p>
    <w:p>
      <w:pPr>
        <w:pStyle w:val="Normal"/>
        <w:spacing w:lineRule="auto" w:line="290"/>
        <w:rPr>
          <w:color w:val="696969"/>
        </w:rPr>
      </w:pPr>
      <w:r>
        <w:rPr>
          <w:color w:val="000000"/>
        </w:rPr>
        <w:t>Morgan became co-Speaker with Black last term by effectively undercutting his Republican colleagues. Republicans won a majority of the House seats in the 2002 election, but a party switch by a Republican resulted in a 60-60 tie in the House. Morgan’s group of twelve secretly cut a separate deal with the Democrats which undermined Republican negotiations for equal power sharing. Morgan and Black were made Co-Speakers, but Black retained about a two to one edge in actual power in the House. The Morgan group (which continued to grow as more Republicans sold out to be cut in on the perks) also helped Black and the Democrats pass an enormous tax increase and redistricting gerrymanders designed to leave Democrats in control of both houses of the legislature through the rest of the decade.</w:t>
      </w:r>
    </w:p>
    <w:p>
      <w:pPr>
        <w:pStyle w:val="Normal"/>
        <w:spacing w:lineRule="auto" w:line="290"/>
        <w:rPr>
          <w:color w:val="696969"/>
        </w:rPr>
      </w:pPr>
      <w:r>
        <w:rPr>
          <w:color w:val="696969"/>
        </w:rPr>
      </w:r>
    </w:p>
    <w:p>
      <w:pPr>
        <w:pStyle w:val="Normal"/>
        <w:spacing w:lineRule="auto" w:line="290"/>
        <w:rPr>
          <w:color w:val="696969"/>
        </w:rPr>
      </w:pPr>
      <w:r>
        <w:rPr>
          <w:color w:val="000000"/>
        </w:rPr>
        <w:t xml:space="preserve">Unfortunately for Morgan and his acolytes, the very redistricting plan they helped the Democrats pass enabled the Democrats to regain the majority in the House, even in a year when President Bush carried North Carolina by 14 percentage points. This effectively ended the Co-Speakership reign of Morgan and all of the other perks Morgan and his allies had come to enjoy. For example, Morgan would fly around the state on the state helicopter at taxpayer expense and dole out tax dollars for pet projects in the districts of his loyalists. </w:t>
      </w:r>
    </w:p>
    <w:p>
      <w:pPr>
        <w:pStyle w:val="Normal"/>
        <w:spacing w:lineRule="auto" w:line="290"/>
        <w:rPr>
          <w:color w:val="696969"/>
        </w:rPr>
      </w:pPr>
      <w:r>
        <w:rPr>
          <w:color w:val="696969"/>
        </w:rPr>
      </w:r>
    </w:p>
    <w:p>
      <w:pPr>
        <w:pStyle w:val="Normal"/>
        <w:spacing w:lineRule="auto" w:line="290"/>
        <w:rPr>
          <w:color w:val="696969"/>
        </w:rPr>
      </w:pPr>
      <w:r>
        <w:rPr>
          <w:color w:val="000000"/>
        </w:rPr>
        <w:t>In order to salvage something for himself, Morgan secretly negotiated with Black after the 2004 election. Some House Republicans supported Morgan in these efforts hoping to retain some perks for themselves. Black, a savvy politician, knew that he may need more of a working margin to pass another mammoth tax increase this session to plug the massive 1.2 billion dollar structural hole in the state budget that resulted from the failed Co-Speakership arrangement. More importantly, Black knew that a nominal “coalition” of Democrats and Republicans in the House would give valuable political cover to the Democrats for the coming tax increase and any other policies he may wish to pursue this term. So Black agreed to a nominal “coalition” under which Morgan will get the title of Speaker Pro Tem, which has always been just a ceremonial post. (There wasn’t even a Speaker Pro Tem last term).</w:t>
      </w:r>
    </w:p>
    <w:p>
      <w:pPr>
        <w:pStyle w:val="Normal"/>
        <w:spacing w:lineRule="auto" w:line="290"/>
        <w:rPr>
          <w:color w:val="696969"/>
        </w:rPr>
      </w:pPr>
      <w:r>
        <w:rPr>
          <w:color w:val="696969"/>
        </w:rPr>
      </w:r>
    </w:p>
    <w:p>
      <w:pPr>
        <w:pStyle w:val="Normal"/>
        <w:spacing w:lineRule="auto" w:line="290"/>
        <w:rPr>
          <w:color w:val="696969"/>
        </w:rPr>
      </w:pPr>
      <w:r>
        <w:rPr>
          <w:color w:val="000000"/>
        </w:rPr>
        <w:t xml:space="preserve">In essence, the Democrats in the House now go from an arrangement last session where they shared power on about a 65-35 Democrat to Republican basis, to an arrangement where they share power on a 99.9 – 00.1 basis. This is a coalition in name only. The democrats had to give up virtually nothing because of the desire of Morgan Republicans (actually, that term is an oxymoron) to have some small tokens of present advantage. However, by calling this a “coalition” and with the mainstream old media fawning over “bi-partisan cooperation,” the Democrats will be insulated to a great degree from bearing political responsibility for their actions in this new legislative session. This is a huge advantage for Democrats as they perpetuate the same liberal tax and spend approach they always follow. </w:t>
      </w:r>
    </w:p>
    <w:p>
      <w:pPr>
        <w:pStyle w:val="Normal"/>
        <w:spacing w:lineRule="auto" w:line="290"/>
        <w:rPr>
          <w:color w:val="696969"/>
        </w:rPr>
      </w:pPr>
      <w:r>
        <w:rPr>
          <w:color w:val="696969"/>
        </w:rPr>
      </w:r>
    </w:p>
    <w:p>
      <w:pPr>
        <w:pStyle w:val="Normal"/>
        <w:spacing w:lineRule="auto" w:line="290"/>
        <w:rPr>
          <w:color w:val="696969"/>
        </w:rPr>
      </w:pPr>
      <w:r>
        <w:rPr>
          <w:color w:val="000000"/>
        </w:rPr>
        <w:t xml:space="preserve">In fact, as long as there are Republicans like Morgan in the House, the Democrats need never fear losing majority control. Morgan made an acceptance speech in which he gushed that there would be “coalition” rule in the House at least for the rest of the decade. Make no mistake about it, “coalition” means Democrat control with Republican shared responsibility. </w:t>
      </w:r>
    </w:p>
    <w:p>
      <w:pPr>
        <w:pStyle w:val="Normal"/>
        <w:spacing w:lineRule="auto" w:line="290"/>
        <w:rPr>
          <w:color w:val="696969"/>
        </w:rPr>
      </w:pPr>
      <w:r>
        <w:rPr>
          <w:color w:val="696969"/>
        </w:rPr>
      </w:r>
    </w:p>
    <w:p>
      <w:pPr>
        <w:pStyle w:val="Normal"/>
        <w:spacing w:lineRule="auto" w:line="290"/>
        <w:rPr>
          <w:color w:val="696969"/>
        </w:rPr>
      </w:pPr>
      <w:r>
        <w:rPr>
          <w:color w:val="000000"/>
        </w:rPr>
        <w:t xml:space="preserve">This coalition approach is bad for Republicans because an opposition party is supposed to play the role of proposing alternative solutions to give the voters a choice between policy approaches each election. Republicans in the legislature ought to be uniting behind spending controls, more efficient use of tax dollars, and ultimately, lower levels of taxation and regulation. This will enable North Carolina to have a robust and dynamic economy with growth and opportunity for our citizens, while still addressing the vital needs in education, public safety and other critical state functions. Instead, about half of the House Republicans have now conceded permanent control of the House to the Democrats by allying themselves with Morgan in the vain hope that they will get to keep some the perks they had come to enjoy above all else. </w:t>
      </w:r>
    </w:p>
    <w:p>
      <w:pPr>
        <w:pStyle w:val="Normal"/>
        <w:spacing w:lineRule="auto" w:line="290"/>
        <w:rPr>
          <w:color w:val="696969"/>
        </w:rPr>
      </w:pPr>
      <w:r>
        <w:rPr>
          <w:color w:val="696969"/>
        </w:rPr>
      </w:r>
    </w:p>
    <w:p>
      <w:pPr>
        <w:pStyle w:val="Normal"/>
        <w:spacing w:lineRule="auto" w:line="290"/>
        <w:rPr>
          <w:color w:val="696969"/>
        </w:rPr>
      </w:pPr>
      <w:r>
        <w:rPr>
          <w:color w:val="000000"/>
        </w:rPr>
        <w:t>Think of what would have happened if Newt Gingrich, Dick Armey and the other Republicans in the U. S. Congress had taken this Morgan coalition approach in the early 1990s! A Tom Foley (or Jim Wright)-Gingrich coalition between Democrats and Republicans in Congress would have prevented the Republican victory in 1994 and every year thereafter by blurring differences between the parties. Voters would have had no reason to vote Republican. There would have been no Contract With America and no Republican majorities in Congress. But Gingrich would have gotten a bigger office suite and lots of personal perks. The liberal press would have profusely praised such an arrangement which would have unilaterally disarmed Republicans. Instead, the mainstream liberal press called Gingrich and his allies in the House “bomb-throwers”, “extremists,” etc., as he and his House allies set the stage for the dramatic 1994 Republican takeover of Congress</w:t>
      </w:r>
    </w:p>
    <w:p>
      <w:pPr>
        <w:pStyle w:val="Normal"/>
        <w:spacing w:lineRule="auto" w:line="290"/>
        <w:rPr>
          <w:color w:val="696969"/>
        </w:rPr>
      </w:pPr>
      <w:r>
        <w:rPr>
          <w:color w:val="696969"/>
        </w:rPr>
      </w:r>
    </w:p>
    <w:p>
      <w:pPr>
        <w:pStyle w:val="Normal"/>
        <w:spacing w:lineRule="auto" w:line="290"/>
        <w:rPr>
          <w:color w:val="696969"/>
        </w:rPr>
      </w:pPr>
      <w:r>
        <w:rPr>
          <w:color w:val="000000"/>
        </w:rPr>
        <w:t>North Carolina Republicans now face a situation in which a “coalition” means there is no Republican leadership in the House. The nominal House Republican “leadership” has been silent on the Steve Troxler situation, for example. House “leadership” has also been silent on the Democrat attempts to stifle new Republican state Auditor Les Merit. Morgan and his Republican followers dare not be critical of the Democrats at all lest their small remaining perks be lost. The result is a meaningless, marginalized, and mute Republican House caucus paralyzed by passivity, and fettered by flaccidity, fecklessness and fear. Any Republican House member who takes any stand that is remotely based on principle is subjected to the same epithets the mainstream press used to describe the Republican minority in Congress.</w:t>
      </w:r>
    </w:p>
    <w:p>
      <w:pPr>
        <w:pStyle w:val="Normal"/>
        <w:spacing w:lineRule="auto" w:line="290"/>
        <w:rPr>
          <w:color w:val="696969"/>
        </w:rPr>
      </w:pPr>
      <w:r>
        <w:rPr>
          <w:color w:val="696969"/>
        </w:rPr>
      </w:r>
    </w:p>
    <w:p>
      <w:pPr>
        <w:pStyle w:val="Normal"/>
        <w:spacing w:lineRule="auto" w:line="290"/>
        <w:rPr>
          <w:color w:val="696969"/>
        </w:rPr>
      </w:pPr>
      <w:r>
        <w:rPr>
          <w:color w:val="000000"/>
        </w:rPr>
        <w:t xml:space="preserve">There is cause for hope, however. The Republicans in the Senate have remained united through all the turmoil caused by Morgan in the House and have remained resolute in standing for Republican principles. There is also a group of courageous House Republicans who have stood strong in the face of adversity. And just like we are seeing at the national level, where the mainstream old media has lost its monopoly as more and more alternative sources of the facts are becoming available, this same thing can happen at the state and local level. There is no reason why the Dan Rather-like reporters of Raleigh should be able to keep Republicans around the state from knowing what their representatives are really doing. A network is being developed this year to get the truth out to people around the state. </w:t>
      </w:r>
    </w:p>
    <w:p>
      <w:pPr>
        <w:pStyle w:val="Normal"/>
        <w:spacing w:lineRule="auto" w:line="290"/>
        <w:rPr>
          <w:color w:val="696969"/>
        </w:rPr>
      </w:pPr>
      <w:r>
        <w:rPr>
          <w:color w:val="696969"/>
        </w:rPr>
      </w:r>
    </w:p>
    <w:p>
      <w:pPr>
        <w:pStyle w:val="Normal"/>
        <w:spacing w:lineRule="auto" w:line="290"/>
        <w:rPr>
          <w:color w:val="696969"/>
        </w:rPr>
      </w:pPr>
      <w:r>
        <w:rPr>
          <w:color w:val="000000"/>
        </w:rPr>
        <w:t xml:space="preserve">There is also something called a Republican primary that can be used to weed out those Republicans who act one way in Raleigh, but still talk like conservative Republicans back home. One reason the Morgan Republicans believed they could get away with undercutting their own team is that they occupy seats that are safe Republican seats. . But the Republican primary voter can end all of this. Ten Morgan allies were eliminated during the last primary, and Morgan won by only 249 votes against a political neophyte, despite outspending her by almost ten to one. After this session, there will be even more evidence and more votes to demonstrate the disloyalty of the Morgan Republicans. </w:t>
      </w:r>
    </w:p>
    <w:p>
      <w:pPr>
        <w:pStyle w:val="Normal"/>
        <w:spacing w:lineRule="auto" w:line="290"/>
        <w:rPr>
          <w:color w:val="696969"/>
        </w:rPr>
      </w:pPr>
      <w:r>
        <w:rPr>
          <w:color w:val="696969"/>
        </w:rPr>
      </w:r>
    </w:p>
    <w:p>
      <w:pPr>
        <w:pStyle w:val="Normal"/>
        <w:spacing w:lineRule="auto" w:line="290"/>
        <w:rPr>
          <w:rFonts w:ascii="Arial" w:hAnsi="Arial" w:cs="Arial"/>
          <w:color w:val="333333"/>
          <w:sz w:val="20"/>
          <w:szCs w:val="20"/>
        </w:rPr>
      </w:pPr>
      <w:r>
        <w:rPr>
          <w:color w:val="000000"/>
        </w:rPr>
        <w:t>Not all of the 37 Republicans who voted for the resolution in the House next week are Morgan supporters who need to be primaried. About 20, including Morgan, are true RINOs (Republicans In Name Only). About ten are just not willing to risk the enmity of Morgan, who has sought revenge against Republicans he feels are his enemies by de4priving them of any clerical help, committee assignments, assigning them crummy office space and seating them in the back rows of the House chamber, and about seven still haven’t figured out what’s really going on in the House. These others who are not Morgan loyalists should be given time to come around and do what they have told people back home they would do in Raleigh. But make no mistake about it; the people back home hold the key to the future of Republican efforts in Raleigh. I hope each reader will resolve to get involved.</w:t>
      </w:r>
    </w:p>
    <w:p>
      <w:pPr>
        <w:pStyle w:val="ZBottomofForm"/>
        <w:jc w:val="left"/>
        <w:rPr/>
      </w:pPr>
      <w:r>
        <w:rPr/>
        <w:t>Bottom of Form</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1:54:00Z</dcterms:created>
  <dc:creator>Rebecca C. Cox</dc:creator>
  <dc:description/>
  <cp:keywords/>
  <dc:language>en-US</dc:language>
  <cp:lastModifiedBy>Rebecca C. Cox</cp:lastModifiedBy>
  <dcterms:modified xsi:type="dcterms:W3CDTF">2005-03-11T21:55:00Z</dcterms:modified>
  <cp:revision>1</cp:revision>
  <dc:subject/>
  <dc:title>REPUBLICANS LOSE ON OPENING DAY</dc:title>
</cp:coreProperties>
</file>