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sz w:val="40"/>
        </w:rPr>
      </w:pPr>
      <w:r>
        <w:rPr/>
        <w:drawing>
          <wp:inline distT="0" distB="0" distL="0" distR="0">
            <wp:extent cx="749871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498715" cy="2608580"/>
                    </a:xfrm>
                    <a:prstGeom prst="rect">
                      <a:avLst/>
                    </a:prstGeom>
                  </pic:spPr>
                </pic:pic>
              </a:graphicData>
            </a:graphic>
          </wp:inline>
        </w:drawing>
      </w:r>
    </w:p>
    <w:p>
      <w:pPr>
        <w:pStyle w:val="Normal"/>
        <w:rPr>
          <w:b/>
          <w:b/>
          <w:bCs/>
          <w:sz w:val="40"/>
        </w:rPr>
      </w:pPr>
      <w:r>
        <w:rPr>
          <w:b/>
          <w:bCs/>
          <w:sz w:val="40"/>
        </w:rPr>
      </w:r>
    </w:p>
    <w:p>
      <w:pPr>
        <w:pStyle w:val="Normal"/>
        <w:rPr>
          <w:b/>
          <w:b/>
          <w:bCs/>
          <w:sz w:val="40"/>
        </w:rPr>
      </w:pPr>
      <w:r>
        <w:rPr>
          <w:b/>
          <w:bCs/>
          <w:sz w:val="40"/>
        </w:rPr>
        <w:t>Education Revolution in Mecklenburg</w:t>
      </w:r>
    </w:p>
    <w:p>
      <w:pPr>
        <w:pStyle w:val="Normal"/>
        <w:rPr>
          <w:b/>
          <w:b/>
          <w:bCs/>
        </w:rPr>
      </w:pPr>
      <w:r>
        <w:rPr>
          <w:b/>
          <w:bCs/>
        </w:rPr>
        <w:t>By N.C. Rep. John W. Rhod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On May 20, 1775, colonial patriots in Mecklenburg declared their independence from an oppressive crown declaring them independent of British rule. On that date these visionary patriots, twenty-seven in all, signed the Mecklenburg Declaration of Independence, which would start a revolution that would change the world. This document preceded the much-recognized July 4, 1776 declaration date by over a year. The date is proudly displayed on the state seal.  Once again the patriotic salvos for independence split the cold night air across North Mecklenburg County (Rep. Rhodes’ district) as over four hundred parents and students gathered at the historic Hopewell Presbyterian Church in Huntersville to discuss “secession” from the Charlotte-Mecklenburg school system. This time the date, February 17, 2005 and they signed a petition seeking their independence from what they consider a school system that has grown too bureaucratic and cannot manage and educate efficiently due to the immense size of the system.</w:t>
      </w:r>
    </w:p>
    <w:p>
      <w:pPr>
        <w:pStyle w:val="Normal"/>
        <w:rPr/>
      </w:pPr>
      <w:r>
        <w:rPr/>
      </w:r>
    </w:p>
    <w:p>
      <w:pPr>
        <w:pStyle w:val="Normal"/>
        <w:rPr/>
      </w:pPr>
      <w:r>
        <w:rPr/>
        <w:t xml:space="preserve">What is chillingly ironic about this meeting and it’s location at the historic </w:t>
      </w:r>
    </w:p>
    <w:p>
      <w:pPr>
        <w:pStyle w:val="Normal"/>
        <w:rPr/>
      </w:pPr>
      <w:r>
        <w:rPr/>
        <w:t>Hopewell Presbyterian Church in North Mecklenburg is that several feet away outside the church’s sanctuary rest fallen revolutionary war heroes, and some of the signers who signed the original Mecklenburg Declaration of Independence. The original patriots whose visionary resolve for change helped change the world, lays a template on a much smaller scale, but one could send shockwaves across the education world in North Carolina for other educational districts.</w:t>
      </w:r>
    </w:p>
    <w:p>
      <w:pPr>
        <w:pStyle w:val="Normal"/>
        <w:rPr/>
      </w:pPr>
      <w:r>
        <w:rPr/>
      </w:r>
    </w:p>
    <w:p>
      <w:pPr>
        <w:pStyle w:val="Normal"/>
        <w:rPr/>
      </w:pPr>
      <w:r>
        <w:rPr/>
        <w:t>The citizen’s original salvo and cry for freedom from the school system has picked up traction, now the rallying cry that began in North Mecklenburg has spread to South Mecklenburg where local leaders are warming up to the idea as well now that citizens have spoken in large numbers. If there’s one thing that motivates a political figure to do the right thing, send in lots of people to a meeting, and don’t forget the television news crew. Both were in attendance and in response over a dozen local political leaders were in attendance including members of the General Assembly in North Carolina.</w:t>
      </w:r>
    </w:p>
    <w:p>
      <w:pPr>
        <w:pStyle w:val="Normal"/>
        <w:rPr/>
      </w:pPr>
      <w:r>
        <w:rPr/>
      </w:r>
    </w:p>
    <w:p>
      <w:pPr>
        <w:pStyle w:val="Normal"/>
        <w:rPr/>
      </w:pPr>
      <w:r>
        <w:rPr/>
        <w:t>The push from citizens to break away from CMS and create smaller more accountable districts, a more personal system within Mecklenburg makes sense on many fronts. There are a lot of unanswered questions at this point, cost and administration among other issues.  Citizens will need to be diligent that they not create a lot of tiny monsters spawned from the original “bureaucratic beast”.  However, the citizens have let their voices be heard. Parents and students are frustrated, discipline is an issue, safety for students attempting to receive an education, and teachers attempting to provide an education, continues to be problematic and a needless challenge.</w:t>
      </w:r>
    </w:p>
    <w:p>
      <w:pPr>
        <w:pStyle w:val="Normal"/>
        <w:rPr/>
      </w:pPr>
      <w:r>
        <w:rPr/>
      </w:r>
    </w:p>
    <w:p>
      <w:pPr>
        <w:pStyle w:val="Normal"/>
        <w:rPr/>
      </w:pPr>
      <w:r>
        <w:rPr/>
        <w:t>In order for CMS to deconsolidate or break apart, the initiative would need to be passed through the N.C. General Assembly. Considering that education is a fiefdom in Raleigh and considering that the current majority party in control (along with Morgan’s assistance to the Democrats over in the House), loves fiefdoms, kingdoms, and any other kind of …"dom", this will be an incredible uphill battle for democracy to breath and the citizen’s will to be heard.</w:t>
      </w:r>
    </w:p>
    <w:p>
      <w:pPr>
        <w:pStyle w:val="Normal"/>
        <w:rPr/>
      </w:pPr>
      <w:r>
        <w:rPr/>
      </w:r>
    </w:p>
    <w:p>
      <w:pPr>
        <w:pStyle w:val="Normal"/>
        <w:rPr/>
      </w:pPr>
      <w:r>
        <w:rPr/>
        <w:t>Need another example of this, consider the latest redistricting maps and how this trumped the will of North Carolina citizens to have a Republican controlled House and Senate in a state that is trending Republican and whose candidates, Republican’s, received more votes in the 2003 elections, but are still handicapped by a Democrat majority.</w:t>
      </w:r>
    </w:p>
    <w:p>
      <w:pPr>
        <w:pStyle w:val="Normal"/>
        <w:rPr/>
      </w:pPr>
      <w:r>
        <w:rPr/>
      </w:r>
    </w:p>
    <w:p>
      <w:pPr>
        <w:pStyle w:val="Normal"/>
        <w:rPr/>
      </w:pPr>
      <w:r>
        <w:rPr/>
        <w:t>There are challenges, but they are not insurmountable. I am always encouraged when I see citizens engage in the battle when issues of accountability and return on investment for their tax dollars as the case in Mecklenburg.</w:t>
      </w:r>
    </w:p>
    <w:p>
      <w:pPr>
        <w:pStyle w:val="Normal"/>
        <w:rPr/>
      </w:pPr>
      <w:r>
        <w:rPr/>
      </w:r>
    </w:p>
    <w:p>
      <w:pPr>
        <w:pStyle w:val="Normal"/>
        <w:rPr/>
      </w:pPr>
      <w:r>
        <w:rPr/>
        <w:t>The citizens of Mecklenburg County will have an incredible battle if they stay resolved and bring this issue to the legislature, to break the huge system apart, but once again history is repeating itself and the revolutionary cries for change has once again have split the night air in North Mecklenburg.  Will it change the education world in Mecklenburg, North Carolina? It already has begun to move that way as the first salvo for change in education has been fired in a very serious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0:00Z</dcterms:created>
  <dc:creator>johnrh</dc:creator>
  <dc:description/>
  <cp:keywords/>
  <dc:language>en-US</dc:language>
  <cp:lastModifiedBy>Rebecca C. Cox</cp:lastModifiedBy>
  <dcterms:modified xsi:type="dcterms:W3CDTF">2005-02-22T16:30:00Z</dcterms:modified>
  <cp:revision>2</cp:revision>
  <dc:subject/>
  <dc:title>Education Revolution in Mecklenburg</dc:title>
</cp:coreProperties>
</file>