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ill Sans MT Condensed" w:hAnsi="Gill Sans MT Condensed" w:cs="Gill Sans MT Condensed"/>
        </w:rPr>
      </w:pPr>
      <w:r>
        <w:rPr>
          <w:rFonts w:cs="Gill Sans MT Condensed" w:ascii="Gill Sans MT Condensed" w:hAnsi="Gill Sans MT Condensed"/>
        </w:rPr>
        <w:t>EAST LAKE HIGH: CLASS REUNION</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Don Henley said in one of his songs, “Don’t look back; you should never look back.”  Easy for him to say, he was an Eagle.  He was not a twenty-eight year old girl stuck in her hometown who has to go to her ten-year high school reunion.  He left for Hotel California.</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Gwen Summers walked through the doors of the East Lake High School gym.  She looked around at her former classmates.  She saw doctors, lawyers, teachers, and big time breadwinners.  None of them were anyone she wanted to talk to.  She walked up to the concession table and poured herself some punch.  “Gwen Summers.” A voice from behind her called.  Gwen turned around to see Ororo Montrel.</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w:t>
      </w:r>
      <w:r>
        <w:rPr>
          <w:rFonts w:cs="Gill Sans MT Condensed" w:ascii="Gill Sans MT Condensed" w:hAnsi="Gill Sans MT Condensed"/>
        </w:rPr>
        <w:t>Ororo.”  Gwen said, smiling.  She hugged her.  “Oh my God, I’m so glad to see you.  It’s been what--- eight years?”  Gwen said.  “Yeah, about that.” Ororo said.  Gwen asked her, “So, how have you been?”  “Fine.  I’m a professor over at TSU- Biology, of all things.   Who would have thought it?” Ororo said.  Gwen looked over at the others.   They all stood in their stuck up groups, talking about who had more money and who had the better-looking spouse.  “Some things never change, huh?” Ororo said.  The two of them decided to check out the rest of the school.</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Gwen and Ororo walked down B Hall, looking at the Wall of Fame, a collection of posters and news clippings showcasing the students who have gone out and become extremely successful.  They approached to the section devoted to Matt.  “Speak of the devil.” Ororo said.</w:t>
      </w:r>
    </w:p>
    <w:p>
      <w:pPr>
        <w:pStyle w:val="Normal"/>
        <w:spacing w:lineRule="auto" w:line="480"/>
        <w:ind w:firstLine="720"/>
        <w:rPr/>
      </w:pPr>
      <w:r>
        <w:rPr>
          <w:rFonts w:cs="Gill Sans MT Condensed" w:ascii="Gill Sans MT Condensed" w:hAnsi="Gill Sans MT Condensed"/>
        </w:rPr>
        <w:t xml:space="preserve">Up on the wall were the posters of Matt’s films and his TV show </w:t>
      </w:r>
      <w:r>
        <w:rPr>
          <w:rFonts w:cs="Gill Sans MT Condensed" w:ascii="Gill Sans MT Condensed" w:hAnsi="Gill Sans MT Condensed"/>
          <w:i/>
        </w:rPr>
        <w:t>Brooks County High</w:t>
      </w:r>
      <w:r>
        <w:rPr>
          <w:rFonts w:cs="Gill Sans MT Condensed" w:ascii="Gill Sans MT Condensed" w:hAnsi="Gill Sans MT Condensed"/>
        </w:rPr>
        <w:t xml:space="preserve">.  “Only Matt could go from a gore fest like </w:t>
      </w:r>
      <w:r>
        <w:rPr>
          <w:rFonts w:cs="Gill Sans MT Condensed" w:ascii="Gill Sans MT Condensed" w:hAnsi="Gill Sans MT Condensed"/>
          <w:i/>
        </w:rPr>
        <w:t>Hack</w:t>
      </w:r>
      <w:r>
        <w:rPr>
          <w:rFonts w:cs="Gill Sans MT Condensed" w:ascii="Gill Sans MT Condensed" w:hAnsi="Gill Sans MT Condensed"/>
        </w:rPr>
        <w:t xml:space="preserve"> to a romantic comedy like </w:t>
      </w:r>
      <w:r>
        <w:rPr>
          <w:rFonts w:cs="Gill Sans MT Condensed" w:ascii="Gill Sans MT Condensed" w:hAnsi="Gill Sans MT Condensed"/>
          <w:i/>
        </w:rPr>
        <w:t>Sara Smile</w:t>
      </w:r>
      <w:r>
        <w:rPr>
          <w:rFonts w:cs="Gill Sans MT Condensed" w:ascii="Gill Sans MT Condensed" w:hAnsi="Gill Sans MT Condensed"/>
        </w:rPr>
        <w:t>.” Ororo said.  “Have you heard from Matt?” Ororo said.  She looks down in a sudden realization that she and Matt were not together.  “No.  Not since he left eleven years ago.” Gwen said.</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Ororo looked at her friend as she sulked in her self-pity that she was not with Matt.  “He just got on that plane and disappeared from my life.” Gwen said.  “You were all he could talk about for about a year.” Ororo said.  Gwen looked up and said, “Really?”  “Yeah.  He may have gone out with those two or three other girls, but you were the only one he wanted to be with.” Ororo said.  Gwen smiled.</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Footsteps sounded down the hall and the two women turned to see a person they did not expect to see.  It was Matt.  Gwen’s eyes lit up and she ran and hugged him.  “Whoa!  I missed you too, Gwendy.” Matt said.  Ororo walked up to them.  “Hey Daredevil.” Ororo said.  Matt and Ororo hugged.  “Hey Ororo.” He replied.</w:t>
      </w:r>
    </w:p>
    <w:p>
      <w:pPr>
        <w:pStyle w:val="Normal"/>
        <w:spacing w:lineRule="auto" w:line="480"/>
        <w:ind w:firstLine="720"/>
        <w:rPr/>
      </w:pPr>
      <w:r>
        <w:rPr>
          <w:rFonts w:cs="Gill Sans MT Condensed" w:ascii="Gill Sans MT Condensed" w:hAnsi="Gill Sans MT Condensed"/>
        </w:rPr>
        <w:t>“</w:t>
      </w:r>
      <w:r>
        <w:rPr>
          <w:rFonts w:cs="Gill Sans MT Condensed" w:ascii="Gill Sans MT Condensed" w:hAnsi="Gill Sans MT Condensed"/>
        </w:rPr>
        <w:t xml:space="preserve">What are you doing here, Matt?” Gwen said.  “Well, technically I didn’t graduated in ’03, and I was doing </w:t>
      </w:r>
      <w:r>
        <w:rPr>
          <w:rFonts w:cs="Gill Sans MT Condensed" w:ascii="Gill Sans MT Condensed" w:hAnsi="Gill Sans MT Condensed"/>
          <w:i/>
        </w:rPr>
        <w:t>Frankenstein</w:t>
      </w:r>
      <w:r>
        <w:rPr>
          <w:rFonts w:cs="Gill Sans MT Condensed" w:ascii="Gill Sans MT Condensed" w:hAnsi="Gill Sans MT Condensed"/>
        </w:rPr>
        <w:t xml:space="preserve"> last year, so I couldn’t come to the ’04 reunion.  So I decided to come to this reunion, because most of my real friends were in this class.” Matt said.  He looked at his two old friends.  “Man, it’s good to see you guys again.” He said.</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w:t>
      </w:r>
      <w:r>
        <w:rPr>
          <w:rFonts w:cs="Gill Sans MT Condensed" w:ascii="Gill Sans MT Condensed" w:hAnsi="Gill Sans MT Condensed"/>
        </w:rPr>
        <w:t>Well I need to get to the gym.  You two coming?” Ororo said.  Matt looked at Gwen.  She did not look like she wanted to go.  “No.  I think we’re going to get out of here.  I’ll go get Gwen to show me around town.  But maybe we can meet up at Reiner’s later.” Matt said.  “Sure.” Ororo said.  Ororo smiled at Gwen and then walked off.  “Let’s get out of here.” Gwen said.  “Okay.” Matt said.</w:t>
      </w:r>
    </w:p>
    <w:p>
      <w:pPr>
        <w:pStyle w:val="Normal"/>
        <w:spacing w:lineRule="auto" w:line="480"/>
        <w:ind w:firstLine="720"/>
        <w:rPr/>
      </w:pPr>
      <w:r>
        <w:rPr>
          <w:rFonts w:cs="Gill Sans MT Condensed" w:ascii="Gill Sans MT Condensed" w:hAnsi="Gill Sans MT Condensed"/>
        </w:rPr>
        <w:t xml:space="preserve">Later on, Matt and Gwen walked out of the Rialto.  They just got finished watching </w:t>
      </w:r>
      <w:r>
        <w:rPr>
          <w:rFonts w:cs="Gill Sans MT Condensed" w:ascii="Gill Sans MT Condensed" w:hAnsi="Gill Sans MT Condensed"/>
          <w:i/>
        </w:rPr>
        <w:t>Frankenstein: The Modern Prometheus</w:t>
      </w:r>
      <w:r>
        <w:rPr>
          <w:rFonts w:cs="Gill Sans MT Condensed" w:ascii="Gill Sans MT Condensed" w:hAnsi="Gill Sans MT Condensed"/>
        </w:rPr>
        <w:t>.  The two friends walk down the street.  “What has happened to you in these past eleven years?” Matt said.  Gwen is reluctant, but she tells him about how her mother died, how after she graduated she got a part in a movie, but was fired because the director was a “sleaze ball (as she puts it), how she got pregnant by a guy she hardly knew, had a miscarriage, and how she has worked at the local video store for the past six years.  “But other than that, my life is pretty great.” She said.  “Oh Gwen.  I am sorry.” Matt said.  “I’m fine, Matt.  It’s not your fault.  Let’s not talk about it anymore.”  Gwen said.  “Okay.”  Matt said.</w:t>
      </w:r>
    </w:p>
    <w:p>
      <w:pPr>
        <w:pStyle w:val="Normal"/>
        <w:spacing w:lineRule="auto" w:line="480"/>
        <w:ind w:firstLine="720"/>
        <w:rPr/>
      </w:pPr>
      <w:r>
        <w:rPr>
          <w:rFonts w:cs="Gill Sans MT Condensed" w:ascii="Gill Sans MT Condensed" w:hAnsi="Gill Sans MT Condensed"/>
        </w:rPr>
        <w:t>“</w:t>
      </w:r>
      <w:r>
        <w:rPr>
          <w:rFonts w:cs="Gill Sans MT Condensed" w:ascii="Gill Sans MT Condensed" w:hAnsi="Gill Sans MT Condensed"/>
        </w:rPr>
        <w:t xml:space="preserve">So, how does a guy who makes what could be possibly the goriest slasher movie to get a R-rating from the MPAA go from that ode to splatter to </w:t>
      </w:r>
      <w:r>
        <w:rPr>
          <w:rFonts w:cs="Gill Sans MT Condensed" w:ascii="Gill Sans MT Condensed" w:hAnsi="Gill Sans MT Condensed"/>
          <w:i/>
        </w:rPr>
        <w:t>Sara Smile</w:t>
      </w:r>
      <w:r>
        <w:rPr>
          <w:rFonts w:cs="Gill Sans MT Condensed" w:ascii="Gill Sans MT Condensed" w:hAnsi="Gill Sans MT Condensed"/>
        </w:rPr>
        <w:t xml:space="preserve">?” she said.  “I wanted to prove that I could do serious stuff too.  So I sat down and thought about all my regrets when it came to love and crafted the script from that.  I based the heroine- Sara, on all the girls that I have loved, one in particular.” Matt said.  Gwen begins to anticipate where Matt is going with this.  </w:t>
      </w:r>
      <w:r>
        <w:rPr>
          <w:rFonts w:cs="Gill Sans MT Condensed" w:ascii="Gill Sans MT Condensed" w:hAnsi="Gill Sans MT Condensed"/>
          <w:i/>
          <w:iCs/>
        </w:rPr>
        <w:t xml:space="preserve">Who is this one girl?  Is it me or someone else?  Why would he be telling me this if it is not me?  I’m the girl.  I’ve got to be.  But then again, Matt may only think of me as an old friend now. </w:t>
      </w:r>
      <w:r>
        <w:rPr>
          <w:rFonts w:cs="Gill Sans MT Condensed" w:ascii="Gill Sans MT Condensed" w:hAnsi="Gill Sans MT Condensed"/>
        </w:rPr>
        <w:t>Gwen thought.</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They stop in front of the video store.  “Gwen, I have been in love with you for a long time and my biggest regret is not telling you that a long ago.  I have been creating these happy endings for five years now, so I could have one in my life.  But I’ve come to realize I can’t create my own happy ending by scripting it and having it acted out by actors.” Matt said.  “What are you saying, Matt?” Gwen said, eagerly.  “What I am saying is that I want to be with you, Gwendy.  I want us to be together.” Matt said.  Gwen’s eyes lit up.  She was in shock.  She could not believe this was finally happening.  “I love you, Gwen.” He said.  She hugged him and kissed him.  “I love you too, Matt Morris.”</w:t>
      </w:r>
    </w:p>
    <w:p>
      <w:pPr>
        <w:pStyle w:val="Normal"/>
        <w:spacing w:lineRule="auto" w:line="480"/>
        <w:ind w:firstLine="720"/>
        <w:rPr/>
      </w:pPr>
      <w:r>
        <w:rPr>
          <w:rFonts w:cs="Gill Sans MT Condensed" w:ascii="Gill Sans MT Condensed" w:hAnsi="Gill Sans MT Condensed"/>
        </w:rPr>
        <w:t xml:space="preserve">Matt’s cell phone rang.  He reached into his jacket and got his cell phone.  Gwen was so happy.  She could not believe this.  It was like a dream.  Matt answered his phone, “Hello.”  A second later he said, “Oh hey baby.”  Gwen’s eyes widened.  </w:t>
      </w:r>
      <w:r>
        <w:rPr>
          <w:rFonts w:cs="Gill Sans MT Condensed" w:ascii="Gill Sans MT Condensed" w:hAnsi="Gill Sans MT Condensed"/>
          <w:i/>
          <w:iCs/>
        </w:rPr>
        <w:t>WHAT?  Hey baby?  Who is that?</w:t>
      </w:r>
      <w:r>
        <w:rPr>
          <w:rFonts w:cs="Gill Sans MT Condensed" w:ascii="Gill Sans MT Condensed" w:hAnsi="Gill Sans MT Condensed"/>
        </w:rPr>
        <w:t xml:space="preserve">  “Why aren’t you asleep?” Matt asked the person on the phone</w:t>
      </w:r>
      <w:r>
        <w:rPr>
          <w:rFonts w:cs="Gill Sans MT Condensed" w:ascii="Gill Sans MT Condensed" w:hAnsi="Gill Sans MT Condensed"/>
          <w:i/>
          <w:iCs/>
        </w:rPr>
        <w:t>.  He already has a girlfriend!</w:t>
      </w:r>
      <w:r>
        <w:rPr>
          <w:rFonts w:cs="Gill Sans MT Condensed" w:ascii="Gill Sans MT Condensed" w:hAnsi="Gill Sans MT Condensed"/>
        </w:rPr>
        <w:t xml:space="preserve">  “I miss you too.  I’ll be home in the morning.” Matt said</w:t>
      </w:r>
      <w:r>
        <w:rPr>
          <w:rFonts w:cs="Gill Sans MT Condensed" w:ascii="Gill Sans MT Condensed" w:hAnsi="Gill Sans MT Condensed"/>
          <w:i/>
          <w:iCs/>
        </w:rPr>
        <w:t>.  I can’t believe him!</w:t>
      </w:r>
      <w:r>
        <w:rPr>
          <w:rFonts w:cs="Gill Sans MT Condensed" w:ascii="Gill Sans MT Condensed" w:hAnsi="Gill Sans MT Condensed"/>
        </w:rPr>
        <w:t xml:space="preserve">  “I love you too, baby.  Bye.” Matt said, before hanging up.  “Who was that?” Gwen asked angrily.  “Oh that was Karen.”  Matt said easily.  Gwen’s eyes lit up with fire.  “She just misses me.  I’ve got to catch a plane to Boston in an hour, so…”Matt began, but Gwen interrupts him.  “Well I’ll tell you what.  You go get on the plane and go home to your </w:t>
      </w:r>
      <w:r>
        <w:rPr>
          <w:rFonts w:cs="Gill Sans MT Condensed" w:ascii="Gill Sans MT Condensed" w:hAnsi="Gill Sans MT Condensed"/>
          <w:i/>
          <w:iCs/>
        </w:rPr>
        <w:t>Karen</w:t>
      </w:r>
      <w:r>
        <w:rPr>
          <w:rFonts w:cs="Gill Sans MT Condensed" w:ascii="Gill Sans MT Condensed" w:hAnsi="Gill Sans MT Condensed"/>
        </w:rPr>
        <w:t>.  I am not going to be your hussy!  If you want to cheat on your wife or your girlfriend, go find someone else to be your floozy.” Gwen yelled, running to the video store door and unlocking it.  “Oh wait, Gwen…” Matt began again, but Gwen turned around and said, “Goodbye Matt Morris.  Have a nice life!”  Then she rushed into the video store and locked the door.  She walked to the backroom and cried.  She could hear Matt knocking on the door and calling her name.  She just sat there with her head between her knees and cried.</w:t>
      </w:r>
    </w:p>
    <w:p>
      <w:pPr>
        <w:pStyle w:val="Normal"/>
        <w:spacing w:lineRule="auto" w:line="480"/>
        <w:ind w:firstLine="720"/>
        <w:rPr/>
      </w:pPr>
      <w:r>
        <w:rPr>
          <w:rFonts w:cs="Gill Sans MT Condensed" w:ascii="Gill Sans MT Condensed" w:hAnsi="Gill Sans MT Condensed"/>
        </w:rPr>
        <w:t xml:space="preserve">Later on, Gwen sat in a booth at the diner Reiner’s with a cup of cold coffee in front of her.   Ororo walked up and sat on the other side of the booth.  “Where’s Matt?” Ororo asked.  “Don’t know.  Don’t really care.  Matt is a sleaze ball.  Apparently it is a prerequisite for film directors.” Gwen said.  “Well, what happened?” Ororo said.  “We were walking down Screven Street and he told me he loved me and that he only wanted to be with me.  Then he gets a call from </w:t>
      </w:r>
      <w:r>
        <w:rPr>
          <w:rFonts w:cs="Gill Sans MT Condensed" w:ascii="Gill Sans MT Condensed" w:hAnsi="Gill Sans MT Condensed"/>
          <w:i/>
          <w:iCs/>
        </w:rPr>
        <w:t>Karen</w:t>
      </w:r>
      <w:r>
        <w:rPr>
          <w:rFonts w:cs="Gill Sans MT Condensed" w:ascii="Gill Sans MT Condensed" w:hAnsi="Gill Sans MT Condensed"/>
        </w:rPr>
        <w:t xml:space="preserve"> and he gets all lovey dovey with her.  So I told him off and went into the video store and cried.  If he wants to cheat on his wife, he can find someone else.” Gwen said.  “You don’t know who Karen is, do you?” Ororo said.  “No, and I don’t care.  Matt hurt me.” Gwen said.  “Gwen, you idiot!  Karen is Matt’s daughter!” Ororo said.</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Gwen’s eyes widen.  “Matt does not let her get in the spotlight much, but Karen is his five year old daughter.” Ororo said.  “Oh my God.  I’ve got to get to the airport.” Gwen said as she charged out the door and the street.</w:t>
      </w:r>
    </w:p>
    <w:p>
      <w:pPr>
        <w:pStyle w:val="Normal"/>
        <w:spacing w:lineRule="auto" w:line="480"/>
        <w:ind w:firstLine="720"/>
        <w:rPr/>
      </w:pPr>
      <w:r>
        <w:rPr>
          <w:rFonts w:cs="Gill Sans MT Condensed" w:ascii="Gill Sans MT Condensed" w:hAnsi="Gill Sans MT Condensed"/>
        </w:rPr>
        <w:t xml:space="preserve">Gwen rushed to the airport.  She looked at the flight screen and saw that the flight to Boston was leaving in three minutes.  She bolted past the security check and towards the right entrance.  Five security guards chased her.  She kept running until she got there.   The man at the door was closing the door as she got there.  She pushed the man down and ran down the jet way.  But the plane had already disconnected and was on its way down the runway.  </w:t>
      </w:r>
      <w:r>
        <w:rPr>
          <w:rFonts w:cs="Gill Sans MT Condensed" w:ascii="Gill Sans MT Condensed" w:hAnsi="Gill Sans MT Condensed"/>
          <w:i/>
          <w:iCs/>
        </w:rPr>
        <w:t>He’s gone.  You’ve blown it.</w:t>
      </w:r>
      <w:r>
        <w:rPr>
          <w:rFonts w:cs="Gill Sans MT Condensed" w:ascii="Gill Sans MT Condensed" w:hAnsi="Gill Sans MT Condensed"/>
        </w:rPr>
        <w:t xml:space="preserve">  Gwen looked down in sadness.  The security guards ran up behind her and took her into custody.</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A year or so later, two very familiar looking teens stood at the entrance of a jet way at an airport very similar to the East Lake airport.  The boy has a duffle bag hanging from his shoulder and a plane ticket in his hand.  The girl stands in front of him.  You can tell she has something eating her up inside.</w:t>
      </w:r>
    </w:p>
    <w:p>
      <w:pPr>
        <w:pStyle w:val="Normal"/>
        <w:spacing w:lineRule="auto" w:line="480"/>
        <w:ind w:firstLine="720"/>
        <w:rPr>
          <w:rFonts w:ascii="Gill Sans MT Condensed" w:hAnsi="Gill Sans MT Condensed" w:cs="Gill Sans MT Condensed"/>
        </w:rPr>
      </w:pPr>
      <w:r>
        <w:rPr>
          <w:rFonts w:cs="Gill Sans MT Condensed" w:ascii="Gill Sans MT Condensed" w:hAnsi="Gill Sans MT Condensed"/>
        </w:rPr>
        <w:t>“</w:t>
      </w:r>
      <w:r>
        <w:rPr>
          <w:rFonts w:cs="Gill Sans MT Condensed" w:ascii="Gill Sans MT Condensed" w:hAnsi="Gill Sans MT Condensed"/>
        </w:rPr>
        <w:t>I’ll see you later, Jessica.” The boy said, turning to get on the plane.  Jessica stops him and says, “Ben, wait.”  Ben turns around and looks at her.  “Jessica, I’m tired of all this.  This on and off thing. ” Ben said.  Jessica looked at him, her eyes beginning to tear up.  “I love you, Jessica.  I don’t know how to say that it in a much more extravagant and meaningful way, so I’ll just say in the simplest form.  I love you.”  Ben said.  Jessica smiled and said, “Sometimes the simplest is the most extravagant and meaningful.” Ben sighed and looked down.  “I’ve been through so much pain and heartache when he comes to relationships and I don’t want to stay here and go through it all again.  I’ve got this big break waiting for me in Hartford, Jessica.  An almost sure thing but I am willing to give it all up for the chance to be with you, if you will have me.” Ben said.  Tears poured down her eyes and then she kissed him.  “I love you Ben and I don’t want to lose you, ever.  You are my everything.” She said.  They kissed again and walked away from the jet way together.  This is too good to be true.  This cannot be real.  The lights dim and it is revealed that this is not real.  This is a movie.</w:t>
      </w:r>
    </w:p>
    <w:p>
      <w:pPr>
        <w:pStyle w:val="TextBodyIndent"/>
        <w:rPr/>
      </w:pPr>
      <w:r>
        <w:rPr/>
        <w:t xml:space="preserve">Gwen sat in the audience, watching as the closing credits for Matt’s newest film- </w:t>
      </w:r>
      <w:r>
        <w:rPr>
          <w:i/>
          <w:iCs/>
        </w:rPr>
        <w:t>Brooks County High: Graduation</w:t>
      </w:r>
      <w:r>
        <w:rPr/>
        <w:t>, the big screen finale to his TV series, began.  In the closing theme, she heard a familiar phrase- “Don’t let back; you should never look back.”  It wasn’t Don Henley, it was the Ataris, but it did not matter.  The audience began getting up and exiting the theater.  Gwen just sat there.  She thought of how she had messed up things with Matt… about how both of them had been reduced to watching fictitious versions of themselves get together instead of actually being together themselves.  But the way she saw it, at least they were together in one for of existence.  Movies have happy endings.  In real life, you have to work for it, and like Gwen Summers now knew, one simple mistake can rob you of that happ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00"/>
    <w:family w:val="swiss"/>
    <w:pitch w:val="variable"/>
  </w:font>
</w:fonts>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ill Sans MT Condensed" w:hAnsi="Gill Sans MT Condensed" w:cs="Gill Sans MT 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51:00Z</dcterms:created>
  <dc:creator> </dc:creator>
  <dc:description/>
  <dc:language>en-US</dc:language>
  <cp:lastModifiedBy>Brooks County BOE</cp:lastModifiedBy>
  <cp:lastPrinted>2004-02-04T08:48:00Z</cp:lastPrinted>
  <dcterms:modified xsi:type="dcterms:W3CDTF">2004-02-04T13:48:00Z</dcterms:modified>
  <cp:revision>6</cp:revision>
  <dc:subject/>
  <dc:title>EAST LAKE HIGH: CLASS REUNION</dc:title>
</cp:coreProperties>
</file>