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Huddleston</w:t>
      </w:r>
    </w:p>
    <w:p>
      <w:pPr>
        <w:pStyle w:val="Normal"/>
        <w:jc w:val="right"/>
        <w:rPr/>
      </w:pPr>
      <w:r>
        <w:rPr/>
        <w:t>Business Law</w:t>
      </w:r>
    </w:p>
    <w:p>
      <w:pPr>
        <w:pStyle w:val="Normal"/>
        <w:jc w:val="right"/>
        <w:rPr/>
      </w:pPr>
      <w:r>
        <w:rPr/>
        <w:t>May 24, 200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The legal issue is the revoking of the employees contractual rights with out their consent. These contractual agreements fall under the income security of employment law. The workers of United Airlines were given pension plans under their existing contracts, but through an expense cut, removed the pension plans from employee contracts. A federal bankruptcy judge approved United Airlines pension plan cut after the 1.1 billion dollar loss United has suffered over the first quarter. Individual rights weren’t protected because of the one sided negotiations that United was having with the employee’s labor unions and the rewriting of contracts. Since only United was really having any say in the rewrite of the contracts, the employee’s were getting left in the dark about what they want and how they could come to some compromise on the removal of their pension plans. The outcome of this issue is leaning towards United being able to cut the pension plans to save themselves a large sum of money to help get them out of the red and continue to run as a business. The other side of the coin is that many employees of United are going to be left in the dark with their pension plans, or lack there of. This is the largest corporate pension default in American History, and could lead the way for other companies that are struggling to stay alive to follow suit and cut their pensions as well. </w:t>
      </w:r>
    </w:p>
    <w:p>
      <w:pPr>
        <w:pStyle w:val="Normal"/>
        <w:spacing w:lineRule="auto" w:line="480"/>
        <w:ind w:firstLine="720"/>
        <w:rPr/>
      </w:pPr>
      <w:r>
        <w:rPr/>
        <w:t xml:space="preserve">What this could allow is for other companies in money problems to follow suit. Contractual stability could become a thing of the past because of situations like this 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11:00Z</dcterms:created>
  <dc:creator>ryan</dc:creator>
  <dc:description/>
  <dc:language>en-US</dc:language>
  <cp:lastModifiedBy>ryan</cp:lastModifiedBy>
  <dcterms:modified xsi:type="dcterms:W3CDTF">2005-05-25T18:59:00Z</dcterms:modified>
  <cp:revision>2</cp:revision>
  <dc:subject/>
  <dc:title>Ryan Huddleston</dc:title>
</cp:coreProperties>
</file>