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uddleston</w:t>
      </w:r>
    </w:p>
    <w:p>
      <w:pPr>
        <w:pStyle w:val="Normal"/>
        <w:jc w:val="right"/>
        <w:rPr/>
      </w:pPr>
      <w:r>
        <w:rPr/>
        <w:t>Ba 230 Business Law</w:t>
      </w:r>
    </w:p>
    <w:p>
      <w:pPr>
        <w:pStyle w:val="Normal"/>
        <w:jc w:val="right"/>
        <w:rPr/>
      </w:pPr>
      <w:r>
        <w:rPr/>
        <w:t>Mon/Wed 1:00pm</w:t>
      </w:r>
    </w:p>
    <w:p>
      <w:pPr>
        <w:pStyle w:val="Normal"/>
        <w:jc w:val="right"/>
        <w:rPr/>
      </w:pPr>
      <w:r>
        <w:rPr/>
      </w:r>
    </w:p>
    <w:p>
      <w:pPr>
        <w:pStyle w:val="Normal"/>
        <w:rPr/>
      </w:pPr>
      <w:r>
        <w:rPr/>
      </w:r>
    </w:p>
    <w:p>
      <w:pPr>
        <w:pStyle w:val="Normal"/>
        <w:rPr/>
      </w:pPr>
      <w:r>
        <w:rPr/>
        <w:tab/>
      </w:r>
    </w:p>
    <w:p>
      <w:pPr>
        <w:pStyle w:val="Normal"/>
        <w:spacing w:lineRule="auto" w:line="480"/>
        <w:rPr/>
      </w:pPr>
      <w:r>
        <w:rPr/>
        <w:tab/>
        <w:t xml:space="preserve">Mr. and Mrs. Jensen were aboard the Titanic when it sunk. Mrs. Jensen was able to get off the boat to safety while Mr. Jensen was left aboard and died on the ship. Mrs. Jensen is suing the owner of the Titanic, White Star Lines, for negligence. The recollections of the night in question can, for the most part, be considered true. </w:t>
      </w:r>
    </w:p>
    <w:p>
      <w:pPr>
        <w:pStyle w:val="Normal"/>
        <w:spacing w:lineRule="auto" w:line="480"/>
        <w:rPr/>
      </w:pPr>
      <w:r>
        <w:rPr/>
      </w:r>
    </w:p>
    <w:p>
      <w:pPr>
        <w:pStyle w:val="Normal"/>
        <w:spacing w:lineRule="auto" w:line="480"/>
        <w:rPr/>
      </w:pPr>
      <w:r>
        <w:rPr/>
        <w:tab/>
        <w:t xml:space="preserve">Mrs. Jensen is asking for several things. One, compensation for Mr. Jensen’s death, two, compensation for Mr. Jensen’s suffering as he died in the freezing water, three, compensation for the emotional distress that Mr. Jensen went through, knowing he was going to die, and, four, compensation for the loss of wages that Mr. Jensen would have received working as a carpenter. The nature of the duty that White Star Lines owed to its passengers was to safely get them to New York, which included room, food, and heat on the voyage. They breached this duty of care by not being careful enough in the voyage across the Atlantic. </w:t>
      </w:r>
    </w:p>
    <w:p>
      <w:pPr>
        <w:pStyle w:val="Normal"/>
        <w:spacing w:lineRule="auto" w:line="480"/>
        <w:rPr/>
      </w:pPr>
      <w:r>
        <w:rPr/>
      </w:r>
    </w:p>
    <w:p>
      <w:pPr>
        <w:pStyle w:val="Normal"/>
        <w:spacing w:lineRule="auto" w:line="480"/>
        <w:rPr/>
      </w:pPr>
      <w:r>
        <w:rPr/>
        <w:tab/>
        <w:t xml:space="preserve">White Star Lines is claiming that the actions of Mr. Jensen were, in fact, negligent. White Star Lines claims that the actions that Mr. Jensen involved himself in made him assume the risk of his actions and what ever that might entail. Since Mr. Jensen, even after being told by Second Officer Lightoller that his assistance was unneeded, continued to help which in turn made him the negligent party. Secondly, when he was in a life boat and more women showed up to board, he got out of the lifeboat even though there was plenty of room. This action as well showed that Mr. Jensen assumed the risk of his actions removing himself from the lifeboat. </w:t>
      </w:r>
    </w:p>
    <w:p>
      <w:pPr>
        <w:pStyle w:val="Normal"/>
        <w:spacing w:lineRule="auto" w:line="480"/>
        <w:rPr/>
      </w:pPr>
      <w:r>
        <w:rPr/>
      </w:r>
    </w:p>
    <w:p>
      <w:pPr>
        <w:pStyle w:val="Normal"/>
        <w:spacing w:lineRule="auto" w:line="480"/>
        <w:rPr/>
      </w:pPr>
      <w:r>
        <w:rPr/>
        <w:tab/>
        <w:t xml:space="preserve">I would rule in the favor of the Plaintiff. The White Star Lines were negligent for several reasons. One, they had way too many passengers on board. White Star Lines was way too over confident in its thoughts of the ship, so they over booked the amount of people on the ship. Two, they didn’t have near enough lifeboats. Even if every lifeboat that the ship had was filled to reasonable capacity, they only had enough space for 52% of the people on board the Titanic. Even though this was within the regulations of the board of trade, these regulations were for boats in excess of 10,000 tons. The Titanic was weighing in at 46,000 tons plus. So even though they were within law standards, they were no where near their passenger numbers so I would blame them for negligence. If they had acceptable amounts of lifeboats, everyone that was able to get to the lifeboats would have been able to get of the Titanic saf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6:00Z</dcterms:created>
  <dc:creator>ryan</dc:creator>
  <dc:description/>
  <dc:language>en-US</dc:language>
  <cp:lastModifiedBy>ryan</cp:lastModifiedBy>
  <dcterms:modified xsi:type="dcterms:W3CDTF">2005-04-13T19:33:00Z</dcterms:modified>
  <cp:revision>1</cp:revision>
  <dc:subject/>
  <dc:title>Ryan Huddleston</dc:title>
</cp:coreProperties>
</file>