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dRaG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s Not A Love Song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(P.I.L’s cover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his is not a love song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I’m so happy to have not,</w:t>
      </w:r>
    </w:p>
    <w:p>
      <w:pPr>
        <w:pStyle w:val="Heading2"/>
        <w:rPr/>
      </w:pPr>
      <w:r>
        <w:rPr/>
        <w:t>To have much time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Big business have bought your mind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We’re passing over to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The end of time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This is not a love song….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Come on and jack my bullet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Let’s get a little rough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It’s getting better and better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You’ll dance your asses off 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Never change our way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What money applie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Let’s trip away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You know I’ll take my time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This is not a love song….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12:00Z</dcterms:created>
  <dc:creator>Vicky Tsavou</dc:creator>
  <dc:description/>
  <dc:language>en-US</dc:language>
  <cp:lastModifiedBy>Vicky98</cp:lastModifiedBy>
  <dcterms:modified xsi:type="dcterms:W3CDTF">2002-08-30T19:17:00Z</dcterms:modified>
  <cp:revision>22</cp:revision>
  <dc:subject/>
  <dc:title>dRaG</dc:title>
</cp:coreProperties>
</file>