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1. Why are you interested in the Cornell College you selected. 2. At this point, what are your long term academic and career go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thematics and Art are two fundamental disciplines I wish to pursue, explore, and utilize within and outside college. I plan to connect mathematics with art in teaching and in research. I also plan to see myself in the future, working for the government or in a foreign city as an architect. As you can see, my vision of the future is a little vague but I believe after college I will have a firm grip on my potential and my application in workforce. I feel that I should utilize my abilities internationally perhaps being a part of the United Nations. I want to contribute to the world the expertise I gain from college and also to learn about other cultures and traditions. I did community service in Costa Rica this past summer and it has really impressed upon me the value of travel and understanding of other cultures. My family is Puerto Rican and I feel that working in Latin America would be a good start not only for employement but also for learning more about my family's roots. The world is getting smaller by the milisecond.  These challenges are the kinds of issues I hope to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