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For $1.79 I can buy my favorite inexpensive breakfast, lunch, and dinner from around the corner at C-Town.  It is peanut butter and boy let me tell you each time I eat a scrumptous tablespoon all the troubles in my world vanish and I am in my own nirvana.  Unfortunately everything has a price and each time I bite into that delicious peanut butter, I am setting myself up for troubl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 am an insulin dependent diabetic since I was 13 years old.  Each time I eat something, I need to take a syringe and inject myself with insulin in order for the processed foods to enter into the cells of my body.  Sometimes I would jam myself into a stall to take a quick dose after a meal at a fast food restaurant.  Other times I had to explain to my peers what I was doing and that I was not a drug addict.  I remember at Bank Street College I was told that I had to take my meds in secrecy because a kid saw me do it.  I replied telling them that they should explain it to them rather than shelter them from the realities of the world.  I was not ashamed of my disease and I explained it when I coul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nyway, I wanted to indulge in the fruit of the gods but it was detrimental to my health because peanut butter broke down slowly in my body and since I only had short acting insulin that immediately and long acting insulin which worked much later.  I felt like I was not fully human at times because I needed medication in order to survive and frequent changes in my sugar impacted my feelings, moods, attitudes, ideas, mannerisms, significantly.  For instance, I would get very irritable if my sugar was high and very listless and daydreamy if low.  I spoke to my doctor about how I could manage eating it while still remaining healthy and he told me simply, "give it up."  I did not.  I had a log that recorded everything I ate, did, what/how much medication taken and at what time.  First I tried short acting then I tried long acting for a few times each week and recorded the results.  Sometimes it worked other times it was either too much or too little.  It depended on how much I ate.  Fustrating.  BUT WAIT!  I figured out a way!  If I exercized or ate it in the morning rather than at night I could get away with it!  Horay!  Victory!  In your face 'Dr. No No!' So YES I can eat cookies.  I can eat pumpkin pie.  I can eat muffins and especially the one and only peanut butter.  "DON'T HIDE THAT FOOD FROM ME!  I AM HUNGRY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