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rPr>
      </w:pPr>
      <w:r>
        <w:rPr>
          <w:rFonts w:eastAsia="Times New Roman" w:cs="Times New Roman"/>
        </w:rPr>
        <w:t>Rice High School</w:t>
        <w:tab/>
        <w:tab/>
        <w:tab/>
        <w:tab/>
        <w:tab/>
        <w:tab/>
        <w:t>#011</w:t>
      </w:r>
    </w:p>
    <w:p>
      <w:pPr>
        <w:pStyle w:val="Normal"/>
        <w:spacing w:lineRule="auto" w:line="480"/>
        <w:rPr>
          <w:rFonts w:ascii="Times New Roman" w:hAnsi="Times New Roman" w:eastAsia="Times New Roman" w:cs="Times New Roman"/>
        </w:rPr>
      </w:pPr>
      <w:r>
        <w:rPr>
          <w:rFonts w:eastAsia="Times New Roman" w:cs="Times New Roman"/>
        </w:rPr>
        <w:t>Mrs. Qureshi</w:t>
        <w:tab/>
        <w:tab/>
        <w:tab/>
        <w:tab/>
        <w:tab/>
        <w:tab/>
        <w:tab/>
        <w:t>Matthew Augustine Berenguer</w:t>
      </w:r>
    </w:p>
    <w:p>
      <w:pPr>
        <w:pStyle w:val="Normal"/>
        <w:spacing w:lineRule="auto" w:line="480"/>
        <w:rPr>
          <w:rFonts w:ascii="Times New Roman" w:hAnsi="Times New Roman" w:eastAsia="Times New Roman" w:cs="Times New Roman"/>
        </w:rPr>
      </w:pPr>
      <w:r>
        <w:rPr>
          <w:rFonts w:eastAsia="Times New Roman" w:cs="Times New Roman"/>
        </w:rPr>
        <w:t>English 4 Honors (B)</w:t>
        <w:tab/>
        <w:tab/>
        <w:tab/>
        <w:tab/>
        <w:tab/>
        <w:tab/>
        <w:t>Sept 29, 2003</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sz w:val="24"/>
          <w:szCs w:val="24"/>
        </w:rPr>
      </w:pPr>
      <w:r>
        <w:rPr>
          <w:rFonts w:eastAsia="Times New Roman" w:cs="Times New Roman"/>
          <w:sz w:val="28"/>
          <w:szCs w:val="28"/>
        </w:rPr>
        <w:t>Understanding the Covered Phenomena</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sz w:val="24"/>
          <w:szCs w:val="24"/>
        </w:rPr>
        <w:t>For generations the reasons behind the covered phenomena has been misunderstood.  Veiling for Muslim women is wearing a hejab or a nekab (a piece of clothing that covers parts of the body in public).  The hejab is a cloth that covers the neck, the hair, and bosom but not the face, and the nekab covers every part of a women’s body except the eyes.  The veil is used within the Middle Eastern culture or migrants from it who identify with Middle Eastern roots.  Within Cairo’s culture, veiling is done for political, social, religious, and economic reasons.  The Western culture throughout history and even today view veiling as a sign of women’s inferiority and subordination to men in Middle Eastern countries.  This notion is however not true as veiling is influenced by different factors.  Western imperialism in the Middle East and other parts of the world often misinterpreted and misrepresented the meaning of the veil.</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ab/>
        <w:t>One cultural stereotype within Western society is the association of veiling with the Islamic religion.  The study done my Macleod shows a different cultural view.  Many in Egypt say veiling is not about the Islamic religion.  During an interview about the veil with a lower middle class women she commented, “Tuha wears that dress because she is not pretty.  And being religious, that is all a show!  She just wants to get married; do you know that she is 32!  She thinks she can find someone religious to marry her, and she has a good excuse for not being married and having children by now - no one anymore suggests she is religious enough!”  (Accommodating Protest, Pg. 111)  Lower middle class women in Cairo do not veil for the Quran.  70% of the women studied by Arlene Macleod stated that they veiled for other reasons instead of the Quran.  Most did not read or understand exactly what the Quran said.  Egypt, Algeria, and Canada represent three places within the world where women veil for reasons relating to the conditions and pressures of their life, not to what the Quran says.  Veiling is cultural or social behavior not religious because the Quran’s varied meanings only reach a small sect of people in Cairo.  The tradition of wearing the hejab has been pasted down by generations.  Only with the introduction of Western imperialism is this cultural practice threate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sz w:val="24"/>
          <w:szCs w:val="24"/>
        </w:rPr>
        <w:tab/>
        <w:t>Western culture has responded to the veil with aggression.  The Western culture is motivated to homogenize other cultures into their self-image.  Colonialism in Egypt is a perfect examples of Western imperialism imposing its culture and rejecting the idea of veiling by Islamic women.  In Egypt before colonialism, veiling was considered ordinary and not significant to daily life.  It was their custom, their tradition.  It was done and no one needed to question it.  Unfortunately, the British thought otherwise and felt it was hindering their development into mainstream Western society.  “Veiling was a fatal obstacle to Egytian attainment of that elevation of thought and character which should in company to Western civilization,” from Lord Cromor (British governor of Egypt from 1882 - 1907).  British culture rationalized their occupation of Egypt as a civilizing mission.  The British wanted to gain wealth from their occupation and develop industries or markets.  The look of women through the Western perspective was barbaric and they needed to liberate these oppressed women by unveiling them in order for these women to enter into Western culture.  The British colonialists wanted Middle Eastern women to look like Western women.  The British ruled in Egypt for about 40 years until 1922 when Egypt became a monarchy.  Western imperialists imposed their culture onto underdeveloped countries by trying to re-teach values, customs, and behaviors.  For many, the meaning of the veil was transformed into a symbol of resistance for Western imperialism.</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ab/>
        <w:t xml:space="preserve">Wearing the hejab and the nekab are actually very positive within Middle Eastern culture.  It signifies maturity for women that have honor, respect, humility, and modesty.  Veiled women gain respect and recognition as being modest and having humility by not exposing their body to public view.  In traditional times married women’s role in the family was to maintain the house, cook the food, and take care of the kids.  Now with the economic difficulties experienced throughout Egypt, women are forced out of the home and into the workforce.  “I know that my husband and my children are the most important thing, and I try to do everything in the proper way for them.  But I am always very tired, and sometimes the apartment is not clean, or the dinner not cooked, or the children stay with my mother and I have no time to visit there.  This is not a good thing.  I want to quit my job, but we need the money.  When I wear this dress, it says to everyone that I am trying to be a good wife and a good mother.  The hegab is the dress of Muslim women, and it shows that I am a Muslim women.”  (Accommodating Protest, Pg. 119)  Wearing the hejab and the nekab connect working class women with their traditions and is symbolic of their womenhood despite the external demands of modern society.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sz w:val="24"/>
          <w:szCs w:val="24"/>
        </w:rPr>
        <w:t>Lower middle class women in Cairo are being forced to work out of necessity for economic security, better living standards, and better opportunities for their children for good education.  Unfortunately, good jobs are scarce and the salary in the government bureaucracy for women is insufficient to cover expenses for basic needs.  Macleod in “Accommodating Protest” shows that the combined economic output of husbands and wives of lower middle class families are $150 and their costs of living are $150 or more.  (Accommodating Protest, Pg. 58)  Women therefore have to work, but they are often subjected to ridicule from their husbands and families because they cannot maintain their previous responsibilities to their family like keeping the house clean or preparing a good supper, an act seen socially unacceptable.  Low wages and the inability to fulfill obligations to their families due to long work hours drive lower middle class women to put on the hejab.  Veiling has become a form of rebellion and strength for many.  Why have women veiled in the past if not due to a reaction to Westernization taking place in Cairo?</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sz w:val="24"/>
          <w:szCs w:val="24"/>
        </w:rPr>
        <w:t>There are a lot of dangers from other males within Cairo’s culture.  Protection is another reason for veiling.  It hides the beauty of the female body from predators.  The veil means to be left alone in a public setting.  Wearing the hegab brings protection to Muslim women from daily male harassment especially in Cairo where unveiled women are harassed when walking in public.  Macleod explains, “Men walking down the streets or sitting in the sidewalk coffee shops can compliment and comment.  They attempt ‘accidental’ encounters; they touch and pinch.  Women are consistently harassed in this manner as they walk the crowed sidewalks and squeezed overenthusiastically on the overloaded trams or buses.” (Accommodating Protest, Pg. 63)  Wearing the hegab in Cairo’s culture places a protective barrier around women.  This is apparent in other parts of the world.  For instance in Canada muslim immigrants veil for protection and strength from violent harassments from non-islamic groups.  Muslim women in Egypt and other parts of the world feel safe and secure when they wear the veil as they interact with their male counterpart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sz w:val="24"/>
          <w:szCs w:val="24"/>
        </w:rPr>
        <w:t>A return to the old ways or cultural preservation and assertion is also very important to Islamic women. In North America, specifically Canada, Muslim women wear the veil for identity or preservation of their culture within a Western atmosphere.  “We are Muslim women, and so we dress this way, with long sleeves and not showing hair, or neck or shoulders.”  Many Middle Eastern women feel the same way as other women in other countries and try to reach back into their cultural identity and heritage.  For example, one Canadian immigrant women said that she wore the veil to symbolize their Arabic heritage and another for her individuality and self-determination.  In the Western world where economic pressures are not as prevalent, Islamic women wear the veil to show that they are ‘Muslim women’ not ‘Westernized civilized women’.  However, there is a strong presence against the hejab.  In Canada, two veiled girls were suspended from school because they were hearing the hegab.  In an interview with Canadian Muslim women, they understand their western traditions but also did not reject or forget their cultural roots.  The anti-veil feeling in the Western world denounces this way of clothing the body and there have been many incidents were veiled women have been forced to unveil.</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ab/>
        <w:t xml:space="preserve">Women are veiling in the world because they are making a stand whether it be political, social, or economic.  Today, lower middle class women in Cairo, Egypt use the veil to deflect criticisms of their honor.  These workingwomen veil because they are being forced to not only work outside but they are also accepted to work just as good inside.  Other women throughout the world are veiling because of its stand against Western imperialism.  Canadians and Egyptians wear the veil to preserve their identity and culture.  The veil is a shield by showing they do not want to be bothered with.  By placing on the veil, Muslim women are spacing themselves from the world.  </w:t>
      </w:r>
    </w:p>
    <w:p>
      <w:pPr>
        <w:pStyle w:val="Normal"/>
        <w:spacing w:lineRule="auto" w:line="480"/>
        <w:rPr/>
      </w:pPr>
      <w:r>
        <w:rPr>
          <w:rFonts w:eastAsia="Times New Roman" w:cs="Times New Roman"/>
          <w:sz w:val="24"/>
          <w:szCs w:val="24"/>
        </w:rPr>
        <w:tab/>
        <w:t>The veil is not a horrible thing if looked from a Middle Eastern perspective.  It is actually the opposite.  For women utilize the veil for strength against the constant forces that impact their lives.  The veil is a cultural practice but that does not mean that it is lesser than or greater than Western practices or customs.  The veil is learned for a different context that may not apply to Western thinking and living.  The problem of Western society accepting the veil as not a form of subordination or oppression but as a form of strength and liberation is that Western society only sees through one point of view!  The veil today has become a symbol of interpretation in the same respect as the Quran.  There are so many different interpretations from within and outside the culture that wearing the hegab or the nekab can mean almost anything from protection to anti-imperialism.  It is a piece of cloth but carries significant weight and through close examination it becomes less in relation to the Quran but more in relation to the cultural, economic, and political conditions or circumstances Muslim women face today.  The phenomenon of the covered women is the phenomena of the prism with each angle of light symbolizing a different emphasis and understanding of the female Islamic experience in the modernizing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