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Research is attractive to me.  I read the sience times on tuesdays every now and then and I am always amazed at the things researchers cook up.  I see supersonic jets, stem cell research, remote controlled robotic spacemen, and more than I could imagine.  Anyway, my area of interest is Mathematics.  I love solving puzzles and I know that research is a place where I know I can place my creative energies to good use.  Math in schools have plummeted over the decades with the failure to produce new forms of learning math that meet the needs of the students.  For example, this year the majority of my peers failed the Math A regents and I believe that it was not due to their knowledge or lack of but the manner in which they are taught and tested.  During my junior year, I met with some friends and we would work together to solve and explain to each other math problems.  I learned alot from that experience and it showed to me that how the material was presented would influence significantly on whether the person, meaning me, would understand it or not.  Back to the research, I plan to invest my energy in research in mathematical education.  I know that anyone can grasp math it just depends on what angle the teacher tak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