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est influence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I think of who significantly changed my life, it is hard to choose except for strangers.  Apathy was my disease.  I always ignored my nephew when he called me to play.  I never opened up to people until this fateful day at night on my way home from 125th stre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in the summer and I worked as an art assistant.  I would give my whole check to my mother to pay rent and my brother to buy clothes.  I felt that they needed it more than me.  I liked to do it.  One night I left a party sad over being rejected to dance by some of the girls.  I was walking home along Lenox and decided to buy a soda to boost my self esteem.  There was a panhandler by the store who asked for money.  I gave him a penny.  He told me he could get me prostitutes, drugs, anything.  I declined.  I went into the store and bought my soda.  "Hey! Hey!" "Hi," I replied.  "A penny? You a smart ass?"  "No. Here," I handed him a dollar.  We walked up Lenox, I was calm and at peace.  We talked about religion, the law, and the future.  "I think we should go this way," he pointed down a empty street.  He was blocking my way but I was calm.  "I know you got to have more money then that!"  I raised my arms, forming a T and he dug into my pockets.  He pulled out a bloody dagger.  "I love you brother," I hugged him.  I empithized because I was homeless and I did not mind if he took that $15.  I felt an errie connection to him.  We walked back into Lenox and departed.  I cried on my way home.  I could have died I thought.  I was fearful and yet awakened.  There was more realities that existed that I never m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may not have known his name but he opened up a door locked within me, my heart.  When I got home, my nephew Gilbert shouted, "Matthew!"  I dropped to my knees, grabbed him, held him, and told him, "I love you."  I started playing with him 'Hide and Seek', 'Simon Says', 'exercise', and rough and tumble.  I found time for my nephew.  I started helping my friend Naim more but on little things like homework and digging a hole in his backyard.  Being apathic seemed senseless to me now.  I am glad I aggravated that panhandler, sorry to say, or else I would not have been treatened with my life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