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Matthew Augustine Berengu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36 Wheeler Avenu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ronx, NY 1047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-718-861-086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Educ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Rice High Schoo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PA 95%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Syracuse University </w:t>
      </w:r>
      <w:r>
        <w:rPr>
          <w:rFonts w:eastAsia="Times New Roman" w:cs="Times New Roman"/>
          <w:sz w:val="28"/>
          <w:szCs w:val="28"/>
        </w:rPr>
        <w:t>(summer of 20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tropology (Comparing World Views Cross Culturally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reative Writing Cla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City College of New Yor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alculus 201 (level 1) audited (Jan - May 20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alculus 202 (level 2) Sept 2003 - Dec 200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Extra Curricul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Goldman Sach's I-LEAD Program</w:t>
      </w:r>
      <w:r>
        <w:rPr>
          <w:rFonts w:eastAsia="Times New Roman" w:cs="Times New Roman"/>
          <w:sz w:val="28"/>
          <w:szCs w:val="28"/>
        </w:rPr>
        <w:t xml:space="preserve"> 2000 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Institute for Leadership Excellence Academic Developmen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reshmen Year: Salsa Class, Egytian History, Pod Racing (build flying machines powered by fruit), Leadership Seminars, counseling, Time Management Cla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ummer 2001: Precollege experience at Barnard, Bank Street, Columbia where took Playwriting Class, Egyptian Astronomy/Astrology Class, SAT Prep cla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phomore Year: College Exploration Class, Bridge Building Class, Writing Class, Math Tutoring, counseling, Science tutor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unior Year: College Tour to Mass and Conn to see 6 colleges, 2 Leadership retreat weekend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US First Robotics</w:t>
      </w:r>
      <w:r>
        <w:rPr>
          <w:rFonts w:eastAsia="Times New Roman" w:cs="Times New Roman"/>
          <w:sz w:val="28"/>
          <w:szCs w:val="28"/>
        </w:rPr>
        <w:t xml:space="preserve"> 2000 -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uild a remote controlled robot in 6 week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mpete internationally with over 1000 schools in games using robo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icipant first three years, now Capta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00 - Won in NY Regional: Rookie Seed, Best Design, Regional Champ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01 - Won Best Play Awar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Cabrini Hospice</w:t>
      </w:r>
      <w:r>
        <w:rPr>
          <w:rFonts w:eastAsia="Times New Roman" w:cs="Times New Roman"/>
          <w:sz w:val="28"/>
          <w:szCs w:val="28"/>
        </w:rPr>
        <w:t xml:space="preserve"> (junior year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ssisted nurses on erand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elped take care of and feed pati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rew sketches for pati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elped answer phone call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Trac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icipant freshmen Ye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aptain sophomore Ye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arsity Senior Ye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YMCA Global Teens Program</w:t>
      </w:r>
      <w:r>
        <w:rPr>
          <w:rFonts w:eastAsia="Times New Roman" w:cs="Times New Roman"/>
          <w:sz w:val="28"/>
          <w:szCs w:val="28"/>
        </w:rPr>
        <w:t xml:space="preserve"> (Summer Junior Year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raveled Costa Ri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novated ACJ (YMCA) in Purr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layed basketball, volleyball, soccer with kid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 week in Talamanca Indian Reserv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 week in Purr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 week touring Countr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Art Club</w:t>
      </w:r>
      <w:r>
        <w:rPr>
          <w:rFonts w:eastAsia="Times New Roman" w:cs="Times New Roman"/>
          <w:sz w:val="28"/>
          <w:szCs w:val="28"/>
        </w:rPr>
        <w:t xml:space="preserve"> (Freshmen Year to Presen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igure Drawing, Figure Painting, etc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Webdesign</w:t>
      </w:r>
      <w:r>
        <w:rPr>
          <w:rFonts w:eastAsia="Times New Roman" w:cs="Times New Roman"/>
          <w:sz w:val="28"/>
          <w:szCs w:val="28"/>
        </w:rPr>
        <w:t xml:space="preserve"> (Freshmen and Sophomore Year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tarted up and built Rice Webpag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aught some teachers and Faculty how to build webpag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ssisted Faculty in computer problem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ork Experien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Art Assistant</w:t>
      </w:r>
      <w:r>
        <w:rPr>
          <w:rFonts w:eastAsia="Times New Roman" w:cs="Times New Roman"/>
          <w:sz w:val="28"/>
          <w:szCs w:val="28"/>
        </w:rPr>
        <w:t>, Warren Bradley, Methodus Church 126th Madis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uly - August 200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Freelance Webdesign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ttp://www.ricehighschool.com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ttp://youngworld.nstemp.org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Hobbi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rt, Drawing, Reading Psychology and History, Math, Ches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