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Toni Morrison, an American author, probed the black experience under racism.  Racism is a belief that race is the primary determinant of human traits and capacities and that racial differences produce an inherent superiority of a particular race.  She was awarded the Nobel Prize for Literature in 1993 and won international attention with 'Song of Solomon' and 'Beloved.'  Ms. Morrison has been involved in literature throughout her life and currently is a member of National Council of the Arts and American Academy and Institute of Arts and Letters.</w:t>
      </w:r>
    </w:p>
    <w:p>
      <w:pPr>
        <w:pStyle w:val="Normal"/>
        <w:bidi w:val="0"/>
        <w:spacing w:before="100" w:after="100"/>
        <w:jc w:val="left"/>
        <w:rPr/>
      </w:pPr>
      <w:r>
        <w:rPr>
          <w:rFonts w:ascii="Times New Roman" w:hAnsi="Times New Roman"/>
          <w:sz w:val="24"/>
        </w:rPr>
        <w:t xml:space="preserve">She was born in Lorain, Ohio and grew up north to avoid racism and discrimination prevelent in Southern states at the time.  Both sides of her family were sharecroppers.  She read alot and on a variety of topics while growing up.  Morrison entered Howard University in Washington, D.C. and later to Cornell University in Itica, New York.  Her thesis paper for her M.A. in 1955 was on suicides based on William Faulkner and Virginia Woolf.  </w:t>
      </w:r>
    </w:p>
    <w:p>
      <w:pPr>
        <w:pStyle w:val="Normal"/>
        <w:bidi w:val="0"/>
        <w:spacing w:before="100" w:after="100"/>
        <w:jc w:val="left"/>
        <w:rPr/>
      </w:pPr>
      <w:r>
        <w:rPr>
          <w:rFonts w:ascii="Times New Roman" w:hAnsi="Times New Roman"/>
          <w:sz w:val="24"/>
        </w:rPr>
        <w:t>From 1955-57 Morrsion worked as an English instructor, a textbook editor, and a mentor for young writers in Houston, Syracuse, Albany, and at the New York Headquarters of Random House.  In 1970 She published her first novel, 'The Bluest Eye.'  The Story was based on her life growing up in the Midwest.  'Sula' in 1973 won the National Book Critics Award.  It was about an outcast that tranced the life of Sula.  In 1977 Morrison gained international attention with 'Song of Solomon' which followed the life of Milkman or Macon Dead III in his quest for gold and his past.  It was the main selection of the Book-of-the-Month Club.  Morrision was named Robert Professor at the Humanities at Princeton University in 1898.  Morrison received the Pulitzer Price for Beloved' in 1987, which dealt with slavery and infanticide (killing of infants).  She published 'Jazz' in 1992 and Paradise in 1998.</w:t>
      </w:r>
    </w:p>
    <w:p>
      <w:pPr>
        <w:pStyle w:val="Normal"/>
        <w:bidi w:val="0"/>
        <w:spacing w:before="100" w:after="100"/>
        <w:jc w:val="left"/>
        <w:rPr/>
      </w:pPr>
      <w:r>
        <w:rPr>
          <w:rFonts w:ascii="Times New Roman" w:hAnsi="Times New Roman"/>
          <w:sz w:val="24"/>
        </w:rPr>
        <w:t>Toni Morrison captures the experience of oppression and its effect on the human will and spirit.  Her ability and experimentation in writing from the male perspective in 'Song of Solomon' and capacity to illustrate the profundities of life won her international fame and has influenced young and old writers of our times.</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