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Rice High School</w:t>
        <w:tab/>
        <w:tab/>
        <w:tab/>
        <w:t>#011</w:t>
      </w:r>
    </w:p>
    <w:p>
      <w:pPr>
        <w:pStyle w:val="Normal"/>
        <w:rPr>
          <w:rFonts w:ascii="Times New Roman" w:hAnsi="Times New Roman" w:eastAsia="Times New Roman" w:cs="Times New Roman"/>
        </w:rPr>
      </w:pPr>
      <w:r>
        <w:rPr>
          <w:rFonts w:eastAsia="Times New Roman" w:cs="Times New Roman"/>
        </w:rPr>
        <w:t>Mr. Vogel</w:t>
        <w:tab/>
        <w:tab/>
        <w:tab/>
        <w:tab/>
        <w:t>Matthew Berenguer</w:t>
      </w:r>
    </w:p>
    <w:p>
      <w:pPr>
        <w:pStyle w:val="Normal"/>
        <w:rPr>
          <w:rFonts w:ascii="Times New Roman" w:hAnsi="Times New Roman" w:eastAsia="Times New Roman" w:cs="Times New Roman"/>
        </w:rPr>
      </w:pPr>
      <w:r>
        <w:rPr>
          <w:rFonts w:eastAsia="Times New Roman" w:cs="Times New Roman"/>
        </w:rPr>
        <w:t>Life Ski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ECONOMIC COST ALCOHOL</w:t>
      </w:r>
    </w:p>
    <w:p>
      <w:pPr>
        <w:pStyle w:val="Normal"/>
        <w:rPr>
          <w:rFonts w:ascii="Times New Roman" w:hAnsi="Times New Roman" w:eastAsia="Times New Roman" w:cs="Times New Roman"/>
        </w:rPr>
      </w:pPr>
      <w:r>
        <w:rPr>
          <w:rFonts w:eastAsia="Times New Roman" w:cs="Times New Roman"/>
        </w:rPr>
        <w:t xml:space="preserve">In the most recent cost study, Rice and co-workers estimated that the cost to society of alcohol abuse was $70.3 billion in 1985 (4); a previous study by Harwood and colleagues estimated that the cost for 1980 was $89 billion (3). By adjusting cost estimates for the effects of inflation and the growth of the population over time, Rice projected that the total cost of alcohol abuse in 1988 was $85.9 billion, and Harwood projected that the cost in 1983 was $116 billion (3). </w:t>
      </w:r>
    </w:p>
    <w:p>
      <w:pPr>
        <w:pStyle w:val="Normal"/>
        <w:rPr>
          <w:rFonts w:ascii="Times New Roman" w:hAnsi="Times New Roman" w:eastAsia="Times New Roman" w:cs="Times New Roman"/>
        </w:rPr>
      </w:pPr>
      <w:r>
        <w:rPr>
          <w:rFonts w:eastAsia="Times New Roman" w:cs="Times New Roman"/>
        </w:rPr>
        <w:t xml:space="preserve">Rice and co-workers calculated a cost of $6.3 billion for treatment of the medical consequences of alcohol abuse and treatment of alcohol dependence in all settings in 1985, and in addition, nearly $500 million for support costs, such as the costs of training medical staffs (4). In the prior study, Harwood and co-workers estimated that in 1980, such treatment costs were more than $9 billion, and support costs were nearly $1 billion (3). </w:t>
      </w:r>
    </w:p>
    <w:p>
      <w:pPr>
        <w:pStyle w:val="Normal"/>
        <w:rPr>
          <w:rFonts w:ascii="Times New Roman" w:hAnsi="Times New Roman" w:eastAsia="Times New Roman" w:cs="Times New Roman"/>
        </w:rPr>
      </w:pPr>
      <w:r>
        <w:rPr>
          <w:rFonts w:eastAsia="Times New Roman" w:cs="Times New Roman"/>
        </w:rPr>
        <w:t xml:space="preserve">Further, some productivity losses, such as declines in product quality and disruption of workplace processes by absences, cannot be captured using the lost-income approach. Rice and co-workers estimated that the costs of reduced productivity because of alcohol abuse were more than $27 billion in 1985 (4), and Harwood estimated that they were $54 billion in 1980 (3). </w:t>
      </w:r>
    </w:p>
    <w:p>
      <w:pPr>
        <w:pStyle w:val="Normal"/>
        <w:rPr>
          <w:rFonts w:ascii="Times New Roman" w:hAnsi="Times New Roman" w:eastAsia="Times New Roman" w:cs="Times New Roman"/>
        </w:rPr>
      </w:pPr>
      <w:r>
        <w:rPr>
          <w:rFonts w:eastAsia="Times New Roman" w:cs="Times New Roman"/>
        </w:rPr>
        <w:t xml:space="preserve">There is a special cost of alcohol abuse that is considered separately from the costs already mentioned here. This is the cost o f fetal alcohol syndrome (18,19). Costs associated with this disease include the costs of residential care, neonatal care, and treatment for hearing loss, mental impairment, and anatomical abnormalities. Rice and co-workers estimated that the costs of fetal alcohol syndrome were $1.6 billion in 1985 (4). </w:t>
      </w:r>
    </w:p>
    <w:p>
      <w:pPr>
        <w:pStyle w:val="Normal"/>
        <w:rPr>
          <w:rFonts w:ascii="Times New Roman" w:hAnsi="Times New Roman" w:eastAsia="Times New Roman" w:cs="Times New Roman"/>
        </w:rPr>
      </w:pPr>
      <w:r>
        <w:rPr>
          <w:rFonts w:eastAsia="Times New Roman" w:cs="Times New Roman"/>
          <w:b/>
          <w:bCs/>
        </w:rPr>
        <w:t xml:space="preserve">Effects of Alcohol </w:t>
      </w:r>
    </w:p>
    <w:p>
      <w:pPr>
        <w:pStyle w:val="Normal"/>
        <w:rPr>
          <w:rFonts w:ascii="Times New Roman" w:hAnsi="Times New Roman" w:eastAsia="Times New Roman" w:cs="Times New Roman"/>
        </w:rPr>
      </w:pPr>
      <w:r>
        <w:rPr>
          <w:rFonts w:eastAsia="Times New Roman" w:cs="Times New Roman"/>
        </w:rPr>
        <w:t xml:space="preserve">Here's are some highlights of the U.S. Justice Department, </w:t>
      </w:r>
      <w:r>
        <w:rPr>
          <w:rFonts w:eastAsia="Times New Roman" w:cs="Times New Roman"/>
          <w:color w:val="0000FF"/>
          <w:u w:val="single"/>
        </w:rPr>
        <w:t>Bureau of Justice Statistics &lt;/gi/dynamic/offsite.htm?site=http://www.ojp.usdoj.gov/bjs/welcome.html&gt;</w:t>
      </w:r>
      <w:r>
        <w:rPr>
          <w:rFonts w:eastAsia="Times New Roman" w:cs="Times New Roman"/>
        </w:rPr>
        <w:t xml:space="preserve"> April 1998 report on Alcohol and Crime: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About 3 million violent crimes occur each year in which victims perceive the offender to have been drinking at the time of the offense. Among those victims who provided information about the offender's use of alcohol, about 35 percent of the victimizations involved an offender who had been drinking. About two-thirds of the alcohol-involved crimes were characterized as simple assaults.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Two-thirds of victims who suffered violence by an intimate (a current or former spouse, boyfriend, or girlfriend) reported that alcohol had been a factor. Among spouse victims, 3 out of 4 incidents were reported to have involved an offender who had been drinking. By contrast, an estimated 31 percent of stranger victimizations where the victim could determine the absence or presence of alcohol were perceived to be alcohol-related.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In 1996, local law enforcement agencies nationwide made an estimated 1,467,300 arrests for driving under the influence (DUI). Arrests for DUI peaked in 1983 when there were 1.9 million arrests. Compared to 1983, the per capita rate of arrest for DUI in 1996 was 34 percent lower.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Declines in DUI arrest rates have occurred for every age group. Of particular note is the decrease in DUI arrest rates for those under the age of 21 compared to their rates of DUI arrest in the early 1980's when States had not adopted a uniform drinking age. In 1980 persons between 16 and 20 years old accounted for 10 percent of licensed drivers but 15 percent of DUI arrestees. In 1996, this age group accounted for 7 percent of drivers and 8 percent of DUI arrestees.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In 1996 there were 17,126 alcohol-related traffic fatalities accounting for 40.9 percent of all traffic fatalities during the year. This is a 29 percent reduction from the more than 24,000 fatalities recorded 10 years earlier when alcohol was involved in 52 percent of the fatalities.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An estimated 32 percent of fatal accidents involved an intoxicated driver or pedestrian (the majority are drivers, however) with a blood alcohol concentration, or BAC, of at least 0.10 grams of alcohol per deciliter of blood, the most commonly used definition of intoxication.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Over the last decade rates of intoxication in fatal accidents have declined across every age group. In 1986, there was about 1 driver involved in a fatal accident in which he/she was intoxicated for every 10,500 drivers; in 1996, the rate translates into about 1 intoxicated driver in a fatal accident for every 17,200 licensed drivers.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Among the 5.3 million convicted offenders under the jurisdiction of corrections agencies in 1996, nearly 2 million, or about 36 percent, were estimated to have been drinking at the time of the offense. The vast majority, about 1.5 million, of these alcohol-involved offenders were sentenced to supervision in the community: 1.3 million on probation and more than 200,000 on parole.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There was some variation in the percentage of offenders who had been using alcohol at the time of the offense across different correctional statuses: 40 percent of both jail inmates and probationers, 32 percent of State prisoners, and 29 percent of parolees.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Alcohol use at the time of the offense was commonly found among those convicted of public-order crimes, a type of offense most highly represented among those on probation and in jail. Among violent offenders, 41 percent of probationers, 41 percent of those in local jails, 38 percent of those in State prisons, and 20 percent of those in Federal prisons were estimated to have been drinking when they committed the crime.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An analysis dependence among trauma center patients found that the prevalence of alcoholism was substantially higher among vehicular crash victims and other trauma patients than among the equivalent general population group. More than half of trauma patients with a positive BAC at the time of the trauma were diagnosed as alcoholics, and nearly 1 in 7 patients who were not drinking at the time of the trauma were diagnosed as alcohol-dependent.</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