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Fabulous! I'm lost! Yippie!  Not only do I not know where I am, how to speak understandable spanish or read it; I am in the middle of nowhere knee deep in mud surrounded by frogs, mosquitos, ants, and gigantic trees.  My skin was burnt like a lobster due to the high intensity sun.  Should of used sun block.  Oh well.  I crawled through the tall grass, slipped and hopped on rocks.  It had been about an hour and I was feeling alittle fatigued.  The rain just danced all over me as I approached what appeared to be an exit.  Rejoice!  The pebbled road with huge muddy potholes relieved my anxiety.  Earlier, I told my friends, Pablo and Cesear that if we got seperated to meet back at the cabin.  So I was heading there.  We were part of YMCA's community service program somewhere in Talamanca.  Which way do I go?  I paniced.  Everything looked familiar like a mindless maze.  I shouted, "Hey guys!"  No response.  There was a small hut not to far from me where a family of 3 came out.  They wore slacks, plaid shirts, high black boots, and cowboy-looking straw hats.  The mother was holding her son around her arms behind the father who stood tall and concerned.  "Ayuda.  Ayuda." I cried, "Donde es mi casa?  Donde es mi hotel?"  The man left his family and walked over to me.  It continuied to rained heavily and my journal was soaked beyond recognition.  He pointed uproad, "Que nombre hotel?"  "No se."  He scratched his head.  I felt better now, I thought I was going to be lost for hours and that my friends would find me half eaten on the road.  We walked together for about twenty minutes talking about turtles, un fortuna volcano, Porto Viejo Beach, and local hotels in the area.  I spotted a few cabins to the right and exclaimed, "mi casa es aqui! Gracias senor! Usted es mi amigo para la vida." He smiled.  We shook hands and departed.  "Where were you?" Pablo asked worried.  "Oh nowhere really.  Just talking a short walk in the ra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