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ce High School</w:t>
        <w:tab/>
        <w:tab/>
        <w:tab/>
        <w:t>#0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r. Vogel</w:t>
        <w:tab/>
        <w:tab/>
        <w:tab/>
        <w:tab/>
        <w:t>M. Berengu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ysics</w:t>
        <w:tab/>
        <w:tab/>
        <w:tab/>
        <w:tab/>
        <w:t>September 28, 20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40"/>
          <w:szCs w:val="40"/>
        </w:rPr>
        <w:t xml:space="preserve">J. Robert </w:t>
      </w:r>
      <w:r>
        <w:rPr>
          <w:rFonts w:eastAsia="Times New Roman" w:cs="Times New Roman" w:ascii="Times New Roman" w:hAnsi="Times New Roman"/>
          <w:sz w:val="40"/>
          <w:szCs w:val="40"/>
        </w:rPr>
        <w:t>Oppenheim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235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ppenheimer was a theoretical physicist working for a PHD in Germany.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hen World War II began, he left for the United States of Americ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ppenheimer worked with the government of the United States fo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venteen years. After the war, Oppenheimer served as chair of the General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dvisory Committee of the Atomic Energy Commission. Oppenheimer wa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head of the Manhattan Project and helped develop the atomic bomb.  H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1953, A new bomb of enourmous destructive power was the hydrog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mb.  The military wanted to use it as a weapon against the Soviets wh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feared might develop one as well.  Oppenheimer did not approve of it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duction or usage.  The hydrogen bomb could lead to genocide.  Durin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age of McCarthism, his loyalty was questioned and he was dismissed.  I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63, President Johnson reinstated Oppenheimer to the Atomic Energ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missio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