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8"/>
        </w:rPr>
        <w:t>But Then why me?</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Why me?  I asked myself that all the time.  I was in an empty one bedroom apartment with 8 people in my family for a week before we moved into another apartment to get evicted into homelessness.  It's not pretty to see your childhood toys auctioned off, to take a shower with fecies on the floor or goto sleep in a damp cold room right before Christmas.  That was my present but boy it did not stop me.  You can bend me but not break me.  Do you want to know that I got robbed because someone thought I was rich!  Unbelievable.  Just glad he did not stab me with his bloody knife after taking the few pennies I had.</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I heard that Syracuse had a good Art program for the summer.  I had worked as an art assistant the year before so I ran for it.  But guess what?  I lost my art sketches during the shelter process.  Not only that how could a pennyless brother like me come up with $5000?  I wrote about 30 proposals and sent them everywhere from the president of NY Times to walking into pizza shops like Slice of Harlem.  "I am sorry but we do not help highschool students in their summer programs," - President of NY Times.  Guess what. I got the money.</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But then can you believe that I did not have a roommate?  I nearly died of stress from all the panhandling I did to get here only to hear that my supposedly new roommate decided not to come.  Give me a break.  It was cool.  I just had to manage my diabetes, fold my laundry, and wake up early for class on my own.  Did I mention, I also snuck into an art class to fulfill my artsy ambitions.  While I was at six flags there, my glasses fell onto a platform and I screamed for them not to start the ride.  They started it.  "No tiene dinero para las nuevas gafas!"  I was nearly blind for 6 months until my mom garnered the money to replace them.</w:t>
      </w:r>
    </w:p>
    <w:p>
      <w:pPr>
        <w:pStyle w:val="Normal"/>
        <w:bidi w:val="0"/>
        <w:jc w:val="left"/>
        <w:rPr>
          <w:rFonts w:ascii="Times New Roman" w:hAnsi="Times New Roman"/>
          <w:sz w:val="28"/>
        </w:rPr>
      </w:pPr>
      <w:r>
        <w:rPr>
          <w:rFonts w:ascii="Times New Roman" w:hAnsi="Times New Roman"/>
          <w:sz w:val="28"/>
        </w:rPr>
      </w:r>
    </w:p>
    <w:p>
      <w:pPr>
        <w:pStyle w:val="Normal"/>
        <w:bidi w:val="0"/>
        <w:spacing w:before="100" w:after="100"/>
        <w:jc w:val="left"/>
        <w:rPr/>
      </w:pPr>
      <w:r>
        <w:rPr>
          <w:rFonts w:ascii="Times New Roman" w:hAnsi="Times New Roman"/>
          <w:sz w:val="28"/>
        </w:rPr>
        <w:t>Payback time in New York.  I heard, applied and was accepted to Cabrini Hospice, a hospital for the terminally ill.  I met Joe Canon who showed me the ropes of palliate care or confort care.  I would sit next to Ruth (82 suffering from cancer) and hold her hand and be at her side quietly.  We would talk about Bush, Jewish religion, Paris, pizza, everything under the sun.  Ruth was in good spirits.  So was I.  Be surprised it works.  I sketched a few people with my new found abilities for free and gave them the pictures.  Greatly appreciated.  I did it for a few months and I plan to continue it in my senior year.</w:t>
      </w:r>
    </w:p>
    <w:p>
      <w:pPr>
        <w:pStyle w:val="Normal"/>
        <w:bidi w:val="0"/>
        <w:spacing w:before="100" w:after="100"/>
        <w:jc w:val="left"/>
        <w:rPr/>
      </w:pPr>
      <w:r>
        <w:rPr>
          <w:rFonts w:ascii="Times New Roman" w:hAnsi="Times New Roman"/>
          <w:sz w:val="28"/>
        </w:rPr>
        <w:t>I tutored three girls from elemetary school and an immigrant from Ghana being part of the National Honors Society.  We met everyday for about 3 weeks.  We covered writing essays, equations, word problems, puzzles, reading comprehension, etc...  Very challenging because I thought I knew something and when I explained it sometimes it showed me that I did not know things as clearly as I thought.  It was fun and hardwork.</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But then Rice High School was not for me even though my mom worked there.  For more than 10 minutes each period, the classes would be choas.  No discipline or order because our principal was hospitalized due to complications of diabetes.  Thankfully I applied to Goldman Sach's I-LEAD (Institute for Leadership Excellence Academic Development) Program.  We danced, climbed great big walls in the wilderness, built bridges, built flying machines powered by fruit, held presentations, formed study groups, the works...</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But then, I-LEAD told me about YMCA's Global Teen Study Abroad Program.  Another country?  For the summer?  Really?  A homeless brother like me doing what rich dudes do for vacation?  I'm on it!  I wrote to the Gilder Foundation and did a webpage and got the money......again.  I chose Costa Rica because my grandmother lived there and being Puerto Rican I wanted to improve my spanish.  Got bit by a spider, ran into barbed wire, almost drowned in a river, when I was in a night club I had drunk guys throw ice cubes at my head and later alchole poured all over my body.  I learned alittle too like how to make baskets, make choclate, ride horses, take spanish for longer than 30 seconds, etc...</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I love Math and when I entered AP Calc Class, the teacher taught remedial Math.  I ran to City College of NY the next day, straight into the NAC building and snuck into room 6-114 and pretended I was a student there.  I did all the homework, classwork, tests, quizes, and the final.  I returned to Rice and taught the class what I knew because the teacher was absent everyday anyway.  I am auditing Calculus level 2 this year as well because its within my reach.</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Now looking ahead, I want more out of my life.  I do not want just a college.  I want the best college.  One with diversity of mind, body, and soul.  I want the opportunity to learn from other backgrounds and share my own.  Life is 10 percent given to you and 90 percent what you make of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