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love my father.  It sounds alittle cliched but yeah I do.  One day I was out on a walk from school and there he was with his memoirs, his large rectangular glasses, gray hair, and crude sense of humor.  Every time I got home I would walk proudly through that door and soften up when hug my dad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