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dought is stirred remember that you are the question already answered yet not understood," from Charles Orrett.  When difficulties arrive the solution is from within.  I remember I used to run to my school away from the shelter I lived in during Sophomore year.  I felt that my whole world was collapsing.  Everything that I owned, valued, thought was safe was gone except for my family.  I remember how I used to talk with Orrett about my troubles.  He would always tell me "everything's going to be alright."  I did not believe him or alot of his philosophy at fir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