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ice High School</w:t>
        <w:tab/>
        <w:tab/>
        <w:tab/>
        <w:tab/>
        <w:t>#011</w:t>
      </w:r>
    </w:p>
    <w:p>
      <w:pPr>
        <w:pStyle w:val="Normal"/>
        <w:rPr>
          <w:rFonts w:ascii="Times New Roman" w:hAnsi="Times New Roman" w:eastAsia="Times New Roman" w:cs="Times New Roman"/>
          <w:sz w:val="28"/>
          <w:szCs w:val="28"/>
        </w:rPr>
      </w:pPr>
      <w:r>
        <w:rPr>
          <w:rFonts w:eastAsia="Times New Roman" w:cs="Times New Roman"/>
          <w:sz w:val="28"/>
          <w:szCs w:val="28"/>
        </w:rPr>
        <w:t>Mrs. Qureshi</w:t>
        <w:tab/>
        <w:tab/>
        <w:tab/>
        <w:tab/>
        <w:t>Matthew Augustine Berenguer</w:t>
      </w:r>
    </w:p>
    <w:p>
      <w:pPr>
        <w:pStyle w:val="Normal"/>
        <w:rPr>
          <w:rFonts w:ascii="Times New Roman" w:hAnsi="Times New Roman" w:eastAsia="Times New Roman" w:cs="Times New Roman"/>
          <w:sz w:val="28"/>
          <w:szCs w:val="28"/>
        </w:rPr>
      </w:pPr>
      <w:r>
        <w:rPr>
          <w:rFonts w:eastAsia="Times New Roman" w:cs="Times New Roman"/>
          <w:sz w:val="28"/>
          <w:szCs w:val="28"/>
        </w:rPr>
        <w:t>English 4</w:t>
        <w:tab/>
        <w:tab/>
        <w:tab/>
        <w:tab/>
        <w:tab/>
        <w:t>September 29, 2003</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n march 23 2002, Amina Lawal was sentenced to death by stoning by a Regional Court in Katsina State, Nigeria for having a child outside marriage.  Amina became pregnant unmarried.  Local villagers arrested her and with no money for legal representation she was charged with the crime of adultery.  By law admitting to having a baby amounts to a confession of adultery.  Her partner Safiya, on the other hand, was released because there was insufficient evidence to convict him.  There needed eye witnesses or a confession to convict Safiya of adultery.  Nigerian women's rights groups appealed.  Unfortuately, the appeal was rejected on Monday, August 19.</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mina and Safiya grew up in poverty.  Both divorced in their early teens which forced them to raise their children by themselves.  Lawal is very concerned about the well being of her daughter Wasila if she is sentenced to death.  Women's and Human Rights organizations have shown victims of cruelty, inhumanity, and discrimination by Regional laws to be disproportionately related to women of poor background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Laws can be passed by Regional States which are contradictory to Federal Nigerian Laws.  In Katsina State, the death sentence for adultery is one particular example.  The existence of this law has erupted political controversy in Nigeria with the Federal Government understanding its existence to be disciminatory toward women.  The Federal Minister of Justice informed Regional authorities that these laws were unconstitutional according to Federal Law upon Safiya's acquittal.  Unfortunately, the Nigerian constitution protects state's rights and the influence into regional laws and customs are limited.  Amina's fate now lie in the hand's of the appeal process which if turned down she will be execu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