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tab/>
        <w:tab/>
        <w:tab/>
        <w:tab/>
        <w:tab/>
        <w:tab/>
        <w:tab/>
        <w:tab/>
        <w:tab/>
        <w:tab/>
        <w:t>DiMucci 1</w:t>
      </w:r>
    </w:p>
    <w:p>
      <w:pPr>
        <w:pStyle w:val="Normal"/>
        <w:spacing w:lineRule="auto" w:line="480"/>
        <w:rPr>
          <w:rFonts w:ascii="Courier New" w:hAnsi="Courier New" w:cs="Courier New"/>
        </w:rPr>
      </w:pPr>
      <w:r>
        <w:rPr>
          <w:rFonts w:cs="Courier New" w:ascii="Courier New" w:hAnsi="Courier New"/>
        </w:rPr>
        <w:t>Nicholas DiMucci</w:t>
      </w:r>
    </w:p>
    <w:p>
      <w:pPr>
        <w:pStyle w:val="Normal"/>
        <w:spacing w:lineRule="auto" w:line="480"/>
        <w:rPr>
          <w:rFonts w:ascii="Courier New" w:hAnsi="Courier New" w:cs="Courier New"/>
        </w:rPr>
      </w:pPr>
      <w:r>
        <w:rPr>
          <w:rFonts w:cs="Courier New" w:ascii="Courier New" w:hAnsi="Courier New"/>
        </w:rPr>
        <w:t>Death and Dying</w:t>
      </w:r>
    </w:p>
    <w:p>
      <w:pPr>
        <w:pStyle w:val="Normal"/>
        <w:spacing w:lineRule="auto" w:line="480"/>
        <w:rPr>
          <w:rFonts w:ascii="Courier New" w:hAnsi="Courier New" w:cs="Courier New"/>
        </w:rPr>
      </w:pPr>
      <w:r>
        <w:rPr>
          <w:rFonts w:cs="Courier New" w:ascii="Courier New" w:hAnsi="Courier New"/>
        </w:rPr>
        <w:t>12/07/06</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pPr>
      <w:r>
        <w:rPr>
          <w:rFonts w:cs="Courier New" w:ascii="Courier New" w:hAnsi="Courier New"/>
          <w:u w:val="single"/>
        </w:rPr>
        <w:t>Die in Pain, Die in Comfort; Palliative Care</w:t>
      </w:r>
    </w:p>
    <w:p>
      <w:pPr>
        <w:pStyle w:val="Normal"/>
        <w:spacing w:lineRule="auto" w:line="480"/>
        <w:rPr>
          <w:rFonts w:ascii="Courier New" w:hAnsi="Courier New" w:cs="Courier New"/>
        </w:rPr>
      </w:pPr>
      <w:r>
        <w:rPr>
          <w:rFonts w:cs="Courier New" w:ascii="Courier New" w:hAnsi="Courier New"/>
        </w:rPr>
        <w:tab/>
        <w:t>As a terminally ill patient reaches the point of extreme pain, and inevitable death, should the patient stay in pain or die in comfort? What drugs are available to them to help decrease the pain and anxiety? A person deserves the right of a peaceful death.</w:t>
      </w:r>
    </w:p>
    <w:p>
      <w:pPr>
        <w:pStyle w:val="Normal"/>
        <w:spacing w:lineRule="auto" w:line="480"/>
        <w:rPr/>
      </w:pPr>
      <w:r>
        <w:rPr>
          <w:rFonts w:cs="Courier New" w:ascii="Courier New" w:hAnsi="Courier New"/>
        </w:rPr>
        <w:tab/>
        <w:t xml:space="preserve">Palliative care is all about providing relief to terminally ill patients. This is accomplished through therapy and medications, also known as pain management. Palliative care addresses both physical and mental needs of the patient. Palliative care aims to ease the transition of life to death. A person has the right to die and to die comfortably and with dignity. </w:t>
      </w:r>
    </w:p>
    <w:p>
      <w:pPr>
        <w:pStyle w:val="Normal"/>
        <w:spacing w:lineRule="auto" w:line="480"/>
        <w:ind w:firstLine="720"/>
        <w:rPr>
          <w:rFonts w:ascii="Courier New" w:hAnsi="Courier New" w:cs="Courier New"/>
        </w:rPr>
      </w:pPr>
      <w:r>
        <w:rPr>
          <w:rFonts w:cs="Courier New" w:ascii="Courier New" w:hAnsi="Courier New"/>
        </w:rPr>
        <w:t>Medication and therapy can help relieve the intense physical pain. “Pain management is one of the most important aspects of care for terminally-ill persons. As with all health care issues, gets qualified medical opinion regarding any suggested treatments. Pain management is a medical specialty.” (Growthhouse.org). Yet “40% of elderly cancer patients in nursing homes are in pain. 50% of those who are seriously ill in hospitals have significant pain in the last days of their lives.” (painlaw.org). Seeking a doctor that specializes in pain management can greatly reduce the fear and anxiety of death and create the comfort a dying person deserves. “Only 20% of Americans die in hospice, a program devoted to all elements of palliative care.” (painlaw.org). Hospice provides great care for the dying. A good hospice will greatly help the transition of life to death, making sure it’s as comfortable as can be. The medications available are strong enough to eliminate all physical pain that is felt.</w:t>
      </w:r>
    </w:p>
    <w:p>
      <w:pPr>
        <w:pStyle w:val="Normal"/>
        <w:spacing w:lineRule="auto" w:line="480"/>
        <w:ind w:firstLine="720"/>
        <w:rPr>
          <w:rFonts w:ascii="Courier New" w:hAnsi="Courier New" w:cs="Courier New"/>
        </w:rPr>
      </w:pPr>
      <w:r>
        <w:rPr>
          <w:rFonts w:cs="Courier New" w:ascii="Courier New" w:hAnsi="Courier New"/>
        </w:rPr>
        <w:t>With great physical pain depression and anxiety will follow. Sometimes mental health issues can be worse on a person than actual physical pain. “People who are dying may be clinically depressed, afraid and anxious.” (painlaw.org). Terminally ill patients have great anxiety issues. “Anxiety is more than normal worrying; anxiety is feeling so worried and fearful that it interferes with any pleasurable time. If you typically feel anxiety during periods of stress, you may be more likely to feel anxiety now.” (abcd-caring.org). Medications such as anti-depressants and therapy can relieve anxiety. Even the use of ecstasy has been used to relieve anxiety and fear. “The drug, also known as 3,4-methylenedioxymethamphetamine, or MDMA, has been referred to by psychiatrists as an "empathogen," a drug especially good at putting people in touch with their emotions. Some believe it could help patients come to terms with the biggest emotional challenge of all: the end of life.” (wasingtonpost.com). With all of the available medications, both legal and illegal, there is no reason a terminally ill patient should stay in a unstable mental stat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1:13:00Z</dcterms:created>
  <dc:creator>Nick DiMucci</dc:creator>
  <dc:description/>
  <cp:keywords/>
  <dc:language>en-US</dc:language>
  <cp:lastModifiedBy>Nick DiMucci</cp:lastModifiedBy>
  <dcterms:modified xsi:type="dcterms:W3CDTF">2006-12-03T21:13:00Z</dcterms:modified>
  <cp:revision>2</cp:revision>
  <dc:subject/>
  <dc:title/>
</cp:coreProperties>
</file>