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720" w:right="-360" w:hanging="0"/>
        <w:jc w:val="center"/>
        <w:rPr>
          <w:bCs/>
          <w:iCs/>
          <w:color w:val="000000"/>
          <w:sz w:val="24"/>
          <w:u w:val="single"/>
        </w:rPr>
      </w:pPr>
      <w:r>
        <w:rPr>
          <w:bCs/>
          <w:iCs/>
          <w:color w:val="000000"/>
          <w:sz w:val="24"/>
          <w:u w:val="single"/>
        </w:rPr>
        <w:t>First Century Christianity – Growth and Projection</w:t>
      </w:r>
    </w:p>
    <w:p>
      <w:pPr>
        <w:pStyle w:val="TextBody"/>
        <w:rPr>
          <w:bCs/>
          <w:color w:val="000000"/>
          <w:sz w:val="24"/>
        </w:rPr>
      </w:pPr>
      <w:r>
        <w:rPr>
          <w:bCs/>
          <w:color w:val="000000"/>
          <w:sz w:val="24"/>
        </w:rPr>
        <w:t xml:space="preserve">     </w:t>
      </w:r>
      <w:r>
        <w:rPr>
          <w:bCs/>
          <w:color w:val="000000"/>
          <w:sz w:val="24"/>
        </w:rPr>
        <w:t xml:space="preserve">A study of history without including religion is an incomplete study.  To catalogue mere facts and dates without reference to the driving forces of society is only to chronicle past events.  Such chronicles do serve some purpose, however, it is not the purpose of vibrant historical development.  The proper study of the historical process must include the passions of humanity.  The historical unveiling of Western Civilization did happen, is happening and will continue to happen precisely because history is affected by people.  People have been and now are concerned with life, death, survival, power, political stability, exploration, war, peace, famine, prosperity and a host of other human passions.  From antiquity to enlightenment to the modern era religion has arguably had a profound contribution and a potent affect on the historical process.  Ancient religions, Judaism, and the birth of Christianity are notable examples.  It is within the religious arena that the deepest passions of mankind are anchored.  They are practiced and released into the mainstream of society.  A proper study of history must consider the religious dimension.   </w:t>
      </w:r>
    </w:p>
    <w:p>
      <w:pPr>
        <w:pStyle w:val="TextBody"/>
        <w:rPr>
          <w:bCs/>
          <w:color w:val="000000"/>
          <w:sz w:val="24"/>
        </w:rPr>
      </w:pPr>
      <w:r>
        <w:rPr>
          <w:bCs/>
          <w:color w:val="000000"/>
          <w:sz w:val="24"/>
        </w:rPr>
        <w:t xml:space="preserve">     </w:t>
      </w:r>
      <w:r>
        <w:rPr>
          <w:bCs/>
          <w:color w:val="000000"/>
          <w:sz w:val="24"/>
        </w:rPr>
        <w:t xml:space="preserve">Christianity is one of the great world religions.  Initially born as an outgrowth of Judaism and a seemingly exclusive sect, Christianity has spread worldwide and has endured for over twenty centuries.  The first century AD witnessed the remarkable rise of the Christian religion and the powerful impact this new religion had on Western Civilization.  Attention to the timeline of the major events of the first century is important.  These events contributed to the birth and expansion of the Christian religion.  The importance of this religion to history can not be overstated.  The influence of the Christian church has been manifested during the decline of Rome, the early middle ages, the high and later middle ages, and the reformation.  This influence has continued through the age of enlightenment, colonialism and the modern era.  A study of Western Civilization without including the power and presence of religion (specifically Christianity) would be incomplete.     </w:t>
      </w:r>
    </w:p>
    <w:p>
      <w:pPr>
        <w:pStyle w:val="TextBody"/>
        <w:rPr>
          <w:bCs/>
          <w:color w:val="000000"/>
          <w:sz w:val="24"/>
        </w:rPr>
      </w:pPr>
      <w:r>
        <w:rPr>
          <w:bCs/>
          <w:color w:val="000000"/>
          <w:sz w:val="24"/>
        </w:rPr>
        <w:t xml:space="preserve">     </w:t>
      </w:r>
      <w:r>
        <w:rPr>
          <w:bCs/>
          <w:color w:val="000000"/>
          <w:sz w:val="24"/>
        </w:rPr>
        <w:t xml:space="preserve">The very early Christian church was born and multiplied by the process known as conversion.  Christianity started as a small sect within Judaism and the first Christians were converted Hebrews.  Soon the message was spread through the Hellenistic world and many gentiles (anyone outside the Jewish community) were added to the church.  Christianity remained a two group/one community entity with both Jews and gentiles as practicing Christians until sometime after 70 AD.  Conversion was a response to the proclaimed message accompanied by a turning to God with a disciplined effort to live according to the tenants of the gospel.  The question of how to assimilate the practice and the distinctive cultural patterns of pagan custom was a difficult task for the new church.  In short, the raw content of the pagan belief system was negated and then replaced with the teachings of the gospels.  It is interesting that the infrastructure that formerly housed pagan customs and icons was kept intact and became the repository of the new Christian culture.     </w:t>
      </w:r>
    </w:p>
    <w:p>
      <w:pPr>
        <w:pStyle w:val="TextBody"/>
        <w:rPr>
          <w:bCs/>
          <w:color w:val="000000"/>
          <w:sz w:val="24"/>
        </w:rPr>
      </w:pPr>
      <w:r>
        <w:rPr>
          <w:bCs/>
          <w:color w:val="000000"/>
          <w:sz w:val="24"/>
        </w:rPr>
        <w:t xml:space="preserve">     </w:t>
      </w:r>
      <w:r>
        <w:rPr>
          <w:bCs/>
          <w:color w:val="000000"/>
          <w:sz w:val="24"/>
        </w:rPr>
        <w:t xml:space="preserve">The first century Christians were quite convinced that the return of Christ was an event that would happen in their lifetime.  It is not surprising that they had little time for focus on materials or long term concerns for their present world.  They were convinced that at any moment they would be swept away to the heavenly home.  For these early believers it was only a matter of time (most thought one generation) before the world as they knew it would end.  As the century moved forward and the second advent did not happen it was clear that an adjustment was necessary.  The church began to realize that they would very likely be around for the long haul, therefore, they began to make the adjustment of coming to terms with the Greco-Roman worldview.  This required the church to address the question of how classical and Christian ideas were to interact.  Enter Augustine of Hippo to provide the theological recipe for the proper blend.  His two great works ( Confessions and City of God ) were of monumental and lasting significance to the entire dilemma of moral struggle and the function of human government.    </w:t>
      </w:r>
    </w:p>
    <w:p>
      <w:pPr>
        <w:pStyle w:val="TextBody"/>
        <w:rPr>
          <w:bCs/>
          <w:color w:val="000000"/>
          <w:sz w:val="24"/>
        </w:rPr>
      </w:pPr>
      <w:r>
        <w:rPr>
          <w:bCs/>
          <w:color w:val="000000"/>
          <w:sz w:val="24"/>
        </w:rPr>
        <w:t xml:space="preserve">     </w:t>
      </w:r>
      <w:r>
        <w:rPr>
          <w:bCs/>
          <w:color w:val="000000"/>
          <w:sz w:val="24"/>
        </w:rPr>
        <w:t xml:space="preserve">The timeline of events which serve as the early cornerstones of Christianity can be traced from approximately 4 BC to 90 AD.  This period was replete with numerous religious events, however, at least five deserve special attention.  The ministry of Jesus, the first generation church population explosion, the ministry of St. Paul, the destruction of Jerusalem and the completion of the Christian Canon (The Holy Bible).    </w:t>
      </w:r>
    </w:p>
    <w:p>
      <w:pPr>
        <w:pStyle w:val="TextBody"/>
        <w:rPr/>
      </w:pPr>
      <w:r>
        <w:rPr>
          <w:bCs/>
          <w:color w:val="000000"/>
          <w:sz w:val="24"/>
        </w:rPr>
        <w:t xml:space="preserve">     </w:t>
      </w:r>
      <w:r>
        <w:rPr>
          <w:bCs/>
          <w:color w:val="000000"/>
          <w:sz w:val="24"/>
        </w:rPr>
        <w:t xml:space="preserve">The earthly ministry of Jesus lasted for three and one half years.  The dates in question vary, but there is a general consensus is that the period occurred from 26 to 30 AD.  Jesus would have begun his ministry at the age of thirty.  This was the required starting age for any Rabbi.  The three and one half year duration is calculated by the number of Passover celebrations celebrated in the gospel record.  His ministry can be summarized in the term “pascal ministry”.  This is a term that theologians have come to utilize to represent the totality of the ministry of Christ.  It includes his teaching, death, burial, resurrection and ascension.  Fifty days after the ascension the infant church experienced Pentecost.  This event marks the birthday of the new religion.  After this event the book of Acts written by the physician Luke records the incredible increase in the numbers of people who were becoming Christians.  The book covers a time period of about thirty years as it narrates the development and spread of the first generation Christian church.    </w:t>
      </w:r>
      <w:r>
        <w:rPr>
          <w:bCs/>
          <w:color w:val="000000"/>
          <w:sz w:val="24"/>
          <w:u w:val="single"/>
        </w:rPr>
        <w:t xml:space="preserve"> </w:t>
      </w:r>
      <w:r>
        <w:rPr>
          <w:bCs/>
          <w:color w:val="000000"/>
          <w:sz w:val="24"/>
        </w:rPr>
        <w:t xml:space="preserve">   </w:t>
      </w:r>
    </w:p>
    <w:p>
      <w:pPr>
        <w:pStyle w:val="TextBody"/>
        <w:rPr>
          <w:bCs/>
          <w:color w:val="000000"/>
          <w:sz w:val="24"/>
        </w:rPr>
      </w:pPr>
      <w:r>
        <w:rPr>
          <w:bCs/>
          <w:color w:val="000000"/>
          <w:sz w:val="24"/>
        </w:rPr>
        <w:t xml:space="preserve">     </w:t>
      </w:r>
      <w:r>
        <w:rPr>
          <w:bCs/>
          <w:color w:val="000000"/>
          <w:sz w:val="24"/>
        </w:rPr>
        <w:t xml:space="preserve">Saul of Tarsus was a Hebrew scholar of the highest caliber.  He is first portrayed as an ardent enemy of the church in that he was present at and approved of the death of Stephen (the first Greek Deacon of the church).  Suffice to state that the infant church was in dread fear of this man.  Saul then experienced a remarkable conversion and became the greatest friend and defender of the church.  His missionary zeal is still considered to be without equal.  He was the prime figure in the eventual spread of Christianity throughout the then known world.  Paul was active from at least 48 to the late 50’s AD when he was martyred in Rome under the reign of Nero.  He was constantly moving from church to church to provide support and teaching.  Additionally, he was the author of at least eleven of the twenty seven recognized New Testament books.  </w:t>
      </w:r>
    </w:p>
    <w:p>
      <w:pPr>
        <w:pStyle w:val="TextBody"/>
        <w:rPr>
          <w:bCs/>
          <w:color w:val="000000"/>
          <w:sz w:val="24"/>
        </w:rPr>
      </w:pPr>
      <w:r>
        <w:rPr>
          <w:bCs/>
          <w:color w:val="000000"/>
          <w:sz w:val="24"/>
        </w:rPr>
        <w:t xml:space="preserve">     </w:t>
      </w:r>
      <w:r>
        <w:rPr>
          <w:bCs/>
          <w:color w:val="000000"/>
          <w:sz w:val="24"/>
        </w:rPr>
        <w:t>The year 70 AD was one of the two most important dates of the first century.  Until that time the center of both the Jewish and Christian worlds was Jerusalem.  Jerusalem was the home of the great temple – the dwelling place of God on earth.  In 70 AD the army of the Roman General Titus stormed Jerusalem and utterly destroyed the city and the temple.  This created two major problems.  One for the Hebrews and one for the infant Christian church.  The Jewish community had now lost their one and only temple.  As they now spread to other areas the lack of a central temple lead to the creation of local synagogues wherever a group of Jews were to be found.  For the Christians the utter destruction of the temple was the absolute separation from their Jewish heritage.  This initiated the end of the two group/one community complexion of the new church.  This separation was generally completed by the end of the first century when the first generation of  Jewish Christians had passed away.  From this time forward the Christian community would begin to take on a distinctively gentile atmosphere.  They would always trace their roots to Judaism, but now they were a new community.</w:t>
      </w:r>
    </w:p>
    <w:p>
      <w:pPr>
        <w:pStyle w:val="TextBody"/>
        <w:tabs>
          <w:tab w:val="clear" w:pos="720"/>
          <w:tab w:val="left" w:pos="1530" w:leader="none"/>
        </w:tabs>
        <w:rPr>
          <w:bCs/>
          <w:color w:val="000000"/>
          <w:sz w:val="24"/>
        </w:rPr>
      </w:pPr>
      <w:r>
        <w:rPr>
          <w:bCs/>
          <w:color w:val="000000"/>
          <w:sz w:val="24"/>
        </w:rPr>
        <w:t xml:space="preserve">     </w:t>
      </w:r>
      <w:r>
        <w:rPr>
          <w:bCs/>
          <w:color w:val="000000"/>
          <w:sz w:val="24"/>
        </w:rPr>
        <w:t>The fifth great contribution of the first century was the compilation of the Bible.  The first recorded listing of the New Testament books that matches the modern number and order of the twenty seven books is found in a letter written by Athanasius of Alexandria in 367 AD.  Prior to that time the gospels, letters of Paul, general epistles (letters written by other apostles of Christ) were circulated among the early established churches and read as part of the worship services.  It is generally accepted that all the Christian writings that now comprise the New Testament were completed prior to 90 AD and that they were written by apostles or persons with apostolic connections.</w:t>
      </w:r>
    </w:p>
    <w:p>
      <w:pPr>
        <w:pStyle w:val="TextBody"/>
        <w:tabs>
          <w:tab w:val="clear" w:pos="720"/>
          <w:tab w:val="left" w:pos="1530" w:leader="none"/>
        </w:tabs>
        <w:rPr>
          <w:bCs/>
          <w:color w:val="000000"/>
          <w:sz w:val="24"/>
        </w:rPr>
      </w:pPr>
      <w:r>
        <w:rPr>
          <w:bCs/>
          <w:color w:val="000000"/>
          <w:sz w:val="24"/>
        </w:rPr>
        <w:t xml:space="preserve">     </w:t>
      </w:r>
      <w:r>
        <w:rPr>
          <w:bCs/>
          <w:color w:val="000000"/>
          <w:sz w:val="24"/>
        </w:rPr>
        <w:t>What is the future of the church?  What projections can be made regarding the present and future impact of Christianity on the development of western civilization?  One insight that will help answer these questions is provided by the examination of perhaps the most intriguing book in the Christian Canon.  The last book of the New Testament is one of the most debated and difficult pieces of religious literature.  As the great prophets of the Old Testament predicted the certainty of events future to their time so many have come to believe that The Revelation of St John holds the secrets to the future of the church.  This book is written in the style of apocalyptic literature is often labeled “ The Apocalypse”.</w:t>
      </w:r>
    </w:p>
    <w:p>
      <w:pPr>
        <w:pStyle w:val="TextBody"/>
        <w:tabs>
          <w:tab w:val="clear" w:pos="720"/>
          <w:tab w:val="left" w:pos="1530" w:leader="none"/>
        </w:tabs>
        <w:rPr>
          <w:bCs/>
          <w:color w:val="000000"/>
          <w:sz w:val="24"/>
        </w:rPr>
      </w:pPr>
      <w:r>
        <w:rPr>
          <w:bCs/>
          <w:color w:val="000000"/>
          <w:sz w:val="24"/>
        </w:rPr>
        <w:t xml:space="preserve">     </w:t>
      </w:r>
      <w:r>
        <w:rPr>
          <w:bCs/>
          <w:color w:val="000000"/>
          <w:sz w:val="24"/>
        </w:rPr>
        <w:t>What then is apocalyptic writing?  Simply put it is writing with a dual and a hidden meaning.  Many scholars see this book as being filled with predictions about the future.  The problem is to correctly identify these predictions and to correctly identify the historical events to which they refer.  This is especially difficult in that the process has been ongoing since the book was first introduced to the Christian communities.  There is a wide range of scholarly debate as to the exact date of the writing of Revelation, however, it is generally held to have been written in the later part of the first century.  Since this type of literature has both a dual and a hidden meaning it must have some degree of clear meaning to Christians of every age while maintaining the hidden mystery of things yet to come.  Interesting both Martin Luther and John Calvin remained much perplexed about the mystery contained in Revelation.  The most difficult task is to solve the mystery of exactly when the church age will be completed.  This question has been addressed for virtually two thousand years and has yet to be answered.  Each and every generation is faced with the same mystery.</w:t>
      </w:r>
    </w:p>
    <w:p>
      <w:pPr>
        <w:pStyle w:val="TextBody"/>
        <w:tabs>
          <w:tab w:val="clear" w:pos="720"/>
          <w:tab w:val="left" w:pos="1530" w:leader="none"/>
        </w:tabs>
        <w:rPr>
          <w:bCs/>
          <w:color w:val="000000"/>
          <w:sz w:val="24"/>
        </w:rPr>
      </w:pPr>
      <w:r>
        <w:rPr>
          <w:bCs/>
          <w:color w:val="000000"/>
          <w:sz w:val="24"/>
        </w:rPr>
        <w:t xml:space="preserve">     </w:t>
      </w:r>
      <w:r>
        <w:rPr>
          <w:bCs/>
          <w:color w:val="000000"/>
          <w:sz w:val="24"/>
        </w:rPr>
        <w:t xml:space="preserve">Why is the message of apocalyptic important to a study of history?  As previously stated religion is essential to a proper understanding of the historical process.  According to the last book of the New Testament there will come a time when the church will be taken from the earth and out of the realm of history.  For Christianity this will signify the end of the age.  Imagine that after hundreds of years on earth that suddenly the world would look for the church and not find it!  Will this actually happen?  The apocalyptic message indicates that it will happen, however, the details of time and related events are hotly debated and updated on a regular basis to explain why the earlier predictions did not take place.  Perhaps the final message is that with the exit of the church so too will end an important era of human history if not history altogether.  Without the presence and impact of this great religion will history survive? </w:t>
      </w:r>
    </w:p>
    <w:p>
      <w:pPr>
        <w:pStyle w:val="TextBody"/>
        <w:rPr>
          <w:bCs/>
          <w:color w:val="000000"/>
          <w:sz w:val="24"/>
        </w:rPr>
      </w:pPr>
      <w:r>
        <w:rPr>
          <w:bCs/>
          <w:color w:val="000000"/>
          <w:sz w:val="24"/>
        </w:rPr>
        <w:t xml:space="preserve">     </w:t>
      </w:r>
    </w:p>
    <w:p>
      <w:pPr>
        <w:pStyle w:val="TextBody"/>
        <w:tabs>
          <w:tab w:val="clear" w:pos="720"/>
          <w:tab w:val="right" w:pos="9000" w:leader="none"/>
        </w:tabs>
        <w:rPr>
          <w:bCs/>
          <w:color w:val="000000"/>
          <w:sz w:val="24"/>
        </w:rPr>
      </w:pPr>
      <w:r>
        <w:rPr>
          <w:bCs/>
          <w:color w:val="000000"/>
          <w:sz w:val="24"/>
        </w:rPr>
        <w:t xml:space="preserve">     </w:t>
      </w:r>
      <w:r>
        <w:rPr>
          <w:bCs/>
          <w:color w:val="000000"/>
          <w:sz w:val="24"/>
        </w:rPr>
        <w:tab/>
      </w:r>
    </w:p>
    <w:p>
      <w:pPr>
        <w:pStyle w:val="SignatureJobTitle"/>
        <w:rPr>
          <w:bCs/>
          <w:color w:val="000000"/>
          <w:sz w:val="24"/>
        </w:rPr>
      </w:pPr>
      <w:r>
        <w:rPr>
          <w:bCs/>
          <w:color w:val="000000"/>
          <w:sz w:val="24"/>
        </w:rPr>
        <w:t>William W. Barrow</w:t>
      </w:r>
    </w:p>
    <w:p>
      <w:pPr>
        <w:pStyle w:val="Normal"/>
        <w:rPr>
          <w:bCs/>
          <w:color w:val="000080"/>
          <w:sz w:val="24"/>
        </w:rPr>
      </w:pPr>
      <w:r>
        <w:rPr>
          <w:bCs/>
          <w:color w:val="000080"/>
          <w:sz w:val="24"/>
        </w:rPr>
      </w:r>
    </w:p>
    <w:p>
      <w:pPr>
        <w:pStyle w:val="Normal"/>
        <w:rPr>
          <w:b/>
          <w:b/>
          <w:bCs/>
          <w:color w:val="000080"/>
          <w:sz w:val="24"/>
        </w:rPr>
      </w:pPr>
      <w:r>
        <w:rPr>
          <w:b/>
          <w:bCs/>
          <w:color w:val="000080"/>
          <w:sz w:val="24"/>
        </w:rPr>
      </w:r>
    </w:p>
    <w:sectPr>
      <w:headerReference w:type="default" r:id="rId2"/>
      <w:footerReference w:type="default" r:id="rId3"/>
      <w:type w:val="nextPage"/>
      <w:pgSz w:w="12240" w:h="15840"/>
      <w:pgMar w:left="1800" w:right="1800" w:gutter="0" w:header="965"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2225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Letter.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11:00Z</dcterms:created>
  <dc:creator>William Wayne Barrow</dc:creator>
  <dc:description/>
  <dc:language>en-US</dc:language>
  <cp:lastModifiedBy>William W.  Barrow</cp:lastModifiedBy>
  <cp:lastPrinted>2004-02-19T01:33:00Z</cp:lastPrinted>
  <dcterms:modified xsi:type="dcterms:W3CDTF">2004-02-19T06:35:00Z</dcterms:modified>
  <cp:revision>71</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y fmtid="{D5CDD505-2E9C-101B-9397-08002B2CF9AE}" pid="5" name="_AdHocReviewCycleID">
    <vt:r8>1031833138</vt:r8>
  </property>
  <property fmtid="{D5CDD505-2E9C-101B-9397-08002B2CF9AE}" pid="6" name="_AuthorEmail">
    <vt:lpwstr>WBarrow@OneBeacon.com</vt:lpwstr>
  </property>
  <property fmtid="{D5CDD505-2E9C-101B-9397-08002B2CF9AE}" pid="7" name="_AuthorEmailDisplayName">
    <vt:lpwstr>Barrow, William W.</vt:lpwstr>
  </property>
  <property fmtid="{D5CDD505-2E9C-101B-9397-08002B2CF9AE}" pid="8" name="_EmailSubject">
    <vt:lpwstr>letter</vt:lpwstr>
  </property>
</Properties>
</file>