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Stascz and Janos went for a walk in the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countryside. After a while, Stascz had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to answer a call of nature. Spying an outhouse, he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excused himself. Janos waited for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Stascz...and waited, and waited. Finally, he looked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inside and saw Stascz stirring around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in the outhouse muck with a stick. "Stascz, what the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hell are you doing, stirring in the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shit?" he yells. "I dropped my jacket down the hole,"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he complains. "It's the one my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momma gave me." Janos shakes his head. "You're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crazy--you not gonna wear that thing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now, are you?" "Hell no," Stascz assures him, "but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there's a baloney sandwich in one of</w:t>
      </w:r>
    </w:p>
    <w:p>
      <w:pPr>
        <w:pStyle w:val="Textosinformato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the pockets!"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3:27:00Z</dcterms:created>
  <dc:creator>Canossa</dc:creator>
  <dc:description/>
  <dc:language>en-US</dc:language>
  <cp:lastModifiedBy>Canossa</cp:lastModifiedBy>
  <dcterms:modified xsi:type="dcterms:W3CDTF">2000-08-31T23:27:00Z</dcterms:modified>
  <cp:revision>2</cp:revision>
  <dc:subject/>
  <dc:title>Stascz and Janos went for a walk in the</dc:title>
</cp:coreProperties>
</file>