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Funny Police Quotes......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 xml:space="preserve">"The handcuffs are tight because they're new. 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They'll stretch out after you wear them awhile."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"If you run, you'll only go to jail tired."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"So, you don't know how fast you were going. I guess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that means I can write anything I want on the ticket, huh?"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"Yes sir, you can talk to the shift supervisor, but I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don't think it will help. Oh, did I mention that I am the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shift supervisor?"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"Warning! You want a warning? O.K., I'm warning you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not to do that again or I'll give you another ticket."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"The answer to this last question will determine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whether you are drunk or not. Was Mickey Mouse a cat or dog?"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"Yeah, we have a quota. Two more tickets and my wife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gets a toaster oven."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"Life's tough, it's tougher if you're stupid."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"No sir, we don't have quotas anymore. We used to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have quotas, but now we're allowed to write as many tickets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as we want."</w:t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FF"/>
          <w:sz w:val="28"/>
        </w:rPr>
      </w:pPr>
      <w:r>
        <w:rPr>
          <w:rFonts w:cs="Tempus Sans ITC" w:ascii="Tempus Sans ITC" w:hAnsi="Tempus Sans ITC"/>
          <w:color w:val="0000FF"/>
          <w:sz w:val="28"/>
        </w:rPr>
        <w:t>"Just how big were those two beers"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3:30:00Z</dcterms:created>
  <dc:creator>Canossa</dc:creator>
  <dc:description/>
  <dc:language>en-US</dc:language>
  <cp:lastModifiedBy>Canossa</cp:lastModifiedBy>
  <dcterms:modified xsi:type="dcterms:W3CDTF">2000-08-31T23:30:00Z</dcterms:modified>
  <cp:revision>2</cp:revision>
  <dc:subject/>
  <dc:title>Funny Police Quotes</dc:title>
</cp:coreProperties>
</file>