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A man goes to his lawyer and says "I would like to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make a will but I don't know exactly how to go about it."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The lawyer says "Don't worry, leave it all to me".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The man looks somewhat upset ... "Well I knew you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were going to take the biggest slice - but I'd like to leave a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little to my children too".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32:00Z</dcterms:created>
  <dc:creator>Canossa</dc:creator>
  <dc:description/>
  <dc:language>en-US</dc:language>
  <cp:lastModifiedBy>Canossa</cp:lastModifiedBy>
  <dcterms:modified xsi:type="dcterms:W3CDTF">2000-08-31T23:32:00Z</dcterms:modified>
  <cp:revision>2</cp:revision>
  <dc:subject/>
  <dc:title>A man goes to his lawyer and says "I would like to</dc:title>
</cp:coreProperties>
</file>