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36"/>
        </w:rPr>
      </w:pPr>
      <w:r>
        <w:rPr>
          <w:sz w:val="36"/>
        </w:rPr>
        <w:t>The Tenth Red Star Fellowship of the Dwarf Kingdom Ring War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rPr>
      </w:pPr>
      <w:r>
        <w:rPr>
          <w:rFonts w:cs="Courier New" w:ascii="Courier New" w:hAnsi="Courier New"/>
        </w:rPr>
        <w:t>by Leighton Cow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creenplay which has nothing to do with red stars, dwarf kingdoms, star fellowships, or the tenth of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rossover between Fellowship of the Ring, Red Dwarf, and the Tenth Kingdom that mercilessly mocks Star W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fully appreciate this work, it is desirable to have seen at minimum the following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tar Wars episodes I, II, IV, and 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Tenth Kingdom (a 10-hour TV minise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ord of the Rings (both movie and boo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Red Dwarf Series II Byte VI and Series VI Byte II</w:t>
      </w:r>
    </w:p>
    <w:p>
      <w:pPr>
        <w:pStyle w:val="Normal"/>
        <w:rPr>
          <w:rFonts w:ascii="Courier New" w:hAnsi="Courier New" w:cs="Courier New"/>
        </w:rPr>
      </w:pPr>
      <w:r>
        <w:rPr>
          <w:rFonts w:cs="Courier New" w:ascii="Courier New" w:hAnsi="Courier New"/>
        </w:rPr>
        <w:tab/>
        <w:t>(Parallel Universe and Leg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Zero Wing music 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Princess Br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Matri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Klingon Language Institute's website </w:t>
        <w:tab/>
        <w:t>(http://www.kli.or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end scenes from House of the Dead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brief introduction to numerical analy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there are also a couple of jokes that don't make sense unless you've seen or heard about X-Files Season 9, but if you haven't, it's much better just to accept the jokes as non-funny.</w:t>
      </w:r>
      <w:r>
        <w:br w:type="page"/>
      </w:r>
    </w:p>
    <w:p>
      <w:pPr>
        <w:pStyle w:val="Normal"/>
        <w:rPr>
          <w:rFonts w:ascii="Courier New" w:hAnsi="Courier New" w:cs="Courier New"/>
        </w:rPr>
      </w:pPr>
      <w:r>
        <w:rPr>
          <w:rFonts w:cs="Courier New" w:ascii="Courier New" w:hAnsi="Courier New"/>
          <w:b/>
          <w:i/>
          <w:u w:val="single"/>
        </w:rPr>
        <w:t>DISCLAIMER version 2.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Idiot-proof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is a work of fiction. If a character depicted herein resembles any real person, living, dead, undead, or mostly dead, it is a coincidence. If a situation depicted herein resembles any real situation, living, dead, half-dead, three-quarters dead, or any fraction of dead between zero and one, it is a coincidence. (This does not hold if the coefficient of death is irrational--for example, any scene that is </w:t>
      </w:r>
      <w:r>
        <w:rPr>
          <w:rFonts w:cs="Symbol" w:ascii="Symbol" w:hAnsi="Symbol"/>
        </w:rPr>
        <w:t></w:t>
      </w:r>
      <w:r>
        <w:rPr>
          <w:rFonts w:cs="Courier New" w:ascii="Courier New" w:hAnsi="Courier New"/>
        </w:rPr>
        <w:t xml:space="preserve">/4 dead is directly based on a factual occurr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 Legal arse-cover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work does not claim to contribute to the canon of Lord of the Rings, the Tenth Kingdom, Red Dwarf, or Star Wars, nor is it intended to be a work belonging to any of these universes. It is not associated with the estate of J.R.R. Tolkien or that of any of his relatives. It is not associated with Simon Moore (creator of the Tenth Kingdom) or any of his agents or professional contacts, or with the producers of the Tenth Kingdom. It is not associated with the BBC (the producers of Red Dwarf) or with any company whose acronym ends in C, or any other letter for that matter. It is not associated with George Lucas, LucasFilms Ltd., any of George Lucas's relatives, or friends, or relatives of friends, or friends of relatives, or pets, or pets of relatives, or pets of friends,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work is not intended as copyright infringement. No disrespect is intended to any of the authors or universes treated herein, with the possible exception of George Lucas who in the author's idiosyncratic and thoroughly unaffiliated opinion should never write dialogue ever ever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laimer continues on following page.)</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 Nitpickers shall die horrib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at least one scene, an actor or actress is required who at the time of this writing happens to be deceased. The author knows this. This work is a parody (cf. Section II, paragraph 2) intended to provide enjoyment for people who are familiar with one or more of the storylines treated herein. Although this parody takes the form of a screenplay, </w:t>
      </w:r>
      <w:r>
        <w:rPr>
          <w:rFonts w:cs="Courier New" w:ascii="Courier New" w:hAnsi="Courier New"/>
          <w:i/>
        </w:rPr>
        <w:t>it is not actually intended to be made into a movie</w:t>
      </w:r>
      <w:r>
        <w:rPr>
          <w:rFonts w:cs="Courier New" w:ascii="Courier New" w:hAnsi="Courier New"/>
        </w:rPr>
        <w:t>. As such, in principle I could cast Julius Caesar in the role of Aragorn, Sir Francis Bacon as Gandalf, and Napoleon Bonaparte as Frodo. I don't do this, however, because no one would believe a story in which Julius Caesar spoke modern English instead of Lat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uthor of this work is aware of the principles of historical causality. Any anachronisms or exotopisms (a coined word meaning "from outside a place," i.e., borrowed from another universe) including but not limited to bound books, references to Bugs Bunny by Lord of the Rings characters, nuclear weaponry, and Pez(TM) are undoubtedly intentional and should not be cited as evidence of the author's idiocy, incompetence, or malicious plans to dominate the world through mis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istories of the stories treated herein have been, in some cases, drastically changed. The author knows this and has done so intentionally. The nature of a "crossover" is not one in which normal storylines are preserved, so please do not whine, complain, or file lawsuits on the basis of this work's nonconformity with established fictional his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laimer continues on the following page.)</w:t>
      </w:r>
      <w:r>
        <w:br w:type="page"/>
      </w:r>
    </w:p>
    <w:p>
      <w:pPr>
        <w:pStyle w:val="Normal"/>
        <w:rPr>
          <w:rFonts w:ascii="Courier New" w:hAnsi="Courier New" w:cs="Courier New"/>
        </w:rPr>
      </w:pPr>
      <w:r>
        <w:rPr>
          <w:rFonts w:cs="Courier New" w:ascii="Courier New" w:hAnsi="Courier New"/>
        </w:rPr>
        <w:t>IV. Licensing and Terms of 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reading this work you agree to the following things which would be legally binding if it were legal for them to be legally binding (which it's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agree not to harass the author for any reason whatsoever (unless of course your harassment takes the form of relentlessly flinging large-denomination bills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agree not to whine about the author's work because it's too violent (it's not), or not violent enough (you're twisted), or has too much romance (whatever) or not enough explicit sex scenes (go write your own fanfic, perve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agree not to mistake this work for a work of non-fiction (cf. Section I). Per Section II, you agree to release the author, the author's family, the author's friends, and the author's brother's late goldfish Rex from liability of any kind, including mental anguish and property damage as a result of reading this work (note that either or both of the author's cats may still be targeted with a lawsuit, a legal loophole that will be closed in Disclaimer version 2.2). You agree to allow the author of this work to mock you relentlessly, in public or in private, for pointing out "flaws" in the story that the author has already pointed out himself in Section III. And finally, you agree that if you don't agree with what you're required to agree with, we'll simply agree to disagree (but you still agree to this agreement, disagreement notwithstan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8"/>
        </w:rPr>
      </w:pPr>
      <w:r>
        <w:rPr>
          <w:rFonts w:cs="Courier New" w:ascii="Courier New" w:hAnsi="Courier New"/>
          <w:sz w:val="8"/>
        </w:rPr>
        <w:t>By reading this work you also agree to give all your possessions to the author, Leighton Cowart, as quickly as is humanly possible. Violators will be persecuted and overrun by my oppressive patriarchal regime.</w:t>
      </w:r>
    </w:p>
    <w:p>
      <w:pPr>
        <w:pStyle w:val="Normal"/>
        <w:rPr>
          <w:rFonts w:ascii="Courier New" w:hAnsi="Courier New" w:cs="Courier New"/>
          <w:sz w:val="8"/>
        </w:rPr>
      </w:pPr>
      <w:r>
        <w:rPr>
          <w:rFonts w:cs="Courier New" w:ascii="Courier New" w:hAnsi="Courier New"/>
          <w:sz w:val="8"/>
        </w:rPr>
      </w:r>
    </w:p>
    <w:p>
      <w:pPr>
        <w:pStyle w:val="Normal"/>
        <w:rPr>
          <w:rFonts w:ascii="Courier New" w:hAnsi="Courier New" w:cs="Courier New"/>
          <w:sz w:val="8"/>
        </w:rPr>
      </w:pPr>
      <w:r>
        <w:rPr>
          <w:rFonts w:cs="Courier New" w:ascii="Courier New" w:hAnsi="Courier New"/>
          <w:sz w:val="8"/>
        </w:rPr>
      </w:r>
    </w:p>
    <w:p>
      <w:pPr>
        <w:pStyle w:val="Normal"/>
        <w:rPr>
          <w:rFonts w:ascii="Courier New" w:hAnsi="Courier New" w:cs="Courier New"/>
        </w:rPr>
      </w:pPr>
      <w:r>
        <w:rPr>
          <w:rFonts w:cs="Courier New" w:ascii="Courier New" w:hAnsi="Courier New"/>
        </w:rPr>
        <w:t>V. Special off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uthor will autograph an already-printed copy of this screenplay for anyone who correctly identifies the hidden office-supply pun buried somewhere in the following work.</w:t>
      </w:r>
      <w:r>
        <w:br w:type="page"/>
      </w:r>
    </w:p>
    <w:p>
      <w:pPr>
        <w:pStyle w:val="Normal"/>
        <w:rPr>
          <w:rFonts w:ascii="Courier New" w:hAnsi="Courier New" w:cs="Courier New"/>
        </w:rPr>
      </w:pPr>
      <w:r>
        <w:rPr>
          <w:rFonts w:cs="Courier New" w:ascii="Courier New" w:hAnsi="Courier New"/>
        </w:rPr>
        <w:t>FEATURELESS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LLY's voice (Norm Lovett, not Hattie Hayridge) narrates as visual images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ind w:left="1440" w:hanging="0"/>
        <w:jc w:val="both"/>
        <w:rPr>
          <w:rFonts w:ascii="Courier New" w:hAnsi="Courier New" w:cs="Courier New"/>
        </w:rPr>
      </w:pPr>
      <w:r>
        <w:rPr>
          <w:rFonts w:cs="Courier New" w:ascii="Courier New" w:hAnsi="Courier New"/>
        </w:rPr>
        <w:t>A long time ago in a land far, far away named Middle-Earth, there was a big war over jewelry. Jewelry accounts for maybe ninety percent of your average wars. The rest are caused by misunderstandings and insults and honestly pointing out other people's bad haircu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LADRIEL and two other ELF LORDS, dressed in glowing white robes, examine their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ind w:left="1440" w:hanging="0"/>
        <w:rPr>
          <w:rFonts w:ascii="Courier New" w:hAnsi="Courier New" w:cs="Courier New"/>
        </w:rPr>
      </w:pPr>
      <w:r>
        <w:rPr>
          <w:rFonts w:cs="Courier New" w:ascii="Courier New" w:hAnsi="Courier New"/>
        </w:rPr>
        <w:t>I think the items of jewelry in question were rings. Or maybe they were necklaces. No, they were definitely rings. Three were given to elves, who are basically tall fairies. Though without the homosexual connot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en metal-gauntleted DWARVES' hands reach for seven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ind w:left="1440" w:hanging="0"/>
        <w:rPr>
          <w:rFonts w:ascii="Courier New" w:hAnsi="Courier New" w:cs="Courier New"/>
        </w:rPr>
      </w:pPr>
      <w:r>
        <w:rPr>
          <w:rFonts w:cs="Courier New" w:ascii="Courier New" w:hAnsi="Courier New"/>
        </w:rPr>
        <w:t>Seven of them were given to dwarves, who are short, stout and hairy. Not unlike Dave Lister's mum, if you believe Arnold Rimmer. These particular seven dwarves used their rings' powers to flee to a parallel world when the whole escapade with the rings star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ne elegantly-armored MEN each take a ring and raise it triumpha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ind w:left="1440" w:hanging="0"/>
        <w:rPr>
          <w:rFonts w:ascii="Courier New" w:hAnsi="Courier New" w:cs="Courier New"/>
        </w:rPr>
      </w:pPr>
      <w:r>
        <w:rPr>
          <w:rFonts w:cs="Courier New" w:ascii="Courier New" w:hAnsi="Courier New"/>
        </w:rPr>
        <w:t>Nine rings were given to men. A few of the nine would have been given to women, except that women aren't as easily manipulated. The chap who was giving all these rings away was named Sauron. He promised the nine men that each of them would rule one of the kingdoms in the parallel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lawed hand pours molten gold into a cruc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Sauron wasn't a nice bloke. In fact, sometimes he was downright mean. He even kicked a kitten once. But his worst act by far was forging a ring that would control all the others. He wanted absolute power over Middle-Earth, and he didn't find out until much later that his Ring had more influence in other places than he realized at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ng CGI shot of elf and human armies marching to meet orc arm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The elves and men weren't ecstatic that Sauron was trying to control them, so naturally they went to war to destroy him. The dwarves weren't happy either, but at the time they were busy else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orted battle scenes: elves fight orcs, men fight orcs, orcs get confused and fight other orcs. Then SAURON, huge and in full armor, looms in front of the human-elf alli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The elves and men weren't having too much trouble fighting the orcs. To be honest, orcs aren't the brightest bulbs on the string. Some of them fail their astronavigation exam as many as seven times. But Sauron was a different matter. He was gigantic, strong,  indefatigable, and more cunning than a bobby looking for a doughn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URON swings his mace several times and sends men and elves sailing through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YING MAN</w:t>
      </w:r>
    </w:p>
    <w:p>
      <w:pPr>
        <w:pStyle w:val="Normal"/>
        <w:rPr>
          <w:rFonts w:ascii="Courier New" w:hAnsi="Courier New" w:cs="Courier New"/>
        </w:rPr>
      </w:pPr>
      <w:r>
        <w:rPr>
          <w:rFonts w:cs="Courier New" w:ascii="Courier New" w:hAnsi="Courier New"/>
        </w:rPr>
        <w:tab/>
        <w:tab/>
        <w:t>Look, ma, I can f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URON stops in front of ISILDUR and ELEND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At last Sauron reached Elendil, leader of the alliance, and his son Isildur. Elendil boldly prepared to assault Sauron with his sword Narsil. In those days everyone named their swords, which was an awful hassle at banquets and such because there were twice as many names to reme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ENDIL charges at SAURON, but is thrown aside; his sword breaks under him. ISILDUR runs to him and embraces him, wee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ISILDUR</w:t>
      </w:r>
    </w:p>
    <w:p>
      <w:pPr>
        <w:pStyle w:val="Normal"/>
        <w:rPr>
          <w:rFonts w:ascii="Courier New" w:hAnsi="Courier New" w:cs="Courier New"/>
        </w:rPr>
      </w:pPr>
      <w:r>
        <w:rPr>
          <w:rFonts w:cs="Courier New" w:ascii="Courier New" w:hAnsi="Courier New"/>
        </w:rPr>
        <w:tab/>
        <w:tab/>
        <w:t>Wa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Isildur always was a bit of a pan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URON stalks over to ELENDIL and reaches out to grab ISULDUR. ISULDUR frantically realizes that he dropped his sword in the front l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He wasn't all that bright either. But he was resource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ILDUR grabs the hilt and broken blade of NARSIL and cuts off SAURON's fingers, and the One Ring falls to the ground. SAURON screams and vanishes, leaving his smoking armor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The sensible thing would have been to destroy the Ring then and there, but Isildur took a fancy to it. Unfortunately the feeling wasn't mutu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ILDUR floats dead in a ri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He soon perished, and the ring stayed at the bottom of a river for a long time until it was found by a creature that became known as Goll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LLUM crouches in his cave and eats a fish, pausing to blink huge and unnerving eyes at the cam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Gollum was an unsavory creature, although cleaner and tidier than some people I could name. But he didn't hold on to the ring for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BO, crawling in a stone tunnel, puts his hand on the ring and slips it into his p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It was found by Bilbo, who was a hobbit. Hobbits are like short and relatively hairless dwarves with large feet. They like food and various unhealthy habits like smo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These weren't the only people involved in the story of the ring. You might have guessed that by listening to me. There's not a lot of demand for a 6,000-IQ computer in preindustrial socie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EST GLAD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even-sided blue-tinged doorway opens suddenly with a sound somewhere between fabric ripping and the trickling of a stream. Seven immaculately-clad, bearded DWARF LORDS step through, followed by a dozen or two of their FOLLOWERS. There is no indication how many other DWARVES will step through the por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About the time of Sauron's war, the seven dwarf leaders used the power of their rings to open a door to the parallel world, and took a lot of their followers with them to hide. Although little advertised in either world, this maneuver was partly the inspiration for United States foreign policy during both of the twentieth century's World W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DARK TOWER, SCRYING CHAMBE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imly-lit room with walls covered in mirrors; the moon shines through the only window. The SORCERER-KING (Ian McDiarmid), dressed in a shimmering black cloak, watches a picture of the previous scene in one of the mirrors. SORCERER-KING scowls menacing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The dwarves thought they could hide from evil in any place Sauron wasn't, but the Fourth Kingdom's evil sorcerer-king wasn't glad to see them. He cursed them with smaller stature and made all their beards fall off--even the women's beards, which made all the dwarves very angry. But he eventually died, and the dwarves who had fled forgot about their old ways and began to spread out and prosper in their new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DWARF MINES, MIRRO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rt, beardless DWARVES assemble and enchant MAGIC MIRR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FOREST GLADE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en immaculately-mailed DWARF LORDS each place a ring in a stone chest, which they close. Seven ROBED FIGURES sprinkle a glittering powder over the chest and chant mysterious and subtly annoying rhymes ove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The rings passed out of the sight and mind of everyone, but they didn't perish despite the passing of countless centuries. Much like Elizabeth Taylor. But like the favorite Ring of Sauron, the Seven weren't hidden for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urteen DWARVES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FOREST GLADE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ee TROLLS, familiar to Tenth Kingdom watchers, chase a GOBLIN carrying a sack that drops gold pieces every so often as the GOBLIN stumbles through the fo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UMB MALE TROLL</w:t>
      </w:r>
    </w:p>
    <w:p>
      <w:pPr>
        <w:pStyle w:val="Normal"/>
        <w:rPr>
          <w:rFonts w:ascii="Courier New" w:hAnsi="Courier New" w:cs="Courier New"/>
        </w:rPr>
      </w:pPr>
      <w:r>
        <w:rPr>
          <w:rFonts w:cs="Courier New" w:ascii="Courier New" w:hAnsi="Courier New"/>
        </w:rPr>
        <w:tab/>
        <w:tab/>
        <w:t>Come back with our g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UMBER MALE TROLL</w:t>
      </w:r>
    </w:p>
    <w:p>
      <w:pPr>
        <w:pStyle w:val="Normal"/>
        <w:rPr>
          <w:rFonts w:ascii="Courier New" w:hAnsi="Courier New" w:cs="Courier New"/>
        </w:rPr>
      </w:pPr>
      <w:r>
        <w:rPr>
          <w:rFonts w:cs="Courier New" w:ascii="Courier New" w:hAnsi="Courier New"/>
        </w:rPr>
        <w:tab/>
        <w:tab/>
        <w:t>Yeah! Give us our gold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UMB FEMALE TROLL</w:t>
      </w:r>
    </w:p>
    <w:p>
      <w:pPr>
        <w:pStyle w:val="Normal"/>
        <w:rPr>
          <w:rFonts w:ascii="Courier New" w:hAnsi="Courier New" w:cs="Courier New"/>
        </w:rPr>
      </w:pPr>
      <w:r>
        <w:rPr>
          <w:rFonts w:cs="Courier New" w:ascii="Courier New" w:hAnsi="Courier New"/>
        </w:rPr>
        <w:tab/>
        <w:tab/>
        <w:t>If you don't stop right now, we'll kill you, then when you're dead, we'll kill you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MBER MALE TROLL, in the lead, trips over a large stone; DUMB MALE TROLL trips over DUMBER MALE TROLL, and DUMB FEMALE TROLL trips over DUMB MALE TROLL despite being nearly six feet away from her brothers. The GOBLIN disappears in th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UMBER MALE TROLL</w:t>
      </w:r>
    </w:p>
    <w:p>
      <w:pPr>
        <w:pStyle w:val="Normal"/>
        <w:rPr>
          <w:rFonts w:ascii="Courier New" w:hAnsi="Courier New" w:cs="Courier New"/>
        </w:rPr>
      </w:pPr>
      <w:r>
        <w:rPr>
          <w:rFonts w:cs="Courier New" w:ascii="Courier New" w:hAnsi="Courier New"/>
        </w:rPr>
        <w:tab/>
        <w:tab/>
        <w:t>Ow, that hu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UMB MALE TROLL</w:t>
      </w:r>
    </w:p>
    <w:p>
      <w:pPr>
        <w:pStyle w:val="Normal"/>
        <w:rPr>
          <w:rFonts w:ascii="Courier New" w:hAnsi="Courier New" w:cs="Courier New"/>
        </w:rPr>
      </w:pPr>
      <w:r>
        <w:rPr>
          <w:rFonts w:cs="Courier New" w:ascii="Courier New" w:hAnsi="Courier New"/>
        </w:rPr>
        <w:tab/>
        <w:tab/>
        <w:t>You rockhead, the goblin got away with our gold! I oughta smack you with a stick to teach you a les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UMB FEMALE TROLL</w:t>
      </w:r>
    </w:p>
    <w:p>
      <w:pPr>
        <w:pStyle w:val="Normal"/>
        <w:rPr>
          <w:rFonts w:ascii="Courier New" w:hAnsi="Courier New" w:cs="Courier New"/>
        </w:rPr>
      </w:pPr>
      <w:r>
        <w:rPr>
          <w:rFonts w:cs="Courier New" w:ascii="Courier New" w:hAnsi="Courier New"/>
        </w:rPr>
        <w:tab/>
        <w:tab/>
        <w:t>Wait, what is this rock? It's very smoo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UMBER MALE TROLL</w:t>
      </w:r>
    </w:p>
    <w:p>
      <w:pPr>
        <w:pStyle w:val="Normal"/>
        <w:rPr>
          <w:rFonts w:ascii="Courier New" w:hAnsi="Courier New" w:cs="Courier New"/>
        </w:rPr>
      </w:pPr>
      <w:r>
        <w:rPr>
          <w:rFonts w:cs="Courier New" w:ascii="Courier New" w:hAnsi="Courier New"/>
        </w:rPr>
        <w:tab/>
        <w:tab/>
        <w:t>Maybe there's gold underneat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egin to unearth the rock, digging with sticks and their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It would have taken the most skilled and cunning of enchanters to break the defensive spells the dwarf lords put on the resting place of their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ROLLS unearth the rock: it is actually a stone-carved chest. When they open the lid, the ground begins to shake and lightning arcs from the sky to the ch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ROLLS</w:t>
      </w:r>
    </w:p>
    <w:p>
      <w:pPr>
        <w:pStyle w:val="Normal"/>
        <w:rPr>
          <w:rFonts w:ascii="Courier New" w:hAnsi="Courier New" w:cs="Courier New"/>
        </w:rPr>
      </w:pPr>
      <w:r>
        <w:rPr>
          <w:rFonts w:cs="Courier New" w:ascii="Courier New" w:hAnsi="Courier New"/>
        </w:rPr>
        <w:tab/>
        <w:tab/>
        <w:t>Uh-o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These trolls could be called many things, few of which can be repeated in polite society, but no one had ever mistaken them for skilled, cunning, or encha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a crack of thunder, a tree falls on DUMB MALE TROLL. DUMBER MALE TROLL and DUMB FEMALE TROLL scream and try to flee, but trees fall on them in turn. Then dozens more trees are uprooted and thrown on top of the writhing bodies of the TROLLS, until they are finally, irrevocably, and eternally (though not punctually) dead. The spirits of the rings' defensive enchantments breathe a glad sigh of relief and dissipate peacefully, making the air glim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XT. ACORN'S HUT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terrible rumbling in the distance and the ground shak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This uproar didn't go unnotic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ORN opens the door and glares suspiciously into the distance with his good eye, which widens as the image of the distant lightning is reflected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What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FOREST GLADE -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WARVISH CONSTRUCTION CREWS use magical cranes to remove the remains of felled trees. Zoom in on TONY, WOLF, and VIRGINIA, who are watching the process from a safe distance away. VIRGINIA looks worr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Do you really think we should be here, Wo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This forest is in my patrol jurisdiction. It's my responsi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LF scratches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But will William be okay? I miss him already, and I'm worried that he'll miss us too. Don't you miss our little cub, Wo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I'm sure he's fine. He's in good hands with that obscure farm family we left him with in Ohio. Besides, it's not like he'll never be mentioned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That's tr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I tell you! That's an astounding bit of bad luck that this had to happen while we were on va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Typical case of Murphy's 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Is that really a law? Couldn't we have King Wendall repeal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find the rings and accidentally open a portal to the Shire; Virginia, Wolf, Tony, and Acorn step throug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I myself came into the story a bit later. Or maybe it was earlier. These things are complicated some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RED DWARF - BU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and RIMMER are lying on their bunks, each reading a magazine. HOLLY's head appears on his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What's happenin, du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Hullo, H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and RIMMER look at HO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What would you say if I told you I've fixed me Holly-hop dr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spits and jumps off his bu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I'd tell you to shove it up your power int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So you wouldn't want to try it out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throws his magazine to the ground and stand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Abso-smegging-lutely not! I have no desire to revisit the fifth dimension and be treated as a sex ob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You're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No chance in hell! Last time you ran that thing I wound up pregnant and gave birth to tw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You're positive you don't want to try it,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crosses his a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Most defini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nods as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Even though it won't take us to the fifth dimensio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pPr>
      <w:r>
        <w:rPr>
          <w:rFonts w:cs="Courier New" w:ascii="Courier New" w:hAnsi="Courier New"/>
        </w:rPr>
        <w:tab/>
        <w:tab/>
        <w:t xml:space="preserve">Of course not! Who knows </w:t>
      </w:r>
      <w:r>
        <w:rPr>
          <w:rFonts w:cs="Courier New" w:ascii="Courier New" w:hAnsi="Courier New"/>
          <w:i/>
        </w:rPr>
        <w:t>where</w:t>
      </w:r>
      <w:r>
        <w:rPr>
          <w:rFonts w:cs="Courier New" w:ascii="Courier New" w:hAnsi="Courier New"/>
        </w:rPr>
        <w:t xml:space="preserve"> we'll wind up, or if we'll wind up anywhere it all. You might destroy the ship and kill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Hold up a second, how d'you know it won't take us back to the fifth dimen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LLY looks left and right, weighing his op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I sort of tried it al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Wha! Without asking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Did it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Not as such,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What do you mean, not as such? Did it work or didn'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It did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Why did you say you'd fixed it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I didn't say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 (indignant)</w:t>
      </w:r>
    </w:p>
    <w:p>
      <w:pPr>
        <w:pStyle w:val="Normal"/>
        <w:rPr>
          <w:rFonts w:ascii="Courier New" w:hAnsi="Courier New" w:cs="Courier New"/>
        </w:rPr>
      </w:pPr>
      <w:r>
        <w:rPr>
          <w:rFonts w:cs="Courier New" w:ascii="Courier New" w:hAnsi="Courier New"/>
        </w:rPr>
        <w:tab/>
        <w:tab/>
        <w:t>Yea you d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No, I didn't. I asked you what you'd say if I told you I'd fixed it. You told me what your very colourful response would be, and quite frankly, if I had hands I would then make an obscene gesture in your particular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YTEN rushes into the room, clearly panic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Sirs! Oh, sirs! I was monitoring our progress in our journey toward Earth, and suddenly I lost our position in space! None of the stars on our monitors are familiar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Kryten, why don't you ask old Abby the Abacus here what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LLY frowns at L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I engaged me hop dr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YTEN calms down and becomes cur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Thank goodness! I thought my visual processing chips were malfunctioning. Where are we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That's an excellent question. Ho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LLY thinks for a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pPr>
      <w:r>
        <w:rPr>
          <w:rFonts w:cs="Courier New" w:ascii="Courier New" w:hAnsi="Courier New"/>
        </w:rPr>
        <w:tab/>
        <w:tab/>
        <w:t xml:space="preserve">I'm not quite sure. I don't even know </w:t>
      </w:r>
      <w:r>
        <w:rPr>
          <w:rFonts w:cs="Courier New" w:ascii="Courier New" w:hAnsi="Courier New"/>
          <w:i/>
        </w:rPr>
        <w:t>when</w:t>
      </w:r>
      <w:r>
        <w:rPr>
          <w:rFonts w:cs="Courier New" w:ascii="Courier New" w:hAnsi="Courier New"/>
        </w:rPr>
        <w:t xml:space="preserve"> we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Splendid. Just tickety-boo. We're time travelers! What is it, Holly? Back? Forward? Maybe a bit of up and down and side-to-side just for a pinch of variety? Hm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It's not just time travel, otherwise I'd be able to get a fix on our position. I think...we might have gone backwards and into another parallel unive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pPr>
      <w:r>
        <w:rPr>
          <w:rFonts w:cs="Courier New" w:ascii="Courier New" w:hAnsi="Courier New"/>
        </w:rPr>
        <w:tab/>
        <w:tab/>
        <w:t xml:space="preserve">So this is what, the </w:t>
      </w:r>
      <w:r>
        <w:rPr>
          <w:rFonts w:cs="Courier New" w:ascii="Courier New" w:hAnsi="Courier New"/>
          <w:i/>
        </w:rPr>
        <w:t>sixth</w:t>
      </w:r>
      <w:r>
        <w:rPr>
          <w:rFonts w:cs="Courier New" w:ascii="Courier New" w:hAnsi="Courier New"/>
        </w:rPr>
        <w:t xml:space="preserve"> dimension? How many smegging dimensions are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Ten or twelve, if you believe the string theor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Who are the string theor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pPr>
      <w:r>
        <w:rPr>
          <w:rFonts w:cs="Courier New" w:ascii="Courier New" w:hAnsi="Courier New"/>
        </w:rPr>
        <w:tab/>
        <w:tab/>
        <w:t xml:space="preserve">Just your average everyday astrophysicists with shoelace fetishes. But I don't know for sure that this </w:t>
      </w:r>
      <w:r>
        <w:rPr>
          <w:rFonts w:cs="Courier New" w:ascii="Courier New" w:hAnsi="Courier New"/>
          <w:i/>
        </w:rPr>
        <w:t>is</w:t>
      </w:r>
      <w:r>
        <w:rPr>
          <w:rFonts w:cs="Courier New" w:ascii="Courier New" w:hAnsi="Courier New"/>
        </w:rPr>
        <w:t xml:space="preserve"> the sixth dimension. I'll have to work o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Who cares where we are? Just get us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I can't do that just yet. I need to fix the hop drive. It's broke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What do you mean, "again?" It hasn't ever wor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 dressed in a hideously shiny silver tuxedo, stalks into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What's going on here? I was taking my third afternoon nap and a huge noise woke m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What no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I didn't hear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It was probably higher than you humans can hear. You know, like when Celine Dion s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Was that caused by your accursed drive too, Holly old p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Probably so. I've activated me hop drive again, C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 is disma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pPr>
      <w:r>
        <w:rPr>
          <w:rFonts w:cs="Courier New" w:ascii="Courier New" w:hAnsi="Courier New"/>
        </w:rPr>
        <w:tab/>
        <w:tab/>
        <w:t xml:space="preserve">You did </w:t>
      </w:r>
      <w:r>
        <w:rPr>
          <w:rFonts w:cs="Courier New" w:ascii="Courier New" w:hAnsi="Courier New"/>
          <w:i/>
        </w:rPr>
        <w:t>what</w:t>
      </w:r>
      <w:r>
        <w:rPr>
          <w:rFonts w:cs="Courier New" w:ascii="Courier New" w:hAnsi="Courier New"/>
        </w:rPr>
        <w:t xml:space="preserve">! I am </w:t>
      </w:r>
      <w:r>
        <w:rPr>
          <w:rFonts w:cs="Courier New" w:ascii="Courier New" w:hAnsi="Courier New"/>
          <w:i/>
        </w:rPr>
        <w:t>not</w:t>
      </w:r>
      <w:r>
        <w:rPr>
          <w:rFonts w:cs="Courier New" w:ascii="Courier New" w:hAnsi="Courier New"/>
        </w:rPr>
        <w:t xml:space="preserve"> sticking around to find the Dog again! Get us back to our own dimen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I'm afraid that's impossible. Holly has not yet found a way for us to return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So what do we do here, Hol? Are we just going to sit around here uselessly, telling stories and off-color jokes and coming up with creative ways to pointlessly waste several precious days or weeks of our l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How is that different than what we normally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shru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If you're bored, we seem to be above an inhabited planet. You might take Starbug and go have a look to pass th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Inhabited? By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Lots of things. They look to be humanoid, mostly, several varieties of th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What sort of humano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Looks like some really short ones, some mid-sized hairy ones, some tall immortal ones, and even some that are rather close to hum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 LISTER, and RIMMER become visibly exci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You mean there are actual women down there on that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Last I checked women are still necessary for a population to survive more than a gene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What are we waiting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Mee-oooowwww! Line up, ladies, the connoisseur of cool is 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 LISTER, and RIMMER run to the doorway and get stuck trying to pass through it at the same time. KRYTEN pushes them from behind, and after several seconds of effort they all fall to the ground on the other side of the doorway. Scampering is heard off-camera as they race toward Starb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HOBBITON, BILBO'S PARTY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distance, Bilbo's party is raging. The seven-pointed blue portal opens behind a tree next to a pond. WOLF, VIRGINIA, TONY, and ACORN step through it; the portal cl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Just great! Did you se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How're we supposed to ge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Quiet! What is all that no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LF sniffs the air and scratches his temple. All four peer around the trunk of the tree and watch the celebrating Hobb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It looks like some sort of party. Maybe they're expecting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Maybe we're the main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It smells like they have plenty of food already. Mmmmmm, does it smell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LF pants eage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Don't get too excited. We don't know anything abou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They're short enough, but that's no comf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Watc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Where is this place,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ince as fireworks boom and shoot over their heads. TONY and VIRGINIA throw themselves to the ground, and WOLF wh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They're shooting at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It's just some fireworks. Nothing to worry about. They're perfectly harm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STARBUG,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and KRYTEN sit in the drivers' seats, while CAT and RIMMER occupy the rear two chairs. Everyone is panic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We're 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I'm losing control of the vehic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You never had control of the vehicle, you box-headed g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pPr>
      <w:r>
        <w:rPr>
          <w:rFonts w:cs="Courier New" w:ascii="Courier New" w:hAnsi="Courier New"/>
        </w:rPr>
        <w:tab/>
        <w:tab/>
        <w:t xml:space="preserve">I </w:t>
      </w:r>
      <w:r>
        <w:rPr>
          <w:rFonts w:cs="Courier New" w:ascii="Courier New" w:hAnsi="Courier New"/>
          <w:i/>
        </w:rPr>
        <w:t>told</w:t>
      </w:r>
      <w:r>
        <w:rPr>
          <w:rFonts w:cs="Courier New" w:ascii="Courier New" w:hAnsi="Courier New"/>
        </w:rPr>
        <w:t xml:space="preserve"> you we should have fired our neutron bombs at them before they hit us with one of their miss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There were two problems with that plan, sir. First, we don't have any neutron bombs. And 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Brace for imp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HOBBITON, BILBO'S PARTY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RGINIA, TONY, WOLF, and ACORN look up in alarm as Starbug screams toward them, out of control. They begin to r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Aieeeee! (pant p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Just some harmless fireworks! Right! (pant p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That's not a firework, numbskull! (pant p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It looks like a spaceship of some kind. (pant p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INGING RING (falsetto)</w:t>
      </w:r>
    </w:p>
    <w:p>
      <w:pPr>
        <w:pStyle w:val="Normal"/>
        <w:rPr>
          <w:rFonts w:ascii="Courier New" w:hAnsi="Courier New" w:cs="Courier New"/>
        </w:rPr>
      </w:pPr>
      <w:r>
        <w:rPr>
          <w:rFonts w:cs="Courier New" w:ascii="Courier New" w:hAnsi="Courier New"/>
        </w:rPr>
        <w:tab/>
        <w:tab/>
      </w:r>
      <w:r>
        <w:rPr>
          <w:rFonts w:cs="Courier New" w:ascii="Courier New" w:hAnsi="Courier New"/>
          <w:i/>
        </w:rPr>
        <w:t>This place might now look bad,</w:t>
      </w:r>
    </w:p>
    <w:p>
      <w:pPr>
        <w:pStyle w:val="Normal"/>
        <w:rPr/>
      </w:pPr>
      <w:r>
        <w:rPr>
          <w:rFonts w:cs="Courier New" w:ascii="Courier New" w:hAnsi="Courier New"/>
        </w:rPr>
        <w:tab/>
        <w:tab/>
      </w:r>
      <w:r>
        <w:rPr>
          <w:rFonts w:cs="Courier New" w:ascii="Courier New" w:hAnsi="Courier New"/>
          <w:i/>
        </w:rPr>
        <w:t>But soon it will be glad!</w:t>
      </w:r>
    </w:p>
    <w:p>
      <w:pPr>
        <w:pStyle w:val="Normal"/>
        <w:rPr>
          <w:rFonts w:ascii="Courier New" w:hAnsi="Courier New" w:cs="Courier New"/>
          <w:i/>
          <w:i/>
        </w:rPr>
      </w:pPr>
      <w:r>
        <w:rPr>
          <w:rFonts w:cs="Courier New" w:ascii="Courier New" w:hAnsi="Courier New"/>
          <w:i/>
        </w:rPr>
        <w:tab/>
        <w:tab/>
        <w:t>You all are very lucky</w:t>
      </w:r>
    </w:p>
    <w:p>
      <w:pPr>
        <w:pStyle w:val="Normal"/>
        <w:rPr>
          <w:rFonts w:ascii="Courier New" w:hAnsi="Courier New" w:cs="Courier New"/>
        </w:rPr>
      </w:pPr>
      <w:r>
        <w:rPr>
          <w:rFonts w:cs="Courier New" w:ascii="Courier New" w:hAnsi="Courier New"/>
        </w:rPr>
        <w:tab/>
        <w:tab/>
      </w:r>
      <w:r>
        <w:rPr>
          <w:rFonts w:cs="Courier New" w:ascii="Courier New" w:hAnsi="Courier New"/>
          <w:i/>
        </w:rPr>
        <w:t>To have me, I'm so pluc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At least if we die (pant pant), this ring will go with us! (pant p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STARBUG,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Impact in twenty seco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I can't w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 stares at the viewscreen, mesmeriz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Arnold...if we don't make it out of here 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Yes, D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I just want you to know that I think you're a pathetic putrid pathological parasite with the personal and psychological potential of a pond parameci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How many months did you lie awake at night composing that alliterative masterpiece in the event that we would find ourselves in a near-death situation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Eight, since I started coun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HOBBITON, BILBO'S PARTY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RGINIA, TONY, ACORN, and WOLF are still running. Starbug overtakes them, flies safely over their heads, and crashes a hundred yards in front of them. The hobbits in the distance don't notice since they're too busy running away from an orange firework drag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Well, running away sure did us a lot of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pPr>
      <w:r>
        <w:rPr>
          <w:rFonts w:cs="Courier New" w:ascii="Courier New" w:hAnsi="Courier New"/>
        </w:rPr>
        <w:tab/>
        <w:tab/>
        <w:t xml:space="preserve">What </w:t>
      </w:r>
      <w:r>
        <w:rPr>
          <w:rFonts w:cs="Courier New" w:ascii="Courier New" w:hAnsi="Courier New"/>
          <w:i/>
        </w:rPr>
        <w:t>is</w:t>
      </w:r>
      <w:r>
        <w:rPr>
          <w:rFonts w:cs="Courier New" w:ascii="Courier New" w:hAnsi="Courier New"/>
        </w:rPr>
        <w:t xml:space="preserve"> that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It looks like a giant ins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No, it's a space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What's a space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distracted by Starbug's door opening; a cloud of smoke issues from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Incredible! This may be our first chance to make contact with an extraterrestrial life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You know, Dad, most people would call fairy tale creatures extraterrestr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Yeah, but it's not the same. Fairy tale creatures reside inside our collective consciousness. We're looking at something completely alien, completely bizarre...strange to the point of being unthink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STARBUG, CARGO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 LISTER, RIMMER, and KRYTEN stumble around in the haze and smoke. Boxes and equipment are strewn everywhere, hampering mov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Aw smeg...there's an oil stain on me good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Lister. Although we just survived what was to be an almost certainly fatal crash, we are currently on a planet with potentially hostile and hideous lifeforms. We lack weapons, supplies, and a working spacecraft to return us to our ship. All in all I would expect a fifth stain on your "good" shirt to be among the least of your wor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Aw, nice. You're a hologram, you don't need to worry about looking tacky.</w:t>
      </w:r>
    </w:p>
    <w:p>
      <w:pPr>
        <w:pStyle w:val="Normal"/>
        <w:rPr>
          <w:rFonts w:ascii="Courier New" w:hAnsi="Courier New" w:cs="Courier New"/>
        </w:rPr>
      </w:pPr>
      <w:r>
        <w:rPr>
          <w:rFonts w:cs="Courier New" w:ascii="Courier New" w:hAnsi="Courier New"/>
        </w:rPr>
        <w:t>KRYTEN looks up from a control pa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I've opened a hatch to clear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Good. This smoke is awful for my complex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I'll begin moving some of this equipment so we can reach the hatch and exit the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YTEN begins lifting and moving box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Hey Hol, can you tell how badly damaged Starbug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it in silence for a few seco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Holly? 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si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The crash must have damaged the satellite link to Red Dwar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That's great. How do we fix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YTEN puts down a box and examines another control pa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I'm not sure we can. The transmitter seems to be irreparably damag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YTEN goes back to moving equi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Oh sm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 xml:space="preserve">What a shame. Old Digital Dolly can't talk to 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Rimmer, this is serious! We might not be able to to repair Starbug without his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pPr>
      <w:r>
        <w:rPr>
          <w:rFonts w:cs="Courier New" w:ascii="Courier New" w:hAnsi="Courier New"/>
        </w:rPr>
        <w:tab/>
        <w:tab/>
        <w:t xml:space="preserve">Frankly, I think our chances of fixing Starbug are better </w:t>
      </w:r>
      <w:r>
        <w:rPr>
          <w:rFonts w:cs="Courier New" w:ascii="Courier New" w:hAnsi="Courier New"/>
          <w:i/>
        </w:rPr>
        <w:t>without</w:t>
      </w:r>
      <w:r>
        <w:rPr>
          <w:rFonts w:cs="Courier New" w:ascii="Courier New" w:hAnsi="Courier New"/>
        </w:rPr>
        <w:t xml:space="preserve"> his help. He's a certified incompetent, and I doubt it's a coincidence that "Holly" and "hell" differ by only two let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counts on his fing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What do you know. "Rimmer" and "git" are only five letters a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MMER glares at LIS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We might as well have a look around once we can get to the hatch. We wouldn't want to miss being the first humans ever to contact a sentient extraterrestrial spec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Wait a minute! Weren't you just talking about hostile and hideous alien lifefo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Yes, well, I might have exaggerated a bit. I was simply pointing out how mind-numbingly stupid it was for Lister to be worried about yet another stain on that used dishrag that he tries to pass off as a shirt. It was in a good ca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Cat's got a point, Rimmer. Why didn't we think about this before? What if the natives are dangerous? What if they're cannibals? What if they're extremely xenophobic or carry horrid communicable disea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What if they wear pl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Whatever they look like, however dangerous they are, it seems to be our fate and grand destiny to gree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smiles in a bizarre and almost pathological way--which is to say, he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pPr>
      <w:r>
        <w:rPr>
          <w:rFonts w:cs="Courier New" w:ascii="Courier New" w:hAnsi="Courier New"/>
        </w:rPr>
        <w:tab/>
        <w:tab/>
        <w:t xml:space="preserve">And General "Ace" Rimmer is going to be the first to bid them: Greetings...from </w:t>
      </w:r>
      <w:r>
        <w:rPr>
          <w:rFonts w:cs="Courier New" w:ascii="Courier New" w:hAnsi="Courier New"/>
          <w:i/>
        </w:rPr>
        <w:t>Earth</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It's easy for you to talk about greetings and diplomacy, Rimmer. You're already dead. You don't need to worry about being tied down and having them perform strange experiments on your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Yes, I am dead, and thank you ever so much for these constant reminders. I'll be sure you receive something nice in your next Christmas card, like a pipe bom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YTEN, in the background, sets down a heavy box with a loud no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There! We have a gap between these boxes that we can squeeze through to get to the h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I'm not squeezing through that opening! It would ruin my hair and cutic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Oh, come off it, you pan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begins to squeeze between the boxes, while KRYTEN works on making the opening wider. LISTER looks doubtful, but decides to follow RIM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At least let's take some heavy blunt objects with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look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Cat, help me find a metal pipe or something, woul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 strokes his lapels and glares at L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Help yourself, stain boy! This suit is still in pristine condition and I intend to keep it that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has reached the hatch and is looking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pPr>
      <w:r>
        <w:rPr>
          <w:rFonts w:cs="Courier New" w:ascii="Courier New" w:hAnsi="Courier New"/>
        </w:rPr>
        <w:tab/>
        <w:tab/>
        <w:t xml:space="preserve">I'll be smegged...there are four aliens </w:t>
      </w:r>
      <w:r>
        <w:rPr>
          <w:rFonts w:cs="Courier New" w:ascii="Courier New" w:hAnsi="Courier New"/>
          <w:i/>
        </w:rPr>
        <w:t xml:space="preserve">right outside </w:t>
      </w:r>
      <w:r>
        <w:rPr>
          <w:rFonts w:cs="Courier New" w:ascii="Courier New" w:hAnsi="Courier New"/>
        </w:rPr>
        <w:t>the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D'you think we should see what they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I'm all for that! "Greetings, extraterrestrial lifeforms!" No, too lengthy. Perha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Hold up a second, I'm coming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finds an iron bar begins to squeeze through the opening to follow RIM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HOBBITON, BILBO'S PARTY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NY, VIRGINIA, WOLF, and ACORN watch Starbug's hatch. A human silhouette is seen in the sm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Look, they're 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I'm not sure I like this. Something smells fu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Shush, this is the opportunity of a life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steps through the doorway smiling a strange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 and RIMMER</w:t>
      </w:r>
    </w:p>
    <w:p>
      <w:pPr>
        <w:pStyle w:val="Normal"/>
        <w:rPr>
          <w:rFonts w:ascii="Courier New" w:hAnsi="Courier New" w:cs="Courier New"/>
        </w:rPr>
      </w:pPr>
      <w:r>
        <w:rPr>
          <w:rFonts w:cs="Courier New" w:ascii="Courier New" w:hAnsi="Courier New"/>
        </w:rPr>
        <w:tab/>
        <w:tab/>
        <w:t>Greetings, alien be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NY and RIMMER stare at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 and TONY</w:t>
      </w:r>
    </w:p>
    <w:p>
      <w:pPr>
        <w:pStyle w:val="Normal"/>
        <w:rPr>
          <w:rFonts w:ascii="Courier New" w:hAnsi="Courier New" w:cs="Courier New"/>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Aliens, hmm? He doesn't look strange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Speak for you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is standing stunned; LISTER rushes out waving his bar, but stops sh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Smeg me! You're human, are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Absolutely not! I resent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Sort of. Those two are, th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WOLF points to TONY and VIRGINIA. LISTER pokes rimmer with the iron ba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They aren't extraterrestrial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pPr>
      <w:r>
        <w:rPr>
          <w:rFonts w:cs="Courier New" w:ascii="Courier New" w:hAnsi="Courier New"/>
        </w:rPr>
        <w:tab/>
        <w:tab/>
      </w:r>
      <w:r>
        <w:rPr>
          <w:rFonts w:cs="Courier New" w:ascii="Courier New" w:hAnsi="Courier New"/>
          <w:i/>
        </w:rPr>
        <w:t>Us</w:t>
      </w:r>
      <w:r>
        <w:rPr>
          <w:rFonts w:cs="Courier New" w:ascii="Courier New" w:hAnsi="Courier New"/>
        </w:rPr>
        <w:t>? We're Americ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That's close enough in some people's boo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You're American? You're from Earth,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Yes! Well, Virginia and I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The Tenth Kingdom, Wo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Unbelievable! Americans describing our home planet as a kingdom, after all the blooming wars they fought to avoid such a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RGINIA and TONY stare at RIMMER, puzz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Wolf and I are from the Fourth Kingd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Look, maybe we should do this one step at a time. I'm Tony, and this is my daughter Virgi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and RIMMER step down and shake TONY'S hand. LISTER shakes VIRGINIA'S hand, and RIMMER waves awkwar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Hello. This is my husband Wo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and LISTER both look disappointed when they hear "husband." WOLF grins and sniffs LISTER. LISTER stares at WOLF. WOLF moves on to RIMMER, and smells him for several seconds. RIMMER and WOLF both look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That's fu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Wo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Sorry. This here is Ac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LF backs off apologetically and points to AC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How are you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and RIMMER in turn shake ACORN'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I'm Dave Lister, and this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strikes a silly-looking p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I am Double Admiral Ace Rimmer, but my many, many friends and junior officers call me "Duke." You are welcome to do likew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Pleased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Bullocks! We never call you "Du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gives a strained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Of course you do, all th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turns to TONY and VIRGI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We only called him that o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 (from the corner of his mouth)</w:t>
      </w:r>
    </w:p>
    <w:p>
      <w:pPr>
        <w:pStyle w:val="Normal"/>
        <w:rPr>
          <w:rFonts w:ascii="Courier New" w:hAnsi="Courier New" w:cs="Courier New"/>
        </w:rPr>
      </w:pPr>
      <w:r>
        <w:rPr>
          <w:rFonts w:cs="Courier New" w:ascii="Courier New" w:hAnsi="Courier New"/>
        </w:rPr>
        <w:tab/>
        <w:tab/>
        <w:t>Not now, L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And that was because he bribed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pretends to be indign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I most certainly did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He did. He offered us each three pints of lager to call him "Duke" in front of Yvonne McGru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That's an outrage! This is slander! I won't stand for the sullying of my good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He was trying to impress her. He thought having a few of his shipmates call him that ridiculous name in front of her would make her notice him. But it didn't work out the way he hoped, y'see, because she misheard us and thought we had called him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Right then! That's quite enough of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NY, VIRGINIA, WOLF, and ACORN exchange gla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It's nice to meet you, Dave and 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It's Arn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Your name is Arn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pPr>
      <w:r>
        <w:rPr>
          <w:rFonts w:cs="Courier New" w:ascii="Courier New" w:hAnsi="Courier New"/>
        </w:rPr>
        <w:tab/>
        <w:tab/>
        <w:t xml:space="preserve">No, </w:t>
      </w:r>
      <w:r>
        <w:rPr>
          <w:rFonts w:cs="Courier New" w:ascii="Courier New" w:hAnsi="Courier New"/>
          <w:i/>
        </w:rPr>
        <w:t>his</w:t>
      </w:r>
      <w:r>
        <w:rPr>
          <w:rFonts w:cs="Courier New" w:ascii="Courier New" w:hAnsi="Courier New"/>
        </w:rPr>
        <w:t xml:space="preserve"> name is Arn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RGINIA looks at TONY, am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Seriously, I have it now. Arnold and 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No, it's D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What, your name is D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pPr>
      <w:r>
        <w:rPr>
          <w:rFonts w:cs="Courier New" w:ascii="Courier New" w:hAnsi="Courier New"/>
        </w:rPr>
        <w:tab/>
        <w:tab/>
      </w:r>
      <w:r>
        <w:rPr>
          <w:rFonts w:cs="Courier New" w:ascii="Courier New" w:hAnsi="Courier New"/>
          <w:i/>
        </w:rPr>
        <w:t>His</w:t>
      </w:r>
      <w:r>
        <w:rPr>
          <w:rFonts w:cs="Courier New" w:ascii="Courier New" w:hAnsi="Courier New"/>
        </w:rPr>
        <w:t xml:space="preserve"> name is D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I'm Dave and he's Arn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But he goes by Lister and I go by Rimmer. Those are our last n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It's a British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and RIMMER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pPr>
      <w:r>
        <w:rPr>
          <w:rFonts w:cs="Courier New" w:ascii="Courier New" w:hAnsi="Courier New"/>
        </w:rPr>
        <w:tab/>
        <w:tab/>
        <w:t xml:space="preserve">So </w:t>
      </w:r>
      <w:r>
        <w:rPr>
          <w:rFonts w:cs="Courier New" w:ascii="Courier New" w:hAnsi="Courier New"/>
          <w:i/>
        </w:rPr>
        <w:t>you</w:t>
      </w:r>
      <w:r>
        <w:rPr>
          <w:rFonts w:cs="Courier New" w:ascii="Courier New" w:hAnsi="Courier New"/>
        </w:rPr>
        <w:t>'</w:t>
      </w:r>
      <w:r>
        <w:rPr>
          <w:rFonts w:cs="Courier New" w:ascii="Courier New" w:hAnsi="Courier New"/>
          <w:i/>
        </w:rPr>
        <w:t>re</w:t>
      </w:r>
      <w:r>
        <w:rPr>
          <w:rFonts w:cs="Courier New" w:ascii="Courier New" w:hAnsi="Courier New"/>
        </w:rPr>
        <w:t xml:space="preserve"> Rimmer [points to Lister], and </w:t>
      </w:r>
      <w:r>
        <w:rPr>
          <w:rFonts w:cs="Courier New" w:ascii="Courier New" w:hAnsi="Courier New"/>
          <w:i/>
        </w:rPr>
        <w:t>you're</w:t>
      </w:r>
      <w:r>
        <w:rPr>
          <w:rFonts w:cs="Courier New" w:ascii="Courier New" w:hAnsi="Courier New"/>
        </w:rPr>
        <w:t xml:space="preserve"> Lister [points to Rim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Close, it's the other way 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God help us when Kryten and the Cat finally break through and make their way out here. More than likely I'll forget my own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Right then. Lister and Rim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Go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LF leans close to T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 (whispering)</w:t>
      </w:r>
    </w:p>
    <w:p>
      <w:pPr>
        <w:pStyle w:val="Normal"/>
        <w:rPr>
          <w:rFonts w:ascii="Courier New" w:hAnsi="Courier New" w:cs="Courier New"/>
        </w:rPr>
      </w:pPr>
      <w:r>
        <w:rPr>
          <w:rFonts w:cs="Courier New" w:ascii="Courier New" w:hAnsi="Courier New"/>
        </w:rPr>
        <w:tab/>
        <w:tab/>
        <w:t>They're awfully str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Mm-hm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So you're Brit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You bet your polished brass butt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And you say you two were Ameri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tab/>
      </w:r>
    </w:p>
    <w:p>
      <w:pPr>
        <w:pStyle w:val="Normal"/>
        <w:rPr>
          <w:rFonts w:ascii="Courier New" w:hAnsi="Courier New" w:cs="Courier New"/>
        </w:rPr>
      </w:pPr>
      <w:r>
        <w:rPr>
          <w:rFonts w:cs="Courier New" w:ascii="Courier New" w:hAnsi="Courier New"/>
        </w:rPr>
        <w:tab/>
        <w:tab/>
        <w:t>Yes, Virginia and I are from New Y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Which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What do you mean which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New York on the western coast of the Atlantic, or New New York in Antarct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Or New New New York on the Mars col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What are you talking about? There aren't any colonies on Mars or Antarct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There are a couple of research bases in Antarctica, but they're not named after c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Smeg me! You didn't hear about the first people on Mars, or the moons of Jupiter and Sa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pPr>
      <w:r>
        <w:rPr>
          <w:rFonts w:cs="Courier New" w:ascii="Courier New" w:hAnsi="Courier New"/>
        </w:rPr>
        <w:tab/>
        <w:tab/>
        <w:t xml:space="preserve">They made international news even before we were born! </w:t>
      </w:r>
      <w:r>
        <w:rPr>
          <w:rFonts w:cs="Courier New" w:ascii="Courier New" w:hAnsi="Courier New"/>
          <w:i/>
        </w:rPr>
        <w:t>I</w:t>
      </w:r>
      <w:r>
        <w:rPr>
          <w:rFonts w:cs="Courier New" w:ascii="Courier New" w:hAnsi="Courier New"/>
        </w:rPr>
        <w:t xml:space="preserve"> was born on 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pPr>
      <w:r>
        <w:rPr>
          <w:rFonts w:cs="Courier New" w:ascii="Courier New" w:hAnsi="Courier New"/>
        </w:rPr>
        <w:tab/>
        <w:tab/>
        <w:t xml:space="preserve">Io? When exactly </w:t>
      </w:r>
      <w:r>
        <w:rPr>
          <w:rFonts w:cs="Courier New" w:ascii="Courier New" w:hAnsi="Courier New"/>
          <w:i/>
        </w:rPr>
        <w:t>were</w:t>
      </w:r>
      <w:r>
        <w:rPr>
          <w:rFonts w:cs="Courier New" w:ascii="Courier New" w:hAnsi="Courier New"/>
        </w:rPr>
        <w:t xml:space="preserve"> you b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I don't know me birthday, I'm an orph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Right, but what year wa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pPr>
      <w:r>
        <w:rPr>
          <w:rFonts w:cs="Courier New" w:ascii="Courier New" w:hAnsi="Courier New"/>
        </w:rPr>
        <w:tab/>
        <w:tab/>
        <w:t xml:space="preserve">2149. I'm not </w:t>
      </w:r>
      <w:r>
        <w:rPr>
          <w:rFonts w:cs="Courier New" w:ascii="Courier New" w:hAnsi="Courier New"/>
          <w:i/>
        </w:rPr>
        <w:t>that</w:t>
      </w:r>
      <w:r>
        <w:rPr>
          <w:rFonts w:cs="Courier New" w:ascii="Courier New" w:hAnsi="Courier New"/>
        </w:rPr>
        <w:t xml:space="preserve"> 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I was born in 215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But it's only 1999 where we're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Right! Holly said we might have gone back in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Who's Ho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A total, total smeg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Um...what's a smeg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It's what Holly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 xml:space="preserve">Holly's our ship's compu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YTEN follows LISTER and RIMMER out the hatch. He looks around; VIRGINIA, TONY, WOLF, and VIRGINIA stare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Remark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Who'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This is Kryten. He's an andro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I am [full name]. I am manufactured by [corpo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These are Tony, Wolf, Virginia, and Ac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How do you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Amazing! Lister is the only one who smells like he's 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pPr>
      <w:r>
        <w:rPr>
          <w:rFonts w:cs="Courier New" w:ascii="Courier New" w:hAnsi="Courier New"/>
        </w:rPr>
        <w:tab/>
        <w:tab/>
        <w:t xml:space="preserve">Well, I am an android, and Mr. Rimmer </w:t>
      </w:r>
      <w:r>
        <w:rPr>
          <w:rFonts w:cs="Courier New" w:ascii="Courier New" w:hAnsi="Courier New"/>
          <w:i/>
        </w:rPr>
        <w:t>is</w:t>
      </w:r>
      <w:r>
        <w:rPr>
          <w:rFonts w:cs="Courier New" w:ascii="Courier New" w:hAnsi="Courier New"/>
        </w:rPr>
        <w:t xml:space="preserve">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How could he be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Quite simply. There was an explosion on our ship, and I died. Thank you so much for bringing it up, Kry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But if you died, how can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Ah! Perhaps you are familiar with our holographic projection technolog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NY, VIRGINIA, WOLF, and ACORN stare blan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Apparently not. Let me put it simply: Mr. Rimmer's image is generated by a hard-light drive inside his torso which also contains key elements of an electronic image of his personality matri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That's putting it simp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Well, to put it trivially, then: Mr. Rimmer is dead, but he can still act and think as though he were 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And that's supposed to be a good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Thank you! Someone else s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hugs ACORN, who knees LISTER in the groin. LISTER drops to the ground in pain. RIMMER smir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 (high voice)</w:t>
      </w:r>
    </w:p>
    <w:p>
      <w:pPr>
        <w:pStyle w:val="Normal"/>
        <w:rPr>
          <w:rFonts w:ascii="Courier New" w:hAnsi="Courier New" w:cs="Courier New"/>
        </w:rPr>
      </w:pPr>
      <w:r>
        <w:rPr>
          <w:rFonts w:cs="Courier New" w:ascii="Courier New" w:hAnsi="Courier New"/>
        </w:rPr>
        <w:tab/>
        <w:tab/>
        <w:t>Oh sm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pPr>
      <w:r>
        <w:rPr>
          <w:rFonts w:cs="Courier New" w:ascii="Courier New" w:hAnsi="Courier New"/>
        </w:rPr>
        <w:tab/>
        <w:tab/>
        <w:t xml:space="preserve">You do </w:t>
      </w:r>
      <w:r>
        <w:rPr>
          <w:rFonts w:cs="Courier New" w:ascii="Courier New" w:hAnsi="Courier New"/>
          <w:i/>
        </w:rPr>
        <w:t>not</w:t>
      </w:r>
      <w:r>
        <w:rPr>
          <w:rFonts w:cs="Courier New" w:ascii="Courier New" w:hAnsi="Courier New"/>
        </w:rPr>
        <w:t xml:space="preserve"> hug a dwar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Acorn, you never complained when I hugge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Well, you don't hug a dwarf if you're not an attractive wo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 and TONY</w:t>
      </w:r>
    </w:p>
    <w:p>
      <w:pPr>
        <w:pStyle w:val="Normal"/>
        <w:rPr>
          <w:rFonts w:ascii="Courier New" w:hAnsi="Courier New" w:cs="Courier New"/>
        </w:rPr>
      </w:pPr>
      <w:r>
        <w:rPr>
          <w:rFonts w:cs="Courier New" w:ascii="Courier New" w:hAnsi="Courier New"/>
        </w:rPr>
        <w:tab/>
        <w:tab/>
        <w:t>Watch it, bu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YTEN kneels next to LISTER, still who is still prostrate [not to be confused with "prostate"] on the ground in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Are you all right, Mr. Liste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Of course I'm not all right. I just took a knee to the happy-sa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As ecstatic as I am about the recent turn of events, viz. one David Lister's excruciating and specifically masculine injury, I will restrain myself from engaging in physical contact with you, one Acorn, Dwarf by trade, despite my strong urge to demonstrate my approval and appreciation for your actions, specifically, the infliction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the ground LISTER kicks RIMMER in the leg. RIMMER stops, start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ORN frowns and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I appreciate it. I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Oh, for heaven's s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RGINIA moves to LISTER and helps him stand up. He winces, in obvious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Perhaps, in the interests of diplomacy, I might institute a strategic change of sub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Darn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Might I inquire what and where this plac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What, you mean you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We were going to ask you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We've no idea, we're new to this universe. 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Take it easy,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How did you get here,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That is a long and complicated saga, full of adventure and intrigue. But describing it simp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Great, another simple expla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pPr>
      <w:r>
        <w:rPr>
          <w:rFonts w:cs="Courier New" w:ascii="Courier New" w:hAnsi="Courier New"/>
        </w:rPr>
        <w:tab/>
        <w:tab/>
        <w:t xml:space="preserve">I believe it suffices to say that we are from </w:t>
      </w:r>
      <w:r>
        <w:rPr>
          <w:rFonts w:cs="Courier New" w:ascii="Courier New" w:hAnsi="Courier New"/>
          <w:i/>
        </w:rPr>
        <w:t>your</w:t>
      </w:r>
      <w:r>
        <w:rPr>
          <w:rFonts w:cs="Courier New" w:ascii="Courier New" w:hAnsi="Courier New"/>
        </w:rPr>
        <w:t xml:space="preserve"> universe's fu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points to TONY and VIRGI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and that is all we can say. How do you know Wolf and Ac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 exits the ship, and mistakes Acorn for food. Gandalf arrives and assesses the situation. Frodo comes by and is introduced to the crowd. Cat mistakes him (and hobbits in general) for food as well. After introdu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f you'll excuse me, I have some business to attend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BAG END, FIRESIDE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m is a mess; a fire roars in the background. BILBO is hurriedly packing his things; GANDALF walks through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That was a very foolish thing you did just now, Bilbo Bagg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pPr>
      <w:r>
        <w:rPr>
          <w:rFonts w:cs="Courier New" w:ascii="Courier New" w:hAnsi="Courier New"/>
        </w:rPr>
        <w:tab/>
        <w:tab/>
        <w:t xml:space="preserve">Oh Gandalf, I know I should have washed my hands before packing my food, but I'm in </w:t>
      </w:r>
      <w:r>
        <w:rPr>
          <w:rFonts w:cs="Courier New" w:ascii="Courier New" w:hAnsi="Courier New"/>
          <w:i/>
        </w:rPr>
        <w:t>such</w:t>
      </w:r>
      <w:r>
        <w:rPr>
          <w:rFonts w:cs="Courier New" w:ascii="Courier New" w:hAnsi="Courier New"/>
        </w:rPr>
        <w:t xml:space="preserve"> a hu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You know what I mean. You should not have used the Ring in such a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Come off it you old bat, it was just a bit of f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A Ring of Power is not something to be used for your own amusement, Bilbo Bagg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BO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You have no sense of humor, old friend. Now, I must be off! The road awa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Have you left everything to Frodo like we agreed you would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Of course. Even my ring is now his. It's above the fire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frow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No, it is not, Bilbo Bagg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Will you stop calling me by my full name? How would you like it if I only called you Gandalf the Grey? I daresay it would irritate you before 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Don't joke about this. It is a serious ma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Of course it is, Gandalf the Grey. I am being perfectly serious, Gandalf the Grey. Now I have to leave, or I may arrive at Rivendell ten minutes later than I otherwise would. Farewell, Gandalf the Gr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Bilbo, the Ring is in your p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BO reaches into his pocket and feels the Ring. He is start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So it is. [pause] And why shouldn't it stay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t's probably an object of evil that will eventually destroy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pPr>
      <w:r>
        <w:rPr>
          <w:rFonts w:cs="Courier New" w:ascii="Courier New" w:hAnsi="Courier New"/>
        </w:rPr>
        <w:tab/>
        <w:tab/>
        <w:t xml:space="preserve">Well, yes, but beside that what reason can you give me to part with it? It's mine. It came to me. </w:t>
      </w:r>
      <w:r>
        <w:rPr>
          <w:rFonts w:cs="Courier New" w:ascii="Courier New" w:hAnsi="Courier New"/>
          <w:i/>
        </w:rPr>
        <w:t>It's my precious</w:t>
      </w:r>
      <w:r>
        <w:rPr>
          <w:rFonts w:cs="Courier New" w:ascii="Courier New" w:hAnsi="Courier New"/>
        </w:rPr>
        <w:t>. I'm going to love it, and hug it, and squeeze it, and name it Geo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t has been called that before, but not by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Really? Who else named it Geo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Not George, "My Prec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BO hisses and draw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pPr>
      <w:r>
        <w:rPr>
          <w:rFonts w:cs="Courier New" w:ascii="Courier New" w:hAnsi="Courier New"/>
        </w:rPr>
        <w:tab/>
        <w:tab/>
        <w:t xml:space="preserve">It's not your precious, it's </w:t>
      </w:r>
      <w:r>
        <w:rPr>
          <w:rFonts w:cs="Courier New" w:ascii="Courier New" w:hAnsi="Courier New"/>
          <w:i/>
        </w:rPr>
        <w:t>my</w:t>
      </w:r>
      <w:r>
        <w:rPr>
          <w:rFonts w:cs="Courier New" w:ascii="Courier New" w:hAnsi="Courier New"/>
        </w:rPr>
        <w:t xml:space="preserve"> prec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rolls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I won't let you steal it from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grows suddenly taller [note to director: replace Ian McKellan with Andre the Giant for this shot], and the room dark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Bilbo Baggins! I am not a common thief or a conjurer of cheap tricks! I am the Dread Pirate Robe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M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shrinks to his normal self again, and the lighting returns to what it w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m not trying to rob you. I'm trying to help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BO rushes to GANDALF and hug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Wa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Trust me as you once did, Bilbo, and give up the ring. It's the best thing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sniff] Of course you're right, Gandalf. I'm sorry I doubte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t's okay. Just don't do it again or I'll turn you into something even Peregrine Took won't 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I feel so much better now that I've given up the Ring. Farewell, dear Ganda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BO walks to the door and picks up a walking st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Bilb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Hm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The ring is still in your p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BO reaches into his pocket and feels the ring. He is start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So it is. [pause] And why shouldn't it stay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Not again! We just went through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Oh, that's tr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BO takes the ring out of his pocket and holds it in his hand. He slowly turns his hand over, but the Ring stays in his hand. He shakes his hand violently, but the Ring does not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Dang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Did Frodo leave his rubber cement out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I'm afraid so. Could you hand me that solven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takes a bottle from the table, walks over to BILBO and pours something on his hand. After a few moments the Ring falls to the floor with a th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Thank you, Gandalf. I feel lighter now, as though a heavy burden had been lifted from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That's probably the rubber cement fumes. You'd best get some fresh air before you suffer brain dam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Of course. Farewell, dear Ganda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Farewell, Bilb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BO walks out the door singing; GANDALF watches him from the door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ILBO</w:t>
      </w:r>
    </w:p>
    <w:p>
      <w:pPr>
        <w:pStyle w:val="Normal"/>
        <w:rPr>
          <w:rFonts w:ascii="Courier New" w:hAnsi="Courier New" w:cs="Courier New"/>
        </w:rPr>
      </w:pPr>
      <w:r>
        <w:rPr>
          <w:rFonts w:cs="Courier New" w:ascii="Courier New" w:hAnsi="Courier New"/>
        </w:rPr>
        <w:tab/>
        <w:tab/>
        <w:t>The road goes ever on and on,</w:t>
      </w:r>
    </w:p>
    <w:p>
      <w:pPr>
        <w:pStyle w:val="Normal"/>
        <w:rPr>
          <w:rFonts w:ascii="Courier New" w:hAnsi="Courier New" w:cs="Courier New"/>
        </w:rPr>
      </w:pPr>
      <w:r>
        <w:rPr>
          <w:rFonts w:cs="Courier New" w:ascii="Courier New" w:hAnsi="Courier New"/>
        </w:rPr>
        <w:tab/>
        <w:tab/>
        <w:t>Down from the door where it began,</w:t>
      </w:r>
    </w:p>
    <w:p>
      <w:pPr>
        <w:pStyle w:val="Normal"/>
        <w:rPr>
          <w:rFonts w:ascii="Courier New" w:hAnsi="Courier New" w:cs="Courier New"/>
        </w:rPr>
      </w:pPr>
      <w:r>
        <w:rPr>
          <w:rFonts w:cs="Courier New" w:ascii="Courier New" w:hAnsi="Courier New"/>
        </w:rPr>
        <w:tab/>
        <w:tab/>
        <w:t>Hmm hmm hmm hmm hmm,</w:t>
      </w:r>
    </w:p>
    <w:p>
      <w:pPr>
        <w:pStyle w:val="Normal"/>
        <w:rPr>
          <w:rFonts w:ascii="Courier New" w:hAnsi="Courier New" w:cs="Courier New"/>
        </w:rPr>
      </w:pPr>
      <w:r>
        <w:rPr>
          <w:rFonts w:cs="Courier New" w:ascii="Courier New" w:hAnsi="Courier New"/>
        </w:rPr>
        <w:tab/>
        <w:tab/>
        <w:t>We all live in a yellow submar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BO disappears in the distance. GANDALF's gaze slowly falls onto the Ring sitting heavily on the floor. GANDALF frow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 won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reaches down slowly. As his fingers brush the Ring, a flaming black EYE overwhelms him as polka music screams in the back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IABOLICAL VOICE</w:t>
        <w:tab/>
      </w:r>
    </w:p>
    <w:p>
      <w:pPr>
        <w:pStyle w:val="Normal"/>
        <w:rPr>
          <w:rFonts w:ascii="Courier New" w:hAnsi="Courier New" w:cs="Courier New"/>
        </w:rPr>
      </w:pPr>
      <w:r>
        <w:rPr>
          <w:rFonts w:cs="Courier New" w:ascii="Courier New" w:hAnsi="Courier New"/>
        </w:rPr>
        <w:tab/>
        <w:tab/>
        <w:t>This little piggie would rather boogie-oogie-oog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jerks back in f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BAG END, MOODY GANDALF FIREPLACE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is puffing his pipe moodily by the fireplace. FRODO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My precious." "Geo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Hullo, Ganda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walks toward the fireplace, then suddenly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Ow! What'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looks at the bottom of his fo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Bilbo left me his ring! And it's stuck to my fo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stands and strides toward the door, taking the bottle of solv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t's your own fault for leaving your rubber cement out. How many times have I told you it's not a good idea to sniff g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hands FRODO the bottle of solvent. FRODO begins to apply the solvent to his fo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pPr>
      <w:r>
        <w:rPr>
          <w:rFonts w:cs="Courier New" w:ascii="Courier New" w:hAnsi="Courier New"/>
        </w:rPr>
        <w:tab/>
        <w:tab/>
        <w:t xml:space="preserve">I </w:t>
      </w:r>
      <w:r>
        <w:rPr>
          <w:rFonts w:cs="Courier New" w:ascii="Courier New" w:hAnsi="Courier New"/>
          <w:i/>
        </w:rPr>
        <w:t>don't</w:t>
      </w:r>
      <w:r>
        <w:rPr>
          <w:rFonts w:cs="Courier New" w:ascii="Courier New" w:hAnsi="Courier New"/>
        </w:rPr>
        <w:t xml:space="preserve"> sniff it! I just build models. Merry's the one with the sniffing prob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ing comes loose from FRODO's foot. GANDALF is preoccupi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True...Merry sniff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Are you all right, Ganda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comes to his senses sudde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 must leave soon. Do you have room for all of the newcom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Yes, they're all staying in the guest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 didn't know you had a guest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Neither did I, but when we were walking up the path, there it was, and it had room for everyone! It even had an address. 4321 Convenient Plot Device Dr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Something strange is afoot, Fr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No, the ring's loose now.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holds up the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Not that! I mean, that too. I must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Go where? You've just arri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 don't know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I don't under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Neither do I, dear 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leaves in an ominous and foreboding manner. FRODO gives his best pouty-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You haven't even touched your Krispy Kremes (R)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rushes back through the door, runs up to the table, and grabs a donut. He then runs to the door again, pausing to grab FRODO by the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Keep it secret. Keep it sa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I always do. Do you think there would have been any donuts left for you if Pippin knew abou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pPr>
      <w:r>
        <w:rPr>
          <w:rFonts w:cs="Courier New" w:ascii="Courier New" w:hAnsi="Courier New"/>
        </w:rPr>
        <w:tab/>
        <w:tab/>
        <w:t xml:space="preserve">The </w:t>
      </w:r>
      <w:r>
        <w:rPr>
          <w:rFonts w:cs="Courier New" w:ascii="Courier New" w:hAnsi="Courier New"/>
          <w:i/>
        </w:rPr>
        <w:t>Ring</w:t>
      </w:r>
      <w:r>
        <w:rPr>
          <w:rFonts w:cs="Courier New" w:ascii="Courier New" w:hAnsi="Courier New"/>
        </w:rPr>
        <w:t>, Fr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Oh.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stuffs the donut into his mouth and leave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MEADOW -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rides hard toward the horizon, with mountains in the distance. He stops as Mount Doom erupts far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XT. MINAS TIRITH, GATES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rides through the gates in a frenzy, knocking two guards down like bowling p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UARDS</w:t>
      </w:r>
    </w:p>
    <w:p>
      <w:pPr>
        <w:pStyle w:val="Normal"/>
        <w:rPr>
          <w:rFonts w:ascii="Courier New" w:hAnsi="Courier New" w:cs="Courier New"/>
        </w:rPr>
      </w:pPr>
      <w:r>
        <w:rPr>
          <w:rFonts w:cs="Courier New" w:ascii="Courier New" w:hAnsi="Courier New"/>
        </w:rPr>
        <w:tab/>
        <w:tab/>
        <w:t>Aieee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MINAS TIRITH, LIBRAR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isorganized stone-crafted room with books and papers everywhere. By the light of a lantern, GANDALF is carting about a large collection of loose papers and a tome or two. He puffs on his pipe as he sorts through the pap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Aha! The Very Secret Diary of Isildur son of Elend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mutters to himself as he skim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Armor, blah blah...swords, blah bl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s eyes wi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pPr>
      <w:r>
        <w:rPr>
          <w:rFonts w:cs="Courier New" w:ascii="Courier New" w:hAnsi="Courier New"/>
        </w:rPr>
        <w:tab/>
        <w:tab/>
        <w:t xml:space="preserve">Now </w:t>
      </w:r>
      <w:r>
        <w:rPr>
          <w:rFonts w:cs="Courier New" w:ascii="Courier New" w:hAnsi="Courier New"/>
          <w:i/>
        </w:rPr>
        <w:t>that</w:t>
      </w:r>
      <w:r>
        <w:rPr>
          <w:rFonts w:cs="Courier New" w:ascii="Courier New" w:hAnsi="Courier New"/>
        </w:rPr>
        <w:t xml:space="preserve"> is disgu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ontinues to skim the tex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Aha! Sauron's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mutters to himself as he reads, then begins reading alo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The Ring has cooled and it no longer burns me. The strange writing on the Ring has faded, but it reappears when heated. It is strange--it seems to shrink and enlarge with some twisted inner will or intentions. It has become precious to me. I have the inexplicable desire to name it Geo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looks up, alarm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Geo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XT. MINAS MORGUL, GATE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orbidding jet-black tower with huge doors. The doors fly open, and nine RINGWRAITHS on heinously black horses ride out in a rather loud ma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UBTITLES</w:t>
      </w:r>
    </w:p>
    <w:p>
      <w:pPr>
        <w:pStyle w:val="Normal"/>
        <w:rPr>
          <w:rFonts w:ascii="Courier New" w:hAnsi="Courier New" w:cs="Courier New"/>
        </w:rPr>
      </w:pPr>
      <w:r>
        <w:rPr>
          <w:rFonts w:cs="Courier New" w:ascii="Courier New" w:hAnsi="Courier New"/>
        </w:rPr>
        <w:tab/>
        <w:tab/>
        <w:t>In A.D. 2101,</w:t>
      </w:r>
    </w:p>
    <w:p>
      <w:pPr>
        <w:pStyle w:val="Normal"/>
        <w:rPr>
          <w:rFonts w:ascii="Courier New" w:hAnsi="Courier New" w:cs="Courier New"/>
        </w:rPr>
      </w:pPr>
      <w:r>
        <w:rPr>
          <w:rFonts w:cs="Courier New" w:ascii="Courier New" w:hAnsi="Courier New"/>
        </w:rPr>
        <w:tab/>
        <w:tab/>
        <w:t>War was begi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LEADER</w:t>
      </w:r>
    </w:p>
    <w:p>
      <w:pPr>
        <w:pStyle w:val="Normal"/>
        <w:rPr>
          <w:rFonts w:ascii="Courier New" w:hAnsi="Courier New" w:cs="Courier New"/>
        </w:rPr>
      </w:pPr>
      <w:r>
        <w:rPr>
          <w:rFonts w:cs="Courier New" w:ascii="Courier New" w:hAnsi="Courier New"/>
        </w:rPr>
        <w:tab/>
        <w:tab/>
        <w:t>What hap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2</w:t>
      </w:r>
    </w:p>
    <w:p>
      <w:pPr>
        <w:pStyle w:val="Normal"/>
        <w:rPr>
          <w:rFonts w:ascii="Courier New" w:hAnsi="Courier New" w:cs="Courier New"/>
        </w:rPr>
      </w:pPr>
      <w:r>
        <w:rPr>
          <w:rFonts w:cs="Courier New" w:ascii="Courier New" w:hAnsi="Courier New"/>
        </w:rPr>
        <w:tab/>
        <w:tab/>
        <w:t>Sauron set up us the bom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3</w:t>
      </w:r>
    </w:p>
    <w:p>
      <w:pPr>
        <w:pStyle w:val="Normal"/>
        <w:rPr>
          <w:rFonts w:ascii="Courier New" w:hAnsi="Courier New" w:cs="Courier New"/>
        </w:rPr>
      </w:pPr>
      <w:r>
        <w:rPr>
          <w:rFonts w:cs="Courier New" w:ascii="Courier New" w:hAnsi="Courier New"/>
        </w:rPr>
        <w:tab/>
        <w:tab/>
        <w:t>We get sig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LEADER</w:t>
      </w:r>
    </w:p>
    <w:p>
      <w:pPr>
        <w:pStyle w:val="Normal"/>
        <w:rPr>
          <w:rFonts w:ascii="Courier New" w:hAnsi="Courier New" w:cs="Courier New"/>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1</w:t>
      </w:r>
    </w:p>
    <w:p>
      <w:pPr>
        <w:pStyle w:val="Normal"/>
        <w:rPr>
          <w:rFonts w:ascii="Courier New" w:hAnsi="Courier New" w:cs="Courier New"/>
        </w:rPr>
      </w:pPr>
      <w:r>
        <w:rPr>
          <w:rFonts w:cs="Courier New" w:ascii="Courier New" w:hAnsi="Courier New"/>
        </w:rPr>
        <w:tab/>
        <w:tab/>
        <w:t>Main screen turn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 The giant ONE RING, wreathed in fl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S (all)</w:t>
      </w:r>
    </w:p>
    <w:p>
      <w:pPr>
        <w:pStyle w:val="Normal"/>
        <w:rPr>
          <w:rFonts w:ascii="Courier New" w:hAnsi="Courier New" w:cs="Courier New"/>
        </w:rPr>
      </w:pPr>
      <w:r>
        <w:rPr>
          <w:rFonts w:cs="Courier New" w:ascii="Courier New" w:hAnsi="Courier New"/>
        </w:rPr>
        <w:tab/>
        <w:tab/>
        <w:t>It's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BAG END,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m is dark and a window is open. FRODO walks through the door looking frightened and pou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rushes at FRODO and seiz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s it secret? Is it sa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I think so. I made all my friends, extended family, and acquaintances promise not to tell anyone ab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Good. Do you have it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Of course. Here i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takes it out of his pocket and shows it to GANDA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Throw it into the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What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The one in the fire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But there isn't one. The scene hasn't changed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 see. We'll just have to wait,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n awkward pa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BAG END, FIRESIDE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and FRODO stand next to the fireplace, which holds a roaring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Okay, do i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flings the ring into the fire. GANDALF and FRODO watch it suspic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What are we looking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pPr>
      <w:r>
        <w:rPr>
          <w:rFonts w:cs="Courier New" w:ascii="Courier New" w:hAnsi="Courier New"/>
        </w:rPr>
        <w:tab/>
        <w:tab/>
        <w:t xml:space="preserve">Lots of things. The meaning of life, justice in an unjust world, pure and undiluted happiness, and a decent cup of tea. But if you mean what are we looking for in </w:t>
      </w:r>
      <w:r>
        <w:rPr>
          <w:rFonts w:cs="Courier New" w:ascii="Courier New" w:hAnsi="Courier New"/>
          <w:i/>
        </w:rPr>
        <w:t>this ring</w:t>
      </w:r>
      <w:r>
        <w:rPr>
          <w:rFonts w:cs="Courier New" w:ascii="Courier New" w:hAnsi="Courier New"/>
        </w:rPr>
        <w:t>, we're watching for certain signs that it may be more than it se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Like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This may be...no, I won't say it yet. I need to meet this half-hour's dramatic suspense quo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tch the ring. GANDALF reaches for the tongs and pulls the ring out of the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Hold out your hand and take the ring. It is quite c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No! That's what you said about the molten copper coins last y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pPr>
      <w:r>
        <w:rPr>
          <w:rFonts w:cs="Courier New" w:ascii="Courier New" w:hAnsi="Courier New"/>
        </w:rPr>
        <w:tab/>
        <w:tab/>
        <w:t xml:space="preserve">That was different! I made a bet with Meriadoc Brandybuck that you </w:t>
      </w:r>
      <w:r>
        <w:rPr>
          <w:rFonts w:cs="Courier New" w:ascii="Courier New" w:hAnsi="Courier New"/>
          <w:i/>
        </w:rPr>
        <w:t>wouldn't</w:t>
      </w:r>
      <w:r>
        <w:rPr>
          <w:rFonts w:cs="Courier New" w:ascii="Courier New" w:hAnsi="Courier New"/>
        </w:rPr>
        <w:t xml:space="preserve"> fall for the old "cool liquid metal" trick, and thank you </w:t>
      </w:r>
      <w:r>
        <w:rPr>
          <w:rFonts w:cs="Courier New" w:ascii="Courier New" w:hAnsi="Courier New"/>
          <w:i/>
        </w:rPr>
        <w:t>so</w:t>
      </w:r>
      <w:r>
        <w:rPr>
          <w:rFonts w:cs="Courier New" w:ascii="Courier New" w:hAnsi="Courier New"/>
        </w:rPr>
        <w:t xml:space="preserve"> much for losing me six rounds of drinks at the Green Dragon! There's no wager here, so I have no reason to mislea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pPr>
      <w:r>
        <w:rPr>
          <w:rFonts w:cs="Courier New" w:ascii="Courier New" w:hAnsi="Courier New"/>
        </w:rPr>
        <w:tab/>
        <w:tab/>
        <w:t xml:space="preserve">If it's so cool, why don't </w:t>
      </w:r>
      <w:r>
        <w:rPr>
          <w:rFonts w:cs="Courier New" w:ascii="Courier New" w:hAnsi="Courier New"/>
          <w:i/>
        </w:rPr>
        <w:t>you</w:t>
      </w:r>
      <w:r>
        <w:rPr>
          <w:rFonts w:cs="Courier New" w:ascii="Courier New" w:hAnsi="Courier New"/>
        </w:rPr>
        <w:t xml:space="preserve"> touc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 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Awfully convenient. Why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Whenever I do, I hear polka mus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Have you thought about seeing a psychiatr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Fine! Don't touch it. At least take the tongs and tell me if there are any markings o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hands the tongs to FRODO, and turns hi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No. There's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breathes a sigh of relie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is suddenly ale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No, my mistake. It's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breathes another sigh of relie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Hold up a 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becomes tens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No, sorry. Still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relax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Just a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tense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Oops. Another false al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turns around and glares at FR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You're not even looking at the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It's so much fun to watch you! You're like an emotional yo-y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pPr>
      <w:r>
        <w:rPr>
          <w:rFonts w:cs="Courier New" w:ascii="Courier New" w:hAnsi="Courier New"/>
        </w:rPr>
        <w:tab/>
        <w:tab/>
      </w:r>
      <w:r>
        <w:rPr>
          <w:rFonts w:cs="Courier New" w:ascii="Courier New" w:hAnsi="Courier New"/>
          <w:i/>
        </w:rPr>
        <w:t>Look</w:t>
      </w:r>
      <w:r>
        <w:rPr>
          <w:rFonts w:cs="Courier New" w:ascii="Courier New" w:hAnsi="Courier New"/>
        </w:rPr>
        <w:t xml:space="preserve"> at the ring, and tell me if you see any mark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Hmm...yes, it seems to be some form of Elvish script. But I can't rea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There are few who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And I suppose you just happen to be one of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Maybe. But only if you're nice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Very well. What do they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t is in the black script of Mor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It's not black, it's 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Not black the color; black meaning ev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Isn't that rac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n certain places, taken out of context, possibly. Can I contin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Oh, of course.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t reads, when translated, "One Ring to rule them all, One Ring to find them; One Ring to bring them all, and in the darkness compile, link, and bind them." This is the Enemy's ring, the ring he forged to control all the rings of p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That's bad, isn'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f Sauron reclaims this ring, he will be able to conquer Middle-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Let's hide it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t is too late for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But no one knows it's here, do they, Ganda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spenseful pa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Do they, Gandalf? Gandalf? 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When Bilbo first found the ring, he did a very foolish thing. He told Gollum his name. I spent many days tracking Gollum down, hunting him all over Middle-Earth, and eventually I found him. But not before he had revealed everything to the forces of Mor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So Sauron knows the ring i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nods sa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Worse than that, he knows that most of the news shows on Fox aren't to be trusted. Our misinformation campaign has been set back twenty deca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What are we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You must leave immediately.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Wait! Aren't you supposed to go away and do more investigations, and tell me not to delay too long, while I hang around for seventeen years and leave on my fiftieth birthday? Like in the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Think, Frodo. At the average of one minute of movie per page, do you think people would really read 53,611,200 pages of screenp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Maybe. It’s the entire premise of the Truman show. And maybe some of them are pervy hobbit fanci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glares disapproving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All right, I'll get my stuff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rushes off-cam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lose up of GANDALF laughing merr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Truly hobbits are the most remarkable creatures. You can learn everything there is to know about them in a month, and yet after two hundred years they still surpris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hot of room again. FRODO is frantically pulling on his hand, which is stuck to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Quit mocking and hand me the solvent, would you? Honestly, I've never had this much trouble with rubber cement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 (chuckling)</w:t>
      </w:r>
    </w:p>
    <w:p>
      <w:pPr>
        <w:pStyle w:val="Normal"/>
        <w:rPr>
          <w:rFonts w:ascii="Courier New" w:hAnsi="Courier New" w:cs="Courier New"/>
        </w:rPr>
      </w:pPr>
      <w:r>
        <w:rPr>
          <w:rFonts w:cs="Courier New" w:ascii="Courier New" w:hAnsi="Courier New"/>
        </w:rPr>
        <w:tab/>
        <w:tab/>
        <w:t>On a mission to save the world and gets stuck on his own table. Ah me. Heh-he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hands FRODO the solvent, and begins gathering f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eavesdrops and is discovered; Frodo packs &amp; leaves with Sam, Virginia, Wolf, Tony, Acorn, Rimmer, Lister, Kryten, and Cat (hereinafter the "Crowd of 10"). Gandalf promises to meet them in Bree and leaves to consult Saru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RTHANC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dismounts and rushes up the stairs of Orthan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GEONOSIS, SECRET HANGAR TOWER - LAT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rushes into the hangar and looks around in confusion. ANAKIN and OBI-WAN are terribly wounded and lying unconscious in a corner; COUNT DOOKU, bare from the waist up, is reaching for a white ro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OOKU</w:t>
      </w:r>
    </w:p>
    <w:p>
      <w:pPr>
        <w:pStyle w:val="Normal"/>
        <w:rPr>
          <w:rFonts w:ascii="Courier New" w:hAnsi="Courier New" w:cs="Courier New"/>
        </w:rPr>
      </w:pPr>
      <w:r>
        <w:rPr>
          <w:rFonts w:cs="Courier New" w:ascii="Courier New" w:hAnsi="Courier New"/>
        </w:rPr>
        <w:tab/>
        <w:tab/>
        <w:t>Do you mind? I'm chang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turns and hurrie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eautiful cinematic farmland. The rising sun creates a very sappy "amber waves of grain" effect. The CROWD OF 10 treks a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ven more beautiful hillside. The audience's gratuitous beauty meters are redlining and beginning to overheat. The CROWD OF 10 is still w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ANK OF BABBLING BR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OF 10 is walking along. CAT is in dist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Did you notic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Notice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I couldn't talk just now. I would open my mouth, and no sound cam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It was a pleasant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chuc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Oh, you may think it's funny, but it's not. What if one of you were about to make a horrible fashion faux pas? I wouldn't have been able to warn you! The entire world might have en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Surely there are worse things than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pPr>
      <w:r>
        <w:rPr>
          <w:rFonts w:cs="Courier New" w:ascii="Courier New" w:hAnsi="Courier New"/>
        </w:rPr>
        <w:tab/>
        <w:tab/>
        <w:t xml:space="preserve">Don't make that mistake unless you've actually </w:t>
      </w:r>
      <w:r>
        <w:rPr>
          <w:rFonts w:cs="Courier New" w:ascii="Courier New" w:hAnsi="Courier New"/>
          <w:i/>
        </w:rPr>
        <w:t>seen</w:t>
      </w:r>
      <w:r>
        <w:rPr>
          <w:rFonts w:cs="Courier New" w:ascii="Courier New" w:hAnsi="Courier New"/>
        </w:rPr>
        <w:t xml:space="preserve"> someone in bell-bottoms, little f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norts and rolls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Dang, this is a high h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Just watch! As we reach the top, it'll hap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What will hap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We won't be able to t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That's absurd. What possible explanation could there be for such a si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TOP OF HILL,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OF 10, tiny in the distance, stands atop a tall hill. RIMMER looks disdainful, then shocked as no sound comes from him. He becomes frantic. CAT is silently upset, and gives RIMMER an "I told you so" look. Everyone tries to talk, but they are unable to make sound, showing distress: VIRGINIA waves her arms, WOLF howls silently, etc. LISTER stands on the edge of the hill, takes a deep breath, puts his hands on his knees, and bellows silently. After several seconds of general panic, ACORN gets everyone's attention and gets them to follow him back behind the hill where they came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ANK OF BABBLING BROOK (second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is muttering and dismayed, but they are making sound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SEE? What did I tell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This must be an enchanted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Enchanted, my fo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It enchanted your fo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pPr>
      <w:r>
        <w:rPr>
          <w:rFonts w:cs="Courier New" w:ascii="Courier New" w:hAnsi="Courier New"/>
        </w:rPr>
        <w:tab/>
        <w:tab/>
        <w:t xml:space="preserve">No! I mean, clearly there are certain areas in this land where, shall we say, attention is on the landscape and </w:t>
      </w:r>
      <w:r>
        <w:rPr>
          <w:rFonts w:cs="Courier New" w:ascii="Courier New" w:hAnsi="Courier New"/>
          <w:i/>
        </w:rPr>
        <w:t>not on us</w:t>
      </w:r>
      <w:r>
        <w:rPr>
          <w:rFonts w:cs="Courier New" w:ascii="Courier New" w:hAnsi="Courier New"/>
        </w:rPr>
        <w:t>, so that we can't actually make noise. The solution is to simply pass the areas with perversely beautiful landscape so that readers will be forced to acknowledge our pres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Clearly," you say. What's clear about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Maybe nothing, but I agree that we should leave here as quickly as pos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Yes, let's get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This place gives me the willies.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OF 10 walks quickly and grimly up the h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XT. ORTHANC - LAT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is standing at the foot of the stairs of Orthanc with his arms crossed, tapping his foot. He looks at a small sundial attached to his wrist, then turns and hurries up the stair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RTHANC, THRONE ROOM - LAT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ustere round room carved from ebony and stone; the ceiling is too high to see. SARUMAN, with a long beard, sits on a granite throne against the far wall. OBI-WAN and ANAKIN are manacled to SARUMAN's left. ANAKIN is thankfully unconscious, but OBI-WAN watches GANDALF war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The hour is late, and Sauron's power grows, when Gandalf the Gay rid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pPr>
      <w:r>
        <w:rPr>
          <w:rFonts w:cs="Courier New" w:ascii="Courier New" w:hAnsi="Courier New"/>
        </w:rPr>
        <w:tab/>
        <w:tab/>
        <w:t xml:space="preserve">Gandalf the </w:t>
      </w:r>
      <w:r>
        <w:rPr>
          <w:rFonts w:cs="Courier New" w:ascii="Courier New" w:hAnsi="Courier New"/>
          <w:i/>
        </w:rPr>
        <w:t>Gra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Whatever. When Gandalf the Gray rides hard into Orthanc to consult Saruman the White on a matter of grave urg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BI-WAN</w:t>
      </w:r>
    </w:p>
    <w:p>
      <w:pPr>
        <w:pStyle w:val="Normal"/>
        <w:rPr>
          <w:rFonts w:ascii="Courier New" w:hAnsi="Courier New" w:cs="Courier New"/>
        </w:rPr>
      </w:pPr>
      <w:r>
        <w:rPr>
          <w:rFonts w:cs="Courier New" w:ascii="Courier New" w:hAnsi="Courier New"/>
        </w:rPr>
        <w:tab/>
        <w:tab/>
        <w:t>Don't trust him! He's ev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Silenc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points his staff at OBI-WAN and ANAKIN; their manacles are released, and they fly up toward the ceiling and disappear in the distance. GANDALF watches suspic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You have indeed changed, Saruman, and perhaps not for the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You liked the black jumpsuit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You know of what I speak. I fear that you have forsaken wisdom to pursue power and contr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Of old I was known as Saruman the White. I am known by this name still, Gandalf the Grey, though you may choose to forget it. Walk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leads GANDALF through one of the room's four do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RTHANC, PALANTIR ROOM - LAT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all, barrel-shaped table holds a ball covered in black silk. SARUMAN points t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Behold the Palantir of Orthan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t is folly to use such a thing, Saruman, for we know not where the others are! They may be captured by Saur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Nonsense! We possess such a device, therefore why should be not bend it to our own ends? With this Palantir I have seen many things. I have seen the gathering of the armies of darkness. I have seen the squabbling of the children of light. I have seen which department store offers the best deals on brand-name clothing. And most importantly, I have seen that which the enemy seeks, that toward which he bends all his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is alarm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His Ring, Gandalf, the Ring of Power, the One to rule them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f you desire such a thing, Saruman, you are a greater fool than I first thought when I sensed your corrup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You know the whereabouts of this ring, do you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refuses to answer. SARUMAN pulls a lightsaber from his robe and ignites it; it glows 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You are unwise to lower your defen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points behind SARU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Look, it's Mer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whirls around, exci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What, 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fl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Hey, I don't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sees GANDALF running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Oh no you d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points his lightsaber at the door, which closes in GANDALF'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That really wasn't very n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points his staff at SARUMAN, who is thrown back against the far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swings his lightsaber like a golf club; GANDALF, a dozen feet away, is flung against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picks himself up and swings his staff like a baseball bat. SARUMAN hits the far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Out of the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stands up. He thrusts his lightsaber at the ground; GANDALF's feet slide out from under him and he hits the ground h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What on earth wa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Cur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What's cur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is miff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Imagine a cross between checkers, billiards and ice hockey. It's popular in Cana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pPr>
      <w:r>
        <w:rPr>
          <w:rFonts w:cs="Courier New" w:ascii="Courier New" w:hAnsi="Courier New"/>
        </w:rPr>
        <w:tab/>
        <w:tab/>
        <w:t xml:space="preserve">A Canadian game? You </w:t>
      </w:r>
      <w:r>
        <w:rPr>
          <w:rFonts w:cs="Courier New" w:ascii="Courier New" w:hAnsi="Courier New"/>
          <w:i/>
        </w:rPr>
        <w:t>have</w:t>
      </w:r>
      <w:r>
        <w:rPr>
          <w:rFonts w:cs="Courier New" w:ascii="Courier New" w:hAnsi="Courier New"/>
        </w:rPr>
        <w:t xml:space="preserve"> become ev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holds his staff like a pool cue and thrusts. SARUMAN falls to the ground with a bloody nose. He is not plea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That's enough out of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uses the FORCE to summon GANDALF's staff into hi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Cr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waves his lightsaber and GANDALF's staff, sending GANDALF flying toward the ce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Nooo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of 10 meets Merry &amp; Pippin in the farmland; scene with Black Rider; they trek and flee to B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n, the 12 (Crowd of 10 plus Merry and Pippin) meet ARAGORN, scene with the ring in the inn (a.k.a. So a Ring-Bearer walks into a 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droom scene-RINGWRAITHS kill pi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ucky 13 trek through wilder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ping at Weathertop; the 13 attract the attention of the Ringwraiths, who have circled Weathertop. They retreat to the watchtower, where the Ringwraiths ambush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WEATHERTOP, PEAK OF WATCHTOWE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NGWRAITH 1 steps through the entrance on the far left of the gro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1</w:t>
      </w:r>
    </w:p>
    <w:p>
      <w:pPr>
        <w:pStyle w:val="Normal"/>
        <w:rPr>
          <w:rFonts w:ascii="Courier New" w:hAnsi="Courier New" w:cs="Courier New"/>
        </w:rPr>
      </w:pPr>
      <w:r>
        <w:rPr>
          <w:rFonts w:cs="Courier New" w:ascii="Courier New" w:hAnsi="Courier New"/>
        </w:rPr>
        <w:tab/>
        <w:tab/>
        <w:t>How are you gentle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NGWRAITH 2 steps through the entrance on the far right of the gro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2</w:t>
      </w:r>
    </w:p>
    <w:p>
      <w:pPr>
        <w:pStyle w:val="Normal"/>
        <w:rPr>
          <w:rFonts w:ascii="Courier New" w:hAnsi="Courier New" w:cs="Courier New"/>
        </w:rPr>
      </w:pPr>
      <w:r>
        <w:rPr>
          <w:rFonts w:cs="Courier New" w:ascii="Courier New" w:hAnsi="Courier New"/>
        </w:rPr>
        <w:tab/>
        <w:tab/>
        <w:t>All your base are belong to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NGWRAITH 3 steps through the opening to RINGWRAITH 1's l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3</w:t>
      </w:r>
    </w:p>
    <w:p>
      <w:pPr>
        <w:pStyle w:val="Normal"/>
        <w:rPr>
          <w:rFonts w:ascii="Courier New" w:hAnsi="Courier New" w:cs="Courier New"/>
        </w:rPr>
      </w:pPr>
      <w:r>
        <w:rPr>
          <w:rFonts w:cs="Courier New" w:ascii="Courier New" w:hAnsi="Courier New"/>
        </w:rPr>
        <w:tab/>
        <w:tab/>
        <w:t>You are on the way to destr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IPPIN</w:t>
      </w:r>
    </w:p>
    <w:p>
      <w:pPr>
        <w:pStyle w:val="Normal"/>
        <w:rPr>
          <w:rFonts w:ascii="Courier New" w:hAnsi="Courier New" w:cs="Courier New"/>
        </w:rPr>
      </w:pPr>
      <w:r>
        <w:rPr>
          <w:rFonts w:cs="Courier New" w:ascii="Courier New" w:hAnsi="Courier New"/>
        </w:rPr>
        <w:tab/>
        <w:tab/>
        <w:t>What are they sa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shrugs and looks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NGWRAITH 4 steps through the opening to RINGWRAITH 2's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4</w:t>
      </w:r>
    </w:p>
    <w:p>
      <w:pPr>
        <w:pStyle w:val="Normal"/>
        <w:rPr>
          <w:rFonts w:ascii="Courier New" w:hAnsi="Courier New" w:cs="Courier New"/>
        </w:rPr>
      </w:pPr>
      <w:r>
        <w:rPr>
          <w:rFonts w:cs="Courier New" w:ascii="Courier New" w:hAnsi="Courier New"/>
        </w:rPr>
        <w:tab/>
        <w:tab/>
        <w:t>You have no chance to survive make your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NGWRAITH LORD steps through the center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LORD</w:t>
      </w:r>
    </w:p>
    <w:p>
      <w:pPr>
        <w:pStyle w:val="Normal"/>
        <w:rPr>
          <w:rFonts w:ascii="Courier New" w:hAnsi="Courier New" w:cs="Courier New"/>
        </w:rPr>
      </w:pPr>
      <w:r>
        <w:rPr>
          <w:rFonts w:cs="Courier New" w:ascii="Courier New" w:hAnsi="Courier New"/>
        </w:rPr>
        <w:tab/>
        <w:tab/>
        <w:t>Haha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INGING RING (falsetto)</w:t>
      </w:r>
    </w:p>
    <w:p>
      <w:pPr>
        <w:pStyle w:val="Normal"/>
        <w:rPr/>
      </w:pPr>
      <w:r>
        <w:rPr>
          <w:rFonts w:cs="Courier New" w:ascii="Courier New" w:hAnsi="Courier New"/>
        </w:rPr>
        <w:tab/>
        <w:tab/>
      </w:r>
      <w:r>
        <w:rPr>
          <w:rFonts w:cs="Courier New" w:ascii="Courier New" w:hAnsi="Courier New"/>
          <w:i/>
        </w:rPr>
        <w:t>Oh no, oh no!</w:t>
      </w:r>
    </w:p>
    <w:p>
      <w:pPr>
        <w:pStyle w:val="Normal"/>
        <w:rPr>
          <w:rFonts w:ascii="Courier New" w:hAnsi="Courier New" w:cs="Courier New"/>
          <w:i/>
          <w:i/>
        </w:rPr>
      </w:pPr>
      <w:r>
        <w:rPr>
          <w:rFonts w:cs="Courier New" w:ascii="Courier New" w:hAnsi="Courier New"/>
          <w:i/>
        </w:rPr>
        <w:tab/>
        <w:tab/>
        <w:t>They scare me so!</w:t>
      </w:r>
    </w:p>
    <w:p>
      <w:pPr>
        <w:pStyle w:val="Normal"/>
        <w:rPr>
          <w:rFonts w:ascii="Courier New" w:hAnsi="Courier New" w:cs="Courier New"/>
        </w:rPr>
      </w:pPr>
      <w:r>
        <w:rPr>
          <w:rFonts w:cs="Courier New" w:ascii="Courier New" w:hAnsi="Courier New"/>
          <w:i/>
        </w:rPr>
        <w:tab/>
        <w:tab/>
        <w:t>Oh no, oh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draws his 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You will never take the ring from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NGWRAITHS advance toward Virgi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I said, you will never take the ring from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brandishes his tree branch threateningly; MERRY, SAM, PIPPIN, and ACORN draw their swords and stand in front of FRODO; CAT runs and hides behind a boulder; RIMMER, frozen in fright, wets himself; TONY and WOLF guard VIRGINIA; KRYTEN looks at the RINGWRAITHS suspiciously, noticing that they're avoiding FR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Didn't you hear me? I said you'll never get the ring away from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runs to the nearest RINGWRAITH and shoves him. PIPPIN and LISTER try unsuccessfully to restrain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LORD</w:t>
      </w:r>
    </w:p>
    <w:p>
      <w:pPr>
        <w:pStyle w:val="Normal"/>
        <w:rPr>
          <w:rFonts w:ascii="Courier New" w:hAnsi="Courier New" w:cs="Courier New"/>
        </w:rPr>
      </w:pPr>
      <w:r>
        <w:rPr>
          <w:rFonts w:cs="Courier New" w:ascii="Courier New" w:hAnsi="Courier New"/>
        </w:rPr>
        <w:tab/>
        <w:tab/>
        <w:t>Out of our way, little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NGWRAITH LORD stabs FRODO in the shoulder with a most foul knife; FRODO falls to the ground screaming; SAM, MERRY, and PIPPIN rush to him; LISTER waves his branch menacingly; The RINGWRAITHS step closer to VIRGINIA; TONY picks up a rock and WOLF grow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Not one step closer, or 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Wait, I believe they'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with drawn sword and carrying a burning piece of wood, charges into the clearing screa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Yaaaar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pPr>
      <w:r>
        <w:rPr>
          <w:rFonts w:cs="Courier New" w:ascii="Courier New" w:hAnsi="Courier New"/>
        </w:rPr>
        <w:tab/>
        <w:tab/>
        <w:t xml:space="preserve">Wait, Mr. Strider, I believe they are after the </w:t>
      </w:r>
      <w:r>
        <w:rPr>
          <w:rFonts w:cs="Courier New" w:ascii="Courier New" w:hAnsi="Courier New"/>
          <w:i/>
        </w:rPr>
        <w:t>singing</w:t>
      </w:r>
      <w:r>
        <w:rPr>
          <w:rFonts w:cs="Courier New" w:ascii="Courier New" w:hAnsi="Courier New"/>
        </w:rPr>
        <w:t xml:space="preserve">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stops. The RINGWRAITHS reach TONY and WOLF, who is crouched and ready to sp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LORD</w:t>
      </w:r>
    </w:p>
    <w:p>
      <w:pPr>
        <w:pStyle w:val="Normal"/>
        <w:rPr>
          <w:rFonts w:ascii="Courier New" w:hAnsi="Courier New" w:cs="Courier New"/>
        </w:rPr>
      </w:pPr>
      <w:r>
        <w:rPr>
          <w:rFonts w:cs="Courier New" w:ascii="Courier New" w:hAnsi="Courier New"/>
        </w:rPr>
        <w:tab/>
        <w:tab/>
        <w:t>Give us the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LF, TONY, and VIRGINIA look at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You mean this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INGING RING</w:t>
      </w:r>
    </w:p>
    <w:p>
      <w:pPr>
        <w:pStyle w:val="Normal"/>
        <w:rPr/>
      </w:pPr>
      <w:r>
        <w:rPr>
          <w:rFonts w:cs="Courier New" w:ascii="Courier New" w:hAnsi="Courier New"/>
        </w:rPr>
        <w:tab/>
        <w:tab/>
      </w:r>
      <w:r>
        <w:rPr>
          <w:rFonts w:cs="Courier New" w:ascii="Courier New" w:hAnsi="Courier New"/>
          <w:i/>
        </w:rPr>
        <w:t>No no, not me!</w:t>
      </w:r>
    </w:p>
    <w:p>
      <w:pPr>
        <w:pStyle w:val="Normal"/>
        <w:rPr>
          <w:rFonts w:ascii="Courier New" w:hAnsi="Courier New" w:cs="Courier New"/>
          <w:i/>
          <w:i/>
        </w:rPr>
      </w:pPr>
      <w:r>
        <w:rPr>
          <w:rFonts w:cs="Courier New" w:ascii="Courier New" w:hAnsi="Courier New"/>
          <w:i/>
        </w:rPr>
        <w:tab/>
        <w:tab/>
        <w:t>Oh, hear my plea--</w:t>
      </w:r>
    </w:p>
    <w:p>
      <w:pPr>
        <w:pStyle w:val="Normal"/>
        <w:rPr>
          <w:rFonts w:ascii="Courier New" w:hAnsi="Courier New" w:cs="Courier New"/>
        </w:rPr>
      </w:pPr>
      <w:r>
        <w:rPr>
          <w:rFonts w:cs="Courier New" w:ascii="Courier New" w:hAnsi="Courier New"/>
          <w:i/>
        </w:rPr>
        <w:tab/>
        <w:tab/>
        <w:t>Be nice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NGWRAITH LORD hisses and reaches for the ring. VIRGINIA slips it off her finger and gladly gives it to him. WOLF and TONY shrug. LISTER drops his branch in disbelief, and STRIDER stares. The RINGWRAITHS flee the watch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 (calling out)</w:t>
      </w:r>
    </w:p>
    <w:p>
      <w:pPr>
        <w:pStyle w:val="Normal"/>
        <w:rPr>
          <w:rFonts w:ascii="Courier New" w:hAnsi="Courier New" w:cs="Courier New"/>
        </w:rPr>
      </w:pPr>
      <w:r>
        <w:rPr>
          <w:rFonts w:cs="Courier New" w:ascii="Courier New" w:hAnsi="Courier New"/>
        </w:rPr>
        <w:tab/>
        <w:tab/>
        <w:t>You know, you guys aren't so bad. If you're ever in the Fourth Kingdom, stop by the palace and I'll buy you a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Oh smeg, I thought we'd nearly l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Whimper. (Drip dr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RRY</w:t>
      </w:r>
    </w:p>
    <w:p>
      <w:pPr>
        <w:pStyle w:val="Normal"/>
        <w:rPr>
          <w:rFonts w:ascii="Courier New" w:hAnsi="Courier New" w:cs="Courier New"/>
        </w:rPr>
      </w:pPr>
      <w:r>
        <w:rPr>
          <w:rFonts w:cs="Courier New" w:ascii="Courier New" w:hAnsi="Courier New"/>
        </w:rPr>
        <w:tab/>
        <w:tab/>
        <w:t>We just might yet. Strider, help Fr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is pale and shivering, crying out in pain. ARAGORN tends him, finding the knife. The blade vanis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He has been stabbed with a Morgul blade. It is beyond my power to h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ish scene; everyone travels for a wh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AD-DUR, THRON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AURON on throne in armor, approached by nine RINGWRAITHS. The center RINGWRAITH steps forward and kneels, handing the SINGING RING to SAURON.  SAURON puts SINGING RING on his finger. The palace begins to shake as lightning and fire flash. Deep rumbling is heard in th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URON</w:t>
      </w:r>
    </w:p>
    <w:p>
      <w:pPr>
        <w:pStyle w:val="Normal"/>
        <w:rPr>
          <w:rFonts w:ascii="Courier New" w:hAnsi="Courier New" w:cs="Courier New"/>
        </w:rPr>
      </w:pPr>
      <w:r>
        <w:rPr>
          <w:rFonts w:cs="Courier New" w:ascii="Courier New" w:hAnsi="Courier New"/>
        </w:rPr>
        <w:tab/>
        <w:tab/>
        <w:t xml:space="preserve">I am...I am...I am the one who rules over nature!  </w:t>
        <w:tab/>
        <w:tab/>
        <w:t>I shall destroy and hate mank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NGWRAITH LORD glides forward and whispers something into SAURON’s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URON</w:t>
      </w:r>
    </w:p>
    <w:p>
      <w:pPr>
        <w:pStyle w:val="Normal"/>
        <w:rPr>
          <w:rFonts w:ascii="Courier New" w:hAnsi="Courier New" w:cs="Courier New"/>
        </w:rPr>
      </w:pPr>
      <w:r>
        <w:rPr>
          <w:rFonts w:cs="Courier New" w:ascii="Courier New" w:hAnsi="Courier New"/>
        </w:rPr>
        <w:tab/>
        <w:tab/>
        <w:t>...And elfkind and dwarfk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NGWRAITH LORD again whispers in SAURON’s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URON</w:t>
      </w:r>
    </w:p>
    <w:p>
      <w:pPr>
        <w:pStyle w:val="Normal"/>
        <w:rPr>
          <w:rFonts w:ascii="Courier New" w:hAnsi="Courier New" w:cs="Courier New"/>
        </w:rPr>
      </w:pPr>
      <w:r>
        <w:rPr>
          <w:rFonts w:cs="Courier New" w:ascii="Courier New" w:hAnsi="Courier New"/>
        </w:rPr>
        <w:tab/>
        <w:tab/>
        <w:t>...And--hobbits? What the Mordor are hobb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TOP OF ORTHANC TOWE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OBI-WAN, and ANAKIN stand on the top of a dizzyingly high tower, on a smooth stone open-air balcony Four aesthetically displeasing obsidian claws stab upward like spears around the perimeter. GANDALF and OBI-WAN stare at Mount Doom, which is erupting in the distance; ANAKIN paces impatiently behin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BI-WAN</w:t>
      </w:r>
    </w:p>
    <w:p>
      <w:pPr>
        <w:pStyle w:val="Normal"/>
        <w:rPr>
          <w:rFonts w:ascii="Courier New" w:hAnsi="Courier New" w:cs="Courier New"/>
        </w:rPr>
      </w:pPr>
      <w:r>
        <w:rPr>
          <w:rFonts w:cs="Courier New" w:ascii="Courier New" w:hAnsi="Courier New"/>
        </w:rPr>
        <w:tab/>
        <w:tab/>
        <w:t>What is that moun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t is Orodruin, the Mountain of Fire, where the One Ring the Enemy seeks was forged of old. Its power is bound to the One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AKIN loo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NAKIN</w:t>
      </w:r>
    </w:p>
    <w:p>
      <w:pPr>
        <w:pStyle w:val="Normal"/>
        <w:rPr>
          <w:rFonts w:ascii="Courier New" w:hAnsi="Courier New" w:cs="Courier New"/>
        </w:rPr>
      </w:pPr>
      <w:r>
        <w:rPr>
          <w:rFonts w:cs="Courier New" w:ascii="Courier New" w:hAnsi="Courier New"/>
        </w:rPr>
        <w:tab/>
        <w:tab/>
        <w:t>Is it bad that it's erup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t may mean that Sauron has found what he seeks, and that all Middle-Earth is doom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NAKIN</w:t>
      </w:r>
    </w:p>
    <w:p>
      <w:pPr>
        <w:pStyle w:val="Normal"/>
        <w:rPr>
          <w:rFonts w:ascii="Courier New" w:hAnsi="Courier New" w:cs="Courier New"/>
        </w:rPr>
      </w:pPr>
      <w:r>
        <w:rPr>
          <w:rFonts w:cs="Courier New" w:ascii="Courier New" w:hAnsi="Courier New"/>
        </w:rPr>
        <w:tab/>
        <w:tab/>
        <w:t>I don't care about Middle-Earth, I just want to see Padm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AND OBI-WAN glare at ANAK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NAKIN</w:t>
      </w:r>
    </w:p>
    <w:p>
      <w:pPr>
        <w:pStyle w:val="Normal"/>
        <w:rPr>
          <w:rFonts w:ascii="Courier New" w:hAnsi="Courier New" w:cs="Courier New"/>
        </w:rPr>
      </w:pPr>
      <w:r>
        <w:rPr>
          <w:rFonts w:cs="Courier New" w:ascii="Courier New" w:hAnsi="Courier New"/>
        </w:rPr>
        <w:tab/>
        <w:tab/>
        <w:t>Anyway, it doesn't really matter, since we'll starve to death up here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ve sent word of our plight to the Eagles. They will save us so that we may meet our doom at a more leisurely 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AKIN leaps with j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NAKIN</w:t>
      </w:r>
    </w:p>
    <w:p>
      <w:pPr>
        <w:pStyle w:val="Normal"/>
        <w:rPr>
          <w:rFonts w:ascii="Courier New" w:hAnsi="Courier New" w:cs="Courier New"/>
        </w:rPr>
      </w:pPr>
      <w:r>
        <w:rPr>
          <w:rFonts w:cs="Courier New" w:ascii="Courier New" w:hAnsi="Courier New"/>
        </w:rPr>
        <w:tab/>
        <w:tab/>
        <w:t>You mean we're being rescued?  I'll get to see Padme again and father lots of children who will be just as whiny and annoying as me! Yipp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 (shouting)</w:t>
      </w:r>
    </w:p>
    <w:p>
      <w:pPr>
        <w:pStyle w:val="Normal"/>
        <w:rPr>
          <w:rFonts w:ascii="Courier New" w:hAnsi="Courier New" w:cs="Courier New"/>
        </w:rPr>
      </w:pPr>
      <w:r>
        <w:rPr>
          <w:rFonts w:cs="Courier New" w:ascii="Courier New" w:hAnsi="Courier New"/>
        </w:rPr>
        <w:tab/>
        <w:tab/>
        <w:t>Begone, spawn of a formerly mystical force now defined to be a bunch of microscopic critters! This is for the good of Middle-Earth and of all the universes! And Padme too, whoever sh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rushes at ANAKIN, pushing him off the tower. He falls screaming until he is no longer vi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NAKIN</w:t>
      </w:r>
    </w:p>
    <w:p>
      <w:pPr>
        <w:pStyle w:val="Normal"/>
        <w:rPr>
          <w:rFonts w:ascii="Courier New" w:hAnsi="Courier New" w:cs="Courier New"/>
        </w:rPr>
      </w:pPr>
      <w:r>
        <w:rPr>
          <w:rFonts w:cs="Courier New" w:ascii="Courier New" w:hAnsi="Courier New"/>
        </w:rPr>
        <w:tab/>
        <w:tab/>
        <w:t>Aieeeee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I-WAN falls to the ground and hugs GANDALF's knees in gratitu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BI-WAN</w:t>
      </w:r>
    </w:p>
    <w:p>
      <w:pPr>
        <w:pStyle w:val="Normal"/>
        <w:rPr>
          <w:rFonts w:ascii="Courier New" w:hAnsi="Courier New" w:cs="Courier New"/>
        </w:rPr>
      </w:pPr>
      <w:r>
        <w:rPr>
          <w:rFonts w:cs="Courier New" w:ascii="Courier New" w:hAnsi="Courier New"/>
        </w:rPr>
        <w:tab/>
        <w:tab/>
        <w:t>I love you! Can I be your Padaw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ARAD-DUR, THRON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URON is looking at the SINGING RING in dism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URON</w:t>
      </w:r>
    </w:p>
    <w:p>
      <w:pPr>
        <w:pStyle w:val="Normal"/>
        <w:rPr>
          <w:rFonts w:ascii="Courier New" w:hAnsi="Courier New" w:cs="Courier New"/>
        </w:rPr>
      </w:pPr>
      <w:r>
        <w:rPr>
          <w:rFonts w:cs="Courier New" w:ascii="Courier New" w:hAnsi="Courier New"/>
        </w:rPr>
        <w:tab/>
        <w:tab/>
        <w:t>What is this? This is not my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INGING RING (falsetto)</w:t>
      </w:r>
    </w:p>
    <w:p>
      <w:pPr>
        <w:pStyle w:val="Normal"/>
        <w:rPr/>
      </w:pPr>
      <w:r>
        <w:rPr>
          <w:rFonts w:cs="Courier New" w:ascii="Courier New" w:hAnsi="Courier New"/>
        </w:rPr>
        <w:tab/>
        <w:tab/>
      </w:r>
      <w:r>
        <w:rPr>
          <w:rFonts w:cs="Courier New" w:ascii="Courier New" w:hAnsi="Courier New"/>
          <w:i/>
        </w:rPr>
        <w:t>I see that you are very sad;</w:t>
      </w:r>
    </w:p>
    <w:p>
      <w:pPr>
        <w:pStyle w:val="Normal"/>
        <w:rPr>
          <w:rFonts w:ascii="Courier New" w:hAnsi="Courier New" w:cs="Courier New"/>
        </w:rPr>
      </w:pPr>
      <w:r>
        <w:rPr>
          <w:rFonts w:cs="Courier New" w:ascii="Courier New" w:hAnsi="Courier New"/>
          <w:i/>
        </w:rPr>
        <w:tab/>
        <w:tab/>
        <w:t>I only want to make you gl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URON</w:t>
      </w:r>
    </w:p>
    <w:p>
      <w:pPr>
        <w:pStyle w:val="Normal"/>
        <w:rPr>
          <w:rFonts w:ascii="Courier New" w:hAnsi="Courier New" w:cs="Courier New"/>
        </w:rPr>
      </w:pPr>
      <w:r>
        <w:rPr>
          <w:rFonts w:cs="Courier New" w:ascii="Courier New" w:hAnsi="Courier New"/>
        </w:rPr>
        <w:tab/>
        <w:tab/>
        <w:t>You brought me the wrong ring, you foo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LORD</w:t>
      </w:r>
    </w:p>
    <w:p>
      <w:pPr>
        <w:pStyle w:val="Normal"/>
        <w:rPr>
          <w:rFonts w:ascii="Courier New" w:hAnsi="Courier New" w:cs="Courier New"/>
        </w:rPr>
      </w:pPr>
      <w:r>
        <w:rPr>
          <w:rFonts w:cs="Courier New" w:ascii="Courier New" w:hAnsi="Courier New"/>
        </w:rPr>
        <w:tab/>
        <w:tab/>
        <w:t>Masssster, you told us to bring you the ring that sang to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URON</w:t>
      </w:r>
    </w:p>
    <w:p>
      <w:pPr>
        <w:pStyle w:val="Normal"/>
        <w:rPr>
          <w:rFonts w:ascii="Courier New" w:hAnsi="Courier New" w:cs="Courier New"/>
        </w:rPr>
      </w:pPr>
      <w:r>
        <w:rPr>
          <w:rFonts w:cs="Courier New" w:ascii="Courier New" w:hAnsi="Courier New"/>
        </w:rPr>
        <w:tab/>
        <w:tab/>
        <w:t>Idiots! That was metaphoric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GING RING's face breaks into a huge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INGING RING (falsetto)</w:t>
      </w:r>
    </w:p>
    <w:p>
      <w:pPr>
        <w:pStyle w:val="Heading1"/>
        <w:rPr/>
      </w:pPr>
      <w:r>
        <w:rPr/>
        <w:tab/>
        <w:t>At first I was frightened to come here to you,</w:t>
      </w:r>
    </w:p>
    <w:p>
      <w:pPr>
        <w:pStyle w:val="Heading1"/>
        <w:rPr/>
      </w:pPr>
      <w:r>
        <w:rPr/>
        <w:tab/>
        <w:t>But now that I see you I know what I'll do:</w:t>
      </w:r>
    </w:p>
    <w:p>
      <w:pPr>
        <w:pStyle w:val="Heading1"/>
        <w:rPr/>
      </w:pPr>
      <w:r>
        <w:rPr/>
        <w:tab/>
        <w:t>I'll whistle and sing many verses in rhyme</w:t>
      </w:r>
    </w:p>
    <w:p>
      <w:pPr>
        <w:pStyle w:val="Heading1"/>
        <w:rPr/>
      </w:pPr>
      <w:r>
        <w:rPr/>
        <w:tab/>
        <w:t>To make you content when you're just passing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URON (coldly)</w:t>
      </w:r>
    </w:p>
    <w:p>
      <w:pPr>
        <w:pStyle w:val="Normal"/>
        <w:rPr>
          <w:rFonts w:ascii="Courier New" w:hAnsi="Courier New" w:cs="Courier New"/>
        </w:rPr>
      </w:pPr>
      <w:r>
        <w:rPr>
          <w:rFonts w:cs="Courier New" w:ascii="Courier New" w:hAnsi="Courier New"/>
        </w:rPr>
        <w:tab/>
        <w:tab/>
        <w:t>Your incompetence has ruined my plan. With the nine of you in Mordor, I'll have to use a Class C Plot Device to get you back to intercept the company before they reach Rivend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URON rises and strikes a nearby wall with his mace. The palace shudders, and the RINGWRAITHS are pelted with ceiling t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URON</w:t>
      </w:r>
    </w:p>
    <w:p>
      <w:pPr>
        <w:pStyle w:val="Normal"/>
        <w:rPr>
          <w:rFonts w:ascii="Courier New" w:hAnsi="Courier New" w:cs="Courier New"/>
        </w:rPr>
      </w:pPr>
      <w:r>
        <w:rPr>
          <w:rFonts w:cs="Courier New" w:ascii="Courier New" w:hAnsi="Courier New"/>
        </w:rPr>
        <w:tab/>
        <w:tab/>
        <w:t>Get out of my sight! All of you! This is an utter was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RINGWRAITHS flee, SAURON studies the smiling SINGING RING int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URON</w:t>
      </w:r>
    </w:p>
    <w:p>
      <w:pPr>
        <w:pStyle w:val="Normal"/>
        <w:rPr/>
      </w:pPr>
      <w:r>
        <w:rPr>
          <w:rFonts w:cs="Courier New" w:ascii="Courier New" w:hAnsi="Courier New"/>
        </w:rPr>
        <w:tab/>
        <w:tab/>
        <w:t xml:space="preserve">Hmm. Perhaps not a </w:t>
      </w:r>
      <w:r>
        <w:rPr>
          <w:rFonts w:cs="Courier New" w:ascii="Courier New" w:hAnsi="Courier New"/>
          <w:i/>
        </w:rPr>
        <w:t>complete</w:t>
      </w:r>
      <w:r>
        <w:rPr>
          <w:rFonts w:cs="Courier New" w:ascii="Courier New" w:hAnsi="Courier New"/>
        </w:rPr>
        <w:t xml:space="preserve"> was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WILDERNES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is prostrate in a forest glade. ARAGORN, SAM, KRYTEN, LISTER, and VIRGINIA are clustered around him. TONY, RIMMER, CAT, ACORN, MERRY, PIPPIN, and WOLF, farther away, watch the forest uneas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He is fading; he can no longer communicate with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Squeak squeak squeak squeak. Squeak. Squeak gasp squeak squeak. Squeak gasp gasp squ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Sirs, that sounds like Morse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Don't be ridiculous, Kryten, how the smeg could Frodo learn Morse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Stranger things have happened to those wounded by Morgul-bla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What is he sa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It sounds like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Gasp gasp. Squ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Me!" He says "Help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He didn't need Moose Code to tell u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pPr>
      <w:r>
        <w:rPr>
          <w:rFonts w:cs="Courier New" w:ascii="Courier New" w:hAnsi="Courier New"/>
        </w:rPr>
        <w:tab/>
        <w:tab/>
      </w:r>
      <w:r>
        <w:rPr>
          <w:rFonts w:cs="Courier New" w:ascii="Courier New" w:hAnsi="Courier New"/>
          <w:i/>
        </w:rPr>
        <w:t>Morse</w:t>
      </w:r>
      <w:r>
        <w:rPr>
          <w:rFonts w:cs="Courier New" w:ascii="Courier New" w:hAnsi="Courier New"/>
        </w:rPr>
        <w:t xml:space="preserve"> code. Can't we do something to help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Squeak squeak. Gasp squeak. Squeak. Squeak. Gasp squeak squ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I n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Sam, do you know the Athelas bu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No, but if you hum a few b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pPr>
      <w:r>
        <w:rPr>
          <w:rFonts w:cs="Courier New" w:ascii="Courier New" w:hAnsi="Courier New"/>
        </w:rPr>
        <w:tab/>
        <w:tab/>
      </w:r>
      <w:r>
        <w:rPr>
          <w:rFonts w:cs="Courier New" w:ascii="Courier New" w:hAnsi="Courier New"/>
          <w:i/>
        </w:rPr>
        <w:t>Kingsfoil</w:t>
      </w:r>
      <w:r>
        <w:rPr>
          <w:rFonts w:cs="Courier New" w:ascii="Courier New" w:hAnsi="Courier New"/>
        </w:rPr>
        <w:t>, Sam, Kingsfo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Aye, it's a we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r>
      <w:r>
        <w:rPr>
          <w:rFonts w:cs="Courier New" w:ascii="Courier New" w:hAnsi="Courier New"/>
          <w:lang w:val="es-MX"/>
        </w:rPr>
        <w:t>FRODO</w:t>
      </w:r>
    </w:p>
    <w:p>
      <w:pPr>
        <w:pStyle w:val="Normal"/>
        <w:rPr>
          <w:rFonts w:ascii="Courier New" w:hAnsi="Courier New" w:cs="Courier New"/>
          <w:lang w:val="es-MX"/>
        </w:rPr>
      </w:pPr>
      <w:r>
        <w:rPr>
          <w:rFonts w:cs="Courier New" w:ascii="Courier New" w:hAnsi="Courier New"/>
          <w:lang w:val="es-MX"/>
        </w:rPr>
        <w:tab/>
        <w:tab/>
        <w:t>Gasp. Gasp gasp gasp.</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ab/>
        <w:tab/>
        <w:tab/>
        <w:tab/>
      </w:r>
      <w:r>
        <w:rPr>
          <w:rFonts w:cs="Courier New" w:ascii="Courier New" w:hAnsi="Courier New"/>
        </w:rPr>
        <w:t>KRYTEN</w:t>
      </w:r>
    </w:p>
    <w:p>
      <w:pPr>
        <w:pStyle w:val="Normal"/>
        <w:rPr>
          <w:rFonts w:ascii="Courier New" w:hAnsi="Courier New" w:cs="Courier New"/>
        </w:rPr>
      </w:pPr>
      <w:r>
        <w:rPr>
          <w:rFonts w:cs="Courier New" w:ascii="Courier New" w:hAnsi="Courier New"/>
        </w:rPr>
        <w:tab/>
        <w:tab/>
        <w:t>"..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Find all the Kingsfoil you can. Its leaves have healing power that may help him. The rest of you look around too, but leave someone with Fr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LISTER, SAM, and TONY disperse to look for Athelas pl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Squeak gasp gasp squeak. Squeak. Squeak. [author: "P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Oh d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FOREST, ATHELAS BUSH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rushes to a bush and begins gathering its leaves with his knife. ARWEN, from off-screen, puts a sword against ARAGORN's thr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rFonts w:ascii="Courier New" w:hAnsi="Courier New" w:cs="Courier New"/>
        </w:rPr>
      </w:pPr>
      <w:r>
        <w:rPr>
          <w:rFonts w:cs="Courier New" w:ascii="Courier New" w:hAnsi="Courier New"/>
        </w:rPr>
        <w:tab/>
        <w:tab/>
        <w:t>What's this? A ranger caught off his guard? Unn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WEN falls to the ground unconscious, hit by a tree branch. Lister stands triumphantly above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What's this? A beautiful, homicidal elf maiden caught off her gu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thoroughly displeased, rushes to ARWEN's side and cradles her head. He glares at L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What do you think you're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I'm following you, watching your back. It's a good thing too, otherwise this pointy-eared fiend would have cut you like a sausage and curry pizz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Lister, this woman is my fianc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Oy, you two had a bit of a falling out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No! That's just the way we say 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I'm sorry, man, I did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Help me carry her, will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Oh,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helps ARAGORN pick up ARWEN; ARAGORN puts ARWEN over his shoulder and the two begin to walk back toward the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Listen, um, I'm not the sort of bloke to meddle in business that isn't mine, but are you sure that's a sign of a healthy relation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Excus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I mean, greeting each other by almost killing each other? I had a relationship once that turned out like that, but we both knew it was near the end, you know? It wasn't normal, l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brushes it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See if you can find her hors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Her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Her horsie. You know, a horse? It'll probably be a white one. Elves don't ride anything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Since when d'you call a horse a horsie? I thought only children and the loony called them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Horses ridden by elf women are called hors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Good grief,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It's just an Elvish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Fu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in silence for a few seco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Listen, I'm sorry if I intruded into your private life, you know? Talking about your relationship and all. It's just that I thought she was about to kill you and I was worr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rel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She'll be fine in an hour or so. Just be careful when you're swinging tree branches around,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Course. Won't happe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for a few seconds more, crossing off-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pPr>
      <w:r>
        <w:rPr>
          <w:rFonts w:cs="Courier New" w:ascii="Courier New" w:hAnsi="Courier New"/>
        </w:rPr>
        <w:tab/>
        <w:tab/>
        <w:t xml:space="preserve">So what if there's a "horsie," right, and an elf </w:t>
      </w:r>
      <w:r>
        <w:rPr>
          <w:rFonts w:cs="Courier New" w:ascii="Courier New" w:hAnsi="Courier New"/>
          <w:i/>
        </w:rPr>
        <w:t>man</w:t>
      </w:r>
      <w:r>
        <w:rPr>
          <w:rFonts w:cs="Courier New" w:ascii="Courier New" w:hAnsi="Courier New"/>
        </w:rPr>
        <w:t xml:space="preserve"> decides to ride it? Does it suddenly become a normal horse? Or does the man just become a wo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WILDERNESS, FRODO'S CLEARING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taking Arwen back to the group, Aragorn tends Arwen and Frodo; Arwen awak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WEN'S eyes slowly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nuqne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UBTITLES</w:t>
      </w:r>
    </w:p>
    <w:p>
      <w:pPr>
        <w:pStyle w:val="Normal"/>
        <w:rPr>
          <w:rFonts w:ascii="Courier New" w:hAnsi="Courier New" w:cs="Courier New"/>
        </w:rPr>
      </w:pPr>
      <w:r>
        <w:rPr>
          <w:rFonts w:cs="Courier New" w:ascii="Courier New" w:hAnsi="Courier New"/>
        </w:rPr>
        <w:tab/>
        <w:tab/>
        <w:t>Hello. (Lit. What do you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caresses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rFonts w:ascii="Courier New" w:hAnsi="Courier New" w:cs="Courier New"/>
        </w:rPr>
      </w:pPr>
      <w:r>
        <w:rPr>
          <w:rFonts w:cs="Courier New" w:ascii="Courier New" w:hAnsi="Courier New"/>
        </w:rPr>
        <w:tab/>
        <w:tab/>
        <w:t>qaStaH nuq? 'arlogh Qoylu'p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UBTITLES</w:t>
      </w:r>
    </w:p>
    <w:p>
      <w:pPr>
        <w:pStyle w:val="Normal"/>
        <w:rPr>
          <w:rFonts w:ascii="Courier New" w:hAnsi="Courier New" w:cs="Courier New"/>
        </w:rPr>
      </w:pPr>
      <w:r>
        <w:rPr>
          <w:rFonts w:cs="Courier New" w:ascii="Courier New" w:hAnsi="Courier New"/>
        </w:rPr>
        <w:tab/>
        <w:tab/>
        <w:t xml:space="preserve">What's happening? What time is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I'm not sure. My sundial's batteries died a while back. But the Ringwraiths are gone for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rFonts w:ascii="Courier New" w:hAnsi="Courier New" w:cs="Courier New"/>
        </w:rPr>
      </w:pPr>
      <w:r>
        <w:rPr>
          <w:rFonts w:cs="Courier New" w:ascii="Courier New" w:hAnsi="Courier New"/>
        </w:rPr>
        <w:tab/>
        <w:tab/>
        <w:t>buy' nq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UBTITLES</w:t>
      </w:r>
    </w:p>
    <w:p>
      <w:pPr>
        <w:pStyle w:val="Normal"/>
        <w:rPr>
          <w:rFonts w:ascii="Courier New" w:hAnsi="Courier New" w:cs="Courier New"/>
        </w:rPr>
      </w:pPr>
      <w:r>
        <w:rPr>
          <w:rFonts w:cs="Courier New" w:ascii="Courier New" w:hAnsi="Courier New"/>
        </w:rPr>
        <w:tab/>
        <w:tab/>
        <w:t>That's great n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But they may return suddenly. And the Ring-Bearer may die unless we help him to reach Rivend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WEN rises to her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rFonts w:ascii="Courier New" w:hAnsi="Courier New" w:cs="Courier New"/>
        </w:rPr>
      </w:pPr>
      <w:r>
        <w:rPr>
          <w:rFonts w:cs="Courier New" w:ascii="Courier New" w:hAnsi="Courier New"/>
        </w:rPr>
        <w:tab/>
        <w:tab/>
        <w:t>I will carry him on my hors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No! I'll take him. You stay with the others. You are weak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advances toward ARWEN'S horsie, but ARWEN pushes ARAGORN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rFonts w:ascii="Courier New" w:hAnsi="Courier New" w:cs="Courier New"/>
        </w:rPr>
      </w:pPr>
      <w:r>
        <w:rPr>
          <w:rFonts w:cs="Courier New" w:ascii="Courier New" w:hAnsi="Courier New"/>
        </w:rPr>
        <w:tab/>
        <w:tab/>
        <w:t>Heghlu'meH QaQ jajv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UBTITLES</w:t>
      </w:r>
    </w:p>
    <w:p>
      <w:pPr>
        <w:pStyle w:val="Normal"/>
        <w:rPr>
          <w:rFonts w:ascii="Courier New" w:hAnsi="Courier New" w:cs="Courier New"/>
        </w:rPr>
      </w:pPr>
      <w:r>
        <w:rPr>
          <w:rFonts w:cs="Courier New" w:ascii="Courier New" w:hAnsi="Courier New"/>
        </w:rPr>
        <w:tab/>
        <w:tab/>
        <w:t>Today is a good day to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rFonts w:ascii="Courier New" w:hAnsi="Courier New" w:cs="Courier New"/>
        </w:rPr>
      </w:pPr>
      <w:r>
        <w:rPr>
          <w:rFonts w:cs="Courier New" w:ascii="Courier New" w:hAnsi="Courier New"/>
        </w:rPr>
        <w:tab/>
        <w:tab/>
        <w:t>I do not fear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Maybe you should. They speak Elvish instead of Kling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rFonts w:ascii="Courier New" w:hAnsi="Courier New" w:cs="Courier New"/>
        </w:rPr>
      </w:pPr>
      <w:r>
        <w:rPr>
          <w:rFonts w:cs="Courier New" w:ascii="Courier New" w:hAnsi="Courier New"/>
        </w:rPr>
        <w:tab/>
        <w:tab/>
        <w:t>yIDoghQ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UBTITLES</w:t>
      </w:r>
    </w:p>
    <w:p>
      <w:pPr>
        <w:pStyle w:val="Normal"/>
        <w:rPr>
          <w:rFonts w:ascii="Courier New" w:hAnsi="Courier New" w:cs="Courier New"/>
        </w:rPr>
      </w:pPr>
      <w:r>
        <w:rPr>
          <w:rFonts w:cs="Courier New" w:ascii="Courier New" w:hAnsi="Courier New"/>
        </w:rPr>
        <w:tab/>
        <w:tab/>
        <w:t>Don't be si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luq.</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UBTITLES</w:t>
      </w:r>
    </w:p>
    <w:p>
      <w:pPr>
        <w:pStyle w:val="Normal"/>
        <w:rPr>
          <w:rFonts w:ascii="Courier New" w:hAnsi="Courier New" w:cs="Courier New"/>
        </w:rPr>
      </w:pPr>
      <w:r>
        <w:rPr>
          <w:rFonts w:cs="Courier New" w:ascii="Courier New" w:hAnsi="Courier New"/>
        </w:rPr>
        <w:tab/>
        <w:tab/>
        <w:t>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lifts ARWEN onto her horsie, and hands FRODO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Be care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rFonts w:ascii="Courier New" w:hAnsi="Courier New" w:cs="Courier New"/>
        </w:rPr>
      </w:pPr>
      <w:r>
        <w:rPr>
          <w:rFonts w:cs="Courier New" w:ascii="Courier New" w:hAnsi="Courier New"/>
        </w:rPr>
        <w:tab/>
        <w:tab/>
        <w:t>I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WEN'S horsie sprints off into th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ma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UBTITLES</w:t>
      </w:r>
    </w:p>
    <w:p>
      <w:pPr>
        <w:pStyle w:val="Normal"/>
        <w:rPr>
          <w:rFonts w:ascii="Courier New" w:hAnsi="Courier New" w:cs="Courier New"/>
        </w:rPr>
      </w:pPr>
      <w:r>
        <w:rPr>
          <w:rFonts w:cs="Courier New" w:ascii="Courier New" w:hAnsi="Courier New"/>
        </w:rPr>
        <w:tab/>
        <w:tab/>
        <w:t>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TOP OF ORTHANC TOWE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I-WAN leans against one of the tower's teeth looking bored. SARUMAN, waving Gandalf's staff, is flying GANDALF like a kite. SARUMAN looks around suspic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Say, where's the young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BI-WAN</w:t>
      </w:r>
    </w:p>
    <w:p>
      <w:pPr>
        <w:pStyle w:val="Normal"/>
        <w:rPr>
          <w:rFonts w:ascii="Courier New" w:hAnsi="Courier New" w:cs="Courier New"/>
        </w:rPr>
      </w:pPr>
      <w:r>
        <w:rPr>
          <w:rFonts w:cs="Courier New" w:ascii="Courier New" w:hAnsi="Courier New"/>
        </w:rPr>
        <w:tab/>
        <w:tab/>
        <w:t>He's learning the ways of the Force of Grav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Well d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loo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You should join me, Ganda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 (from far away)</w:t>
      </w:r>
    </w:p>
    <w:p>
      <w:pPr>
        <w:pStyle w:val="Normal"/>
        <w:rPr>
          <w:rFonts w:ascii="Courier New" w:hAnsi="Courier New" w:cs="Courier New"/>
        </w:rPr>
      </w:pPr>
      <w:r>
        <w:rPr>
          <w:rFonts w:cs="Courier New" w:ascii="Courier New" w:hAnsi="Courier New"/>
        </w:rPr>
        <w:tab/>
        <w:tab/>
        <w:t>What was that? I can't hea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flies GANDALF closer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Gandalf! Join me, and together we shall rule the galax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BI-WAN</w:t>
      </w:r>
    </w:p>
    <w:p>
      <w:pPr>
        <w:pStyle w:val="Normal"/>
        <w:rPr/>
      </w:pPr>
      <w:r>
        <w:rPr>
          <w:rFonts w:cs="Courier New" w:ascii="Courier New" w:hAnsi="Courier New"/>
        </w:rPr>
        <w:tab/>
        <w:tab/>
        <w:t xml:space="preserve">Is that really </w:t>
      </w:r>
      <w:r>
        <w:rPr>
          <w:rFonts w:cs="Courier New" w:ascii="Courier New" w:hAnsi="Courier New"/>
          <w:i/>
        </w:rPr>
        <w:t>your</w:t>
      </w:r>
      <w:r>
        <w:rPr>
          <w:rFonts w:cs="Courier New" w:ascii="Courier New" w:hAnsi="Courier New"/>
        </w:rPr>
        <w:t xml:space="preserve">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pPr>
      <w:r>
        <w:rPr>
          <w:rFonts w:cs="Courier New" w:ascii="Courier New" w:hAnsi="Courier New"/>
        </w:rPr>
        <w:tab/>
        <w:tab/>
        <w:t xml:space="preserve">The one who's supposed to deliver it is dead. </w:t>
      </w:r>
      <w:r>
        <w:rPr>
          <w:rFonts w:cs="Courier New" w:ascii="Courier New" w:hAnsi="Courier New"/>
          <w:i/>
        </w:rPr>
        <w:t>Someone</w:t>
      </w:r>
      <w:r>
        <w:rPr>
          <w:rFonts w:cs="Courier New" w:ascii="Courier New" w:hAnsi="Courier New"/>
        </w:rPr>
        <w:t xml:space="preserve"> has to say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Rule the galaxy, Saruman? Even Sauron only desires to rule Middle-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His underconfidence is his weak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Your lack of faith in your friends is y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slams GANDALF to the tower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Then you will not join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There is only one Lord of the Ring, Saruman, and he does not share power! Although in the past he has been rather generous with his blueberry-flavored Smoothies (T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jumps off the tower and lands on the back of an eagle, which flie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Drat. If I had a bag of gold for every time I didn't notice the eagle flying up behind me...now it's just you, Kenobi, Padawan of my Padawan. Could I interest you in a game of chess? I promise not to tear your arms out of their sockets if I 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BI-WAN</w:t>
      </w:r>
    </w:p>
    <w:p>
      <w:pPr>
        <w:pStyle w:val="Normal"/>
        <w:rPr>
          <w:rFonts w:ascii="Courier New" w:hAnsi="Courier New" w:cs="Courier New"/>
        </w:rPr>
      </w:pPr>
      <w:r>
        <w:rPr>
          <w:rFonts w:cs="Courier New" w:ascii="Courier New" w:hAnsi="Courier New"/>
        </w:rPr>
        <w:tab/>
        <w:tab/>
        <w:t>That's kind of you, but I have an eagle to c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I-WAN uses the FORCE to summon Gandalf's staff into his hand. He jumps off the tower and lands on a second eagle, which flie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Drat. Drat drat dr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MEADOW, OPEN FIELD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WEN is riding her horsie with FRODO slumped in front of her. ARWEN stops the horsie and looks around suddenly. She sniffs the air, and 30 yards behind her a black glowing gate opens suddenly with a violent ripping sound. Nine RINGWRAITHS on horses thunder onto the meadows and rush at ARWEN and FR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Gasp squeak gasp squeak. Squeak gasp squeak. Squeak gasp. Squeak gasp gasp squeak! [author: "Cr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WEN kicks her horsie and they sprint away from the RINGWRAIT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OVERHEAD SHOT OF NAZGUL PURSUING HORS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WEN and FRODO on the HORSIE sprint away. The RINGWRAITHS make a V-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REAR SHOT OF NAZGUL PURSUING HORS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WEN and FRODO are still on the HORSIE, which is still running. The RINGWRAITHS still fol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FORWARD SHOT OF NAZGUL PURSUING HORS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hold, ARWEN and FRODO still remain on the HORSIE. The HORSIE'S speed is still rather high. The RINGWRAITHS purs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LEFT SIDE SHOT OF NAZGUL PURSUING HORS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ill sitting on the RUNNING HORSIE ARWEN and FRODO are. Pursuing them the RINGWRAITHS are. Talking like DARTH YODA the author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RIGHT SIDE SHOT OF NAZGUL PURSUING HORS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 shocking turn of events, FRODO and ARWEN maintain their balance on the HORSIE, whose instantaneous rate of change in position with respect to time remains large. The RINGWRAITHS, unfortunately for the 2 of our 48,364 heroes who happen to be in this particular scene, have not paused to consider a career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TRANGE SPINNING SHOT OF NAZGUL PURSUING HORS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th swirling and chaotic flashes of black, white, and green, it is impossible to tell what is going on or who is pursuing whom; for all the audience can tell the HORSIE may now be pursuing ARWEN while ridden by three or four of the RINGWRAITHS, as FRODO gasps and squeaks the GETTYSBURG ADDRESS from the safety and comfort of a TREE. But all this is resolved in th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XT. RIVENDELL, RIVER - LATE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and ARWEN, still on the HORSIE, have crossed a small, shallow, slow-flowing river; the nine RINGWRAITHS ride in a mildly thundering fashion to the edge of the other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LEADER</w:t>
      </w:r>
    </w:p>
    <w:p>
      <w:pPr>
        <w:pStyle w:val="Normal"/>
        <w:rPr>
          <w:rFonts w:ascii="Courier New" w:hAnsi="Courier New" w:cs="Courier New"/>
        </w:rPr>
      </w:pPr>
      <w:r>
        <w:rPr>
          <w:rFonts w:cs="Courier New" w:ascii="Courier New" w:hAnsi="Courier New"/>
        </w:rPr>
        <w:tab/>
        <w:tab/>
        <w:t>Give us the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Gasp squeak. Gasp gasp gasp! [author: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LEADER</w:t>
      </w:r>
    </w:p>
    <w:p>
      <w:pPr>
        <w:pStyle w:val="Normal"/>
        <w:rPr>
          <w:rFonts w:ascii="Courier New" w:hAnsi="Courier New" w:cs="Courier New"/>
        </w:rPr>
      </w:pPr>
      <w:r>
        <w:rPr>
          <w:rFonts w:cs="Courier New" w:ascii="Courier New" w:hAnsi="Courier New"/>
        </w:rPr>
        <w:tab/>
        <w:tab/>
        <w:t>Give us the half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rFonts w:ascii="Courier New" w:hAnsi="Courier New" w:cs="Courier New"/>
        </w:rPr>
      </w:pPr>
      <w:r>
        <w:rPr>
          <w:rFonts w:cs="Courier New" w:ascii="Courier New" w:hAnsi="Courier New"/>
        </w:rPr>
        <w:tab/>
        <w:tab/>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LEADER</w:t>
      </w:r>
    </w:p>
    <w:p>
      <w:pPr>
        <w:pStyle w:val="Normal"/>
        <w:rPr>
          <w:rFonts w:ascii="Courier New" w:hAnsi="Courier New" w:cs="Courier New"/>
        </w:rPr>
      </w:pPr>
      <w:r>
        <w:rPr>
          <w:rFonts w:cs="Courier New" w:ascii="Courier New" w:hAnsi="Courier New"/>
        </w:rPr>
        <w:tab/>
        <w:tab/>
        <w:t>Give us the elf wo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RSIE</w:t>
      </w:r>
    </w:p>
    <w:p>
      <w:pPr>
        <w:pStyle w:val="Normal"/>
        <w:rPr>
          <w:rFonts w:ascii="Courier New" w:hAnsi="Courier New" w:cs="Courier New"/>
        </w:rPr>
      </w:pPr>
      <w:r>
        <w:rPr>
          <w:rFonts w:cs="Courier New" w:ascii="Courier New" w:hAnsi="Courier New"/>
        </w:rPr>
        <w:tab/>
        <w:tab/>
        <w:t>N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LEADER</w:t>
      </w:r>
    </w:p>
    <w:p>
      <w:pPr>
        <w:pStyle w:val="Normal"/>
        <w:rPr>
          <w:rFonts w:ascii="Courier New" w:hAnsi="Courier New" w:cs="Courier New"/>
        </w:rPr>
      </w:pPr>
      <w:r>
        <w:rPr>
          <w:rFonts w:cs="Courier New" w:ascii="Courier New" w:hAnsi="Courier New"/>
        </w:rPr>
        <w:tab/>
        <w:tab/>
        <w:t>Don't make us come over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WEN draws her sword--it's a good piece with excellent detail and shading, but watercolor is really more her medium. She then removes her sword from her sheath and brandishes it menacing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rFonts w:ascii="Courier New" w:hAnsi="Courier New" w:cs="Courier New"/>
        </w:rPr>
      </w:pPr>
      <w:r>
        <w:rPr>
          <w:rFonts w:cs="Courier New" w:ascii="Courier New" w:hAnsi="Courier New"/>
        </w:rPr>
        <w:tab/>
        <w:tab/>
        <w:t>If you want him, come and claim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INGWRAITHS remove their swords from their sheaths and begin to advance across the ri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 LEADER</w:t>
      </w:r>
    </w:p>
    <w:p>
      <w:pPr>
        <w:pStyle w:val="Normal"/>
        <w:rPr>
          <w:rFonts w:ascii="Courier New" w:hAnsi="Courier New" w:cs="Courier New"/>
        </w:rPr>
      </w:pPr>
      <w:r>
        <w:rPr>
          <w:rFonts w:cs="Courier New" w:ascii="Courier New" w:hAnsi="Courier New"/>
        </w:rPr>
        <w:tab/>
        <w:tab/>
        <w:t>For great justice, take off every Zi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great rushing sound as a wall of water the size of Wisconsin hits the RINGWRAITHS and shatters their horses and equipment into their component molecu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NGWRAITHS (all)</w:t>
      </w:r>
    </w:p>
    <w:p>
      <w:pPr>
        <w:pStyle w:val="Normal"/>
        <w:rPr>
          <w:rFonts w:ascii="Courier New" w:hAnsi="Courier New" w:cs="Courier New"/>
        </w:rPr>
      </w:pPr>
      <w:r>
        <w:rPr>
          <w:rFonts w:cs="Courier New" w:ascii="Courier New" w:hAnsi="Courier New"/>
        </w:rPr>
        <w:tab/>
        <w:tab/>
        <w:t>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falls off the HORSIE and begins squeaking a Morse code deathbed spee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r>
      <w:r>
        <w:rPr>
          <w:rFonts w:cs="Courier New" w:ascii="Courier New" w:hAnsi="Courier New"/>
          <w:lang w:val="es-ES_tradnl"/>
        </w:rPr>
        <w:t>ARWEN</w:t>
      </w:r>
    </w:p>
    <w:p>
      <w:pPr>
        <w:pStyle w:val="Normal"/>
        <w:rPr>
          <w:rFonts w:ascii="Courier New" w:hAnsi="Courier New" w:cs="Courier New"/>
          <w:lang w:val="es-ES_tradnl"/>
        </w:rPr>
      </w:pPr>
      <w:r>
        <w:rPr>
          <w:rFonts w:cs="Courier New" w:ascii="Courier New" w:hAnsi="Courier New"/>
          <w:lang w:val="es-ES_tradnl"/>
        </w:rPr>
        <w:tab/>
        <w:tab/>
        <w:t>Frodo! No!</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ab/>
        <w:tab/>
        <w:tab/>
        <w:tab/>
        <w:t>HORSIE</w:t>
      </w:r>
    </w:p>
    <w:p>
      <w:pPr>
        <w:pStyle w:val="Normal"/>
        <w:rPr/>
      </w:pPr>
      <w:r>
        <w:rPr>
          <w:rFonts w:cs="Courier New" w:ascii="Courier New" w:hAnsi="Courier New"/>
          <w:lang w:val="es-ES_tradnl"/>
        </w:rPr>
        <w:tab/>
        <w:tab/>
        <w:t xml:space="preserve">Frodo! </w:t>
      </w:r>
      <w:r>
        <w:rPr>
          <w:rFonts w:cs="Courier New" w:ascii="Courier New" w:hAnsi="Courier New"/>
        </w:rPr>
        <w:t>N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WEN drops to the ground and falls to her knees near FRODO, and begins weeping on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WEN's tears drench FRODO's face. He stops squeaking and begins to splutter irritab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rFonts w:ascii="Courier New" w:hAnsi="Courier New" w:cs="Courier New"/>
        </w:rPr>
      </w:pPr>
      <w:r>
        <w:rPr>
          <w:rFonts w:cs="Courier New" w:ascii="Courier New" w:hAnsi="Courier New"/>
        </w:rPr>
        <w:tab/>
        <w:tab/>
        <w:t>There may yet be hope for you, Ring-bearer. We must get you to my 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t of the crowd arrives at Rivendell; introdu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VENDELL, FRODO'S ROOM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ot of FRODO'S head with a white background that fades into linen. FRODO'S eyes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Where am I? What time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You are in a bed, Frodo Baggins. And it is ten o'clock in the morning on the first day of the rest of your life, if you want to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Ganda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You'r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 am indeed, dear 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But where is here? And why didn't you meet us at Bree, you dirty li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One question at a time! Though for your sake I will answer both as best I can. This is the house of Elrond, known as Imladris in one of the several etymologically related though distinct dialects of Elvish. And during our appointed meeting time, I was unavoidably detained for reasons which will later be made cl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How did I ge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Arwen, daughter of Elrond, brought you here at great peril on her hors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Her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Horses ridden by Elvish women are called "horsies" for reasons which baffle even the w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Oh. Please go on. What happened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The Morgul-blade which had stabbed you was working inward toward your heart. You were cured with great effort by Elr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points behind FRODO. FRODO turns to see ELROND, looking stern and wearing sungl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Is that a ring of power, Mr. And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Elrond! Stop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ROND removes the sunglasses and smiles at FR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Gandalf always criticizes my bedside manner, but I'm incorrigibly theatric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I suppose I owe you a great deb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My receptionist Glorfindel will send you my b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t was not easy to save you, Frodo. You had very nearly faded into the shadow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You mean the world of perpetual polka teleth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No: you had nearly become a wraith. But you are safe her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What of Sam, and Merry, and Pippin, and Aragorn, and everyone else? Are they safe? Do they know I'm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Your friends and acquaintances made it here safely several days ago, and they have been waiting anxiously all this time for n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I keep telling them that Imladris doesn't take the New York Times, but they're still antsy. The dead one keeps muttering something about C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They're eager to hear about you, too, 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I must see them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union scene; lots of sappy hu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VENDELL, BANQUET HALL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ge banquet hall; all main characters plus several elves sit down to 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ORN swaggers over to the seat next to GIMLI; he sits down and fills a mug with beer. They look at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So they call you a dwar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MLI points at VIRGINIA and T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pPr>
      <w:r>
        <w:rPr>
          <w:rFonts w:cs="Courier New" w:ascii="Courier New" w:hAnsi="Courier New"/>
        </w:rPr>
        <w:tab/>
        <w:tab/>
        <w:t xml:space="preserve">And </w:t>
      </w:r>
      <w:r>
        <w:rPr>
          <w:rFonts w:cs="Courier New" w:ascii="Courier New" w:hAnsi="Courier New"/>
          <w:i/>
        </w:rPr>
        <w:t>they</w:t>
      </w:r>
      <w:r>
        <w:rPr>
          <w:rFonts w:cs="Courier New" w:ascii="Courier New" w:hAnsi="Courier New"/>
        </w:rPr>
        <w:t xml:space="preserve"> call </w:t>
      </w:r>
      <w:r>
        <w:rPr>
          <w:rFonts w:cs="Courier New" w:ascii="Courier New" w:hAnsi="Courier New"/>
          <w:i/>
        </w:rPr>
        <w:t>you</w:t>
      </w:r>
      <w:r>
        <w:rPr>
          <w:rFonts w:cs="Courier New" w:ascii="Courier New" w:hAnsi="Courier New"/>
        </w:rPr>
        <w:t xml:space="preserve"> a dwar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ize each other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How can you be a dwarf without a b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How can you be a dwarf when you're the size of a cot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MLI brist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In the mountain halls of Dain, we forge metal goods the like of which no men or elves can produce! Our treasure hoards are unmatched even by the drag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ORN raises an eyeb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pPr>
      <w:r>
        <w:rPr>
          <w:rFonts w:cs="Courier New" w:ascii="Courier New" w:hAnsi="Courier New"/>
        </w:rPr>
        <w:tab/>
        <w:tab/>
      </w:r>
      <w:r>
        <w:rPr>
          <w:rFonts w:cs="Courier New" w:ascii="Courier New" w:hAnsi="Courier New"/>
          <w:i/>
        </w:rPr>
        <w:t>I</w:t>
      </w:r>
      <w:r>
        <w:rPr>
          <w:rFonts w:cs="Courier New" w:ascii="Courier New" w:hAnsi="Courier New"/>
        </w:rPr>
        <w:t xml:space="preserve"> have a swamp witch in my bas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ORN drinks from his mug while GIMLI glowers angr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I have a huge ax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ORN chokes on his b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Excus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It's smooth and shiny and well-proportioned. I will show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MLI bends down; ACORN moves his chair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Good lord no, I don't want to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MLI retrieves a sharp double-bladed battle axe from the floor, and shows it to ACORN. ACORN laughs long and loud, and soon GIMLI joins in. After a short while ACORN wipes tears from his eyes and takes a long drink from his m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pPr>
      <w:r>
        <w:rPr>
          <w:rFonts w:cs="Courier New" w:ascii="Courier New" w:hAnsi="Courier New"/>
        </w:rPr>
        <w:tab/>
        <w:tab/>
        <w:t xml:space="preserve">Your </w:t>
      </w:r>
      <w:r>
        <w:rPr>
          <w:rFonts w:cs="Courier New" w:ascii="Courier New" w:hAnsi="Courier New"/>
          <w:i/>
        </w:rPr>
        <w:t>axe</w:t>
      </w:r>
      <w:r>
        <w:rPr>
          <w:rFonts w:cs="Courier New" w:ascii="Courier New" w:hAnsi="Courier New"/>
        </w:rPr>
        <w:t>!  I thought you said you were going to show me y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last words are drowned out by a collective gasp from the elves in the hall, who are watching ARWEN carry a plate with a cooked fish and set it down in front of VIRGINIA. WOLF and VIRGINIA look at ARWEN,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rFonts w:ascii="Courier New" w:hAnsi="Courier New" w:cs="Courier New"/>
        </w:rPr>
      </w:pPr>
      <w:r>
        <w:rPr>
          <w:rFonts w:cs="Courier New" w:ascii="Courier New" w:hAnsi="Courier New"/>
        </w:rPr>
        <w:tab/>
        <w:tab/>
        <w:t>Elves everywhere are vegetarians, but for an unexplainable reason I felt compelled to catch and kill this fish and serve it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Why would you do something 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 is aston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What, aren't you pleased? [to Arwen] Baby, you can bring me fish any time you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Oh no, Virginia. Remember the last time somebody served you f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YTEN has pulled a measuring device out of his satchel; it beeps excitedly. KRYTEN turns to L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Sir, I've just detected a Magnitude 4 plot distortion wave!</w:t>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RGINIA cuts the fish open, to reaveal the SINGING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INGING RING (falsetto)</w:t>
      </w:r>
    </w:p>
    <w:p>
      <w:pPr>
        <w:pStyle w:val="Normal"/>
        <w:rPr>
          <w:rFonts w:ascii="Courier New" w:hAnsi="Courier New" w:cs="Courier New"/>
        </w:rPr>
      </w:pPr>
      <w:r>
        <w:rPr>
          <w:rFonts w:cs="Courier New" w:ascii="Courier New" w:hAnsi="Courier New"/>
        </w:rPr>
        <w:tab/>
        <w:tab/>
      </w:r>
      <w:r>
        <w:rPr>
          <w:rFonts w:cs="Courier New" w:ascii="Courier New" w:hAnsi="Courier New"/>
          <w:i/>
        </w:rPr>
        <w:t>Something heinously anno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ilence falls over the hall. All conversation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Nooo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Nooo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Aw smeg, not again! Didn't we get rid of that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ROND stands, clearly ir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pPr>
      <w:r>
        <w:rPr>
          <w:rFonts w:cs="Courier New" w:ascii="Courier New" w:hAnsi="Courier New"/>
        </w:rPr>
        <w:tab/>
        <w:tab/>
      </w:r>
      <w:r>
        <w:rPr>
          <w:rFonts w:cs="Courier New" w:ascii="Courier New" w:hAnsi="Courier New"/>
          <w:i/>
        </w:rPr>
        <w:t>What</w:t>
      </w:r>
      <w:r>
        <w:rPr>
          <w:rFonts w:cs="Courier New" w:ascii="Courier New" w:hAnsi="Courier New"/>
        </w:rPr>
        <w:t xml:space="preserve"> is </w:t>
      </w:r>
      <w:r>
        <w:rPr>
          <w:rFonts w:cs="Courier New" w:ascii="Courier New" w:hAnsi="Courier New"/>
          <w:i/>
        </w:rPr>
        <w:t>tha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It's an abomi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A ho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t's the most irritating thing I've seen in six thousand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rFonts w:ascii="Courier New" w:hAnsi="Courier New" w:cs="Courier New"/>
        </w:rPr>
      </w:pPr>
      <w:r>
        <w:rPr>
          <w:rFonts w:cs="Courier New" w:ascii="Courier New" w:hAnsi="Courier New"/>
        </w:rPr>
        <w:tab/>
        <w:tab/>
        <w:t>Even counting Argaleb II's singing lemming a few centurie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t's worse than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rFonts w:ascii="Courier New" w:hAnsi="Courier New" w:cs="Courier New"/>
        </w:rPr>
      </w:pPr>
      <w:r>
        <w:rPr>
          <w:rFonts w:cs="Courier New" w:ascii="Courier New" w:hAnsi="Courier New"/>
        </w:rPr>
        <w:tab/>
        <w:tab/>
        <w:t>W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BI-WAN</w:t>
      </w:r>
    </w:p>
    <w:p>
      <w:pPr>
        <w:pStyle w:val="Normal"/>
        <w:rPr>
          <w:rFonts w:ascii="Courier New" w:hAnsi="Courier New" w:cs="Courier New"/>
        </w:rPr>
      </w:pPr>
      <w:r>
        <w:rPr>
          <w:rFonts w:cs="Courier New" w:ascii="Courier New" w:hAnsi="Courier New"/>
        </w:rPr>
        <w:tab/>
        <w:tab/>
        <w:t>I sense that the dark side is strong wit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WEN sque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pPr>
      <w:r>
        <w:rPr>
          <w:rFonts w:cs="Courier New" w:ascii="Courier New" w:hAnsi="Courier New"/>
        </w:rPr>
        <w:tab/>
        <w:tab/>
        <w:t xml:space="preserve">Oh, but it's so </w:t>
      </w:r>
      <w:r>
        <w:rPr>
          <w:rFonts w:cs="Courier New" w:ascii="Courier New" w:hAnsi="Courier New"/>
          <w:i/>
        </w:rPr>
        <w:t>cu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sp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I'm divorcing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rFonts w:ascii="Courier New" w:hAnsi="Courier New" w:cs="Courier New"/>
        </w:rPr>
      </w:pPr>
      <w:r>
        <w:rPr>
          <w:rFonts w:cs="Courier New" w:ascii="Courier New" w:hAnsi="Courier New"/>
        </w:rPr>
        <w:tab/>
        <w:tab/>
        <w:t>But we're not married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Fine. I'll marry you, then divorc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rFonts w:ascii="Courier New" w:hAnsi="Courier New" w:cs="Courier New"/>
        </w:rPr>
      </w:pPr>
      <w:r>
        <w:rPr>
          <w:rFonts w:cs="Courier New" w:ascii="Courier New" w:hAnsi="Courier New"/>
        </w:rPr>
        <w:tab/>
        <w:tab/>
        <w:t>You can't do that! Daddy, talk some sense into Arag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I won't always be around to arbitrate your disputes, Arw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rFonts w:ascii="Courier New" w:hAnsi="Courier New" w:cs="Courier New"/>
        </w:rPr>
      </w:pPr>
      <w:r>
        <w:rPr>
          <w:rFonts w:cs="Courier New" w:ascii="Courier New" w:hAnsi="Courier New"/>
        </w:rPr>
        <w:tab/>
        <w:tab/>
        <w:t>Yes you will! We're immor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Oh...that's true. But you still need to resolve conflicts on your 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WEN</w:t>
      </w:r>
    </w:p>
    <w:p>
      <w:pPr>
        <w:pStyle w:val="Normal"/>
        <w:rPr>
          <w:rFonts w:ascii="Courier New" w:hAnsi="Courier New" w:cs="Courier New"/>
        </w:rPr>
      </w:pPr>
      <w:r>
        <w:rPr>
          <w:rFonts w:cs="Courier New" w:ascii="Courier New" w:hAnsi="Courier New"/>
        </w:rPr>
        <w:tab/>
        <w:tab/>
        <w:t>Awww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ROND looks at FRODO meaningfu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I believe the time has come to discuss a matter of great importance. I had intended to wait until this afternoon, but I see that no one has an appetite remai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arly everyone looks queasy, but CAT looks up with his mouth full. He is indign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Mmf mmifmer m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ROND looks at VIRGI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You may bring your...item as well, and perhaps we may decide what to do wit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RIVENDELL, COUNCIL CHA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FRODO, LEGOLAS, LISTER, ANTHONY, WOLF, VIRGINIA, KRYTEN, RIMMER, OBI-WAN, CAT, GIMLI, ACORN, BOROMIR, ARWEN, and ARAGORN are seated in a semicircle; ELROND is standing next to an elm stump on which are the two rings. The SINGING RING is smiling and humming to itself. The One Ring is glowing with a red fire and giving off a deep and ominous rumbling no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This ring is the source of all the power of evil, a cause of strife and great woe. It must be taken to Samath Naur, the Chambers of Fire, in Orodruin--Mount D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 whispers to GIM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pPr>
      <w:r>
        <w:rPr>
          <w:rFonts w:cs="Courier New" w:ascii="Courier New" w:hAnsi="Courier New"/>
        </w:rPr>
        <w:tab/>
        <w:tab/>
        <w:t xml:space="preserve">Does he have two words for </w:t>
      </w:r>
      <w:r>
        <w:rPr>
          <w:rFonts w:cs="Courier New" w:ascii="Courier New" w:hAnsi="Courier New"/>
          <w:i/>
        </w:rPr>
        <w:t>everything</w:t>
      </w:r>
      <w:r>
        <w:rPr>
          <w:rFonts w:cs="Courier New" w:ascii="Courier New" w:hAnsi="Courier New"/>
        </w:rPr>
        <w:t xml:space="preserve">? This'll take forever--I may </w:t>
      </w:r>
      <w:r>
        <w:rPr>
          <w:rFonts w:cs="Courier New" w:ascii="Courier New" w:hAnsi="Courier New"/>
          <w:i/>
        </w:rPr>
        <w:t>never</w:t>
      </w:r>
      <w:r>
        <w:rPr>
          <w:rFonts w:cs="Courier New" w:ascii="Courier New" w:hAnsi="Courier New"/>
        </w:rPr>
        <w:t xml:space="preserve"> get my n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MLI glares at CAT. ELROND continues, louder than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The Ring must be taken into the chambers of fire in Mount Doom and cast into the great furnace, and destro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pPr>
      <w:r>
        <w:rPr>
          <w:rFonts w:cs="Courier New" w:ascii="Courier New" w:hAnsi="Courier New"/>
        </w:rPr>
        <w:tab/>
        <w:tab/>
        <w:t xml:space="preserve">Well and good, but what are we to do with </w:t>
      </w:r>
      <w:r>
        <w:rPr>
          <w:rFonts w:cs="Courier New" w:ascii="Courier New" w:hAnsi="Courier New"/>
          <w:i/>
        </w:rPr>
        <w:t>Sauron</w:t>
      </w:r>
      <w:r>
        <w:rPr>
          <w:rFonts w:cs="Courier New" w:ascii="Courier New" w:hAnsi="Courier New"/>
        </w:rPr>
        <w:t>'s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That is what this council must now dec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t is an item of terrible power, and the Enemy seeks it constantly. It must also be destro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Let us do it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jumps up and strikes the One Ring with his axe. The blade shatters, and GIMLI slumps to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The One Ring cannot be destroyed by any craft we here possess, Gimli son of Gloin. It must also be cast into the fires of Mount D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Sounds good. I'll take it there. I'll just stop for a couple of days in Minas Tirith first, th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Um,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The Ring can be wielded by Sauron alone, Boromir son of Denethor, brother of Faramir, and future brother-in-law of Eowyn. It will corrupt the mind of any who claim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BI-WAN (drily)</w:t>
      </w:r>
    </w:p>
    <w:p>
      <w:pPr>
        <w:pStyle w:val="Normal"/>
        <w:rPr>
          <w:rFonts w:ascii="Courier New" w:hAnsi="Courier New" w:cs="Courier New"/>
        </w:rPr>
      </w:pPr>
      <w:r>
        <w:rPr>
          <w:rFonts w:cs="Courier New" w:ascii="Courier New" w:hAnsi="Courier New"/>
        </w:rPr>
        <w:tab/>
        <w:tab/>
        <w:t>Give it to the Cat, then. There's nothing to corru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 grins tooth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Hey, 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MLI recovers his balance, and taking his axe handle he strikes the SINGING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INGING RING (falsetto)</w:t>
      </w:r>
    </w:p>
    <w:p>
      <w:pPr>
        <w:pStyle w:val="Normal"/>
        <w:rPr/>
      </w:pPr>
      <w:r>
        <w:rPr>
          <w:rFonts w:cs="Courier New" w:ascii="Courier New" w:hAnsi="Courier New"/>
        </w:rPr>
        <w:tab/>
        <w:tab/>
      </w:r>
      <w:r>
        <w:rPr>
          <w:rFonts w:cs="Courier New" w:ascii="Courier New" w:hAnsi="Courier New"/>
          <w:i/>
        </w:rPr>
        <w:t>That wasn't very nice,</w:t>
      </w:r>
    </w:p>
    <w:p>
      <w:pPr>
        <w:pStyle w:val="Normal"/>
        <w:rPr>
          <w:rFonts w:ascii="Courier New" w:hAnsi="Courier New" w:cs="Courier New"/>
          <w:i/>
          <w:i/>
        </w:rPr>
      </w:pPr>
      <w:r>
        <w:rPr>
          <w:rFonts w:cs="Courier New" w:ascii="Courier New" w:hAnsi="Courier New"/>
          <w:i/>
        </w:rPr>
        <w:tab/>
        <w:tab/>
        <w:t>Please do not do that twic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OLF wh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That ring can't be hurt by weapons ei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How do you know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We tr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MLI shru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I didn't think I'd hurt it, but hitting it made me feel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ROMIR is sulking after being put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How do we know that the ring might not serve us? We need but to try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urns to ARAG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And what does a scoundrel such as yourself know of a ring of p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GOLAS springs angrily to his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rFonts w:ascii="Courier New" w:hAnsi="Courier New" w:cs="Courier New"/>
        </w:rPr>
      </w:pPr>
      <w:r>
        <w:rPr>
          <w:rFonts w:cs="Courier New" w:ascii="Courier New" w:hAnsi="Courier New"/>
        </w:rPr>
        <w:tab/>
        <w:tab/>
        <w:t>This man is Aragorn, son of Arathorn, son of Arador, son of Argonui, son of Arathorn I, son of Arassuil, son of Arahad II, son of Aravorn, son of Aragost, son of Arahad I, son of Araglas, son of Aragorn I, son of Aravir, son of Aranuir, son of Arahael, son of Aranarth, son of Arvedui, son of Araphant, son of Aravel, son of Arveleg II, son of Arvegil, son of Argeleb II, son of Araphor, son of Arveleg I, son of Argeleb I, son of Malvegil, son of Celepharn, son of Mallor, son of Beleg, son of Amlaith, son of Earendur, son of Elendur, son of Valandur, son of Tarandor, son of Tarcil, son of Arantar, son of Eldacar, son of Valandil, son of Isildur, son of Elendil. He is the wielder of Narsil and the rightful king of Gondor! You owe him your allegi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What was his first nam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How on Middle-Earth did you know all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GOLAS pulls out a dog-eared copy of the Silmarillion and tosses it to ARAG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rFonts w:ascii="Courier New" w:hAnsi="Courier New" w:cs="Courier New"/>
        </w:rPr>
      </w:pPr>
      <w:r>
        <w:rPr>
          <w:rFonts w:cs="Courier New" w:ascii="Courier New" w:hAnsi="Courier New"/>
        </w:rPr>
        <w:tab/>
        <w:tab/>
        <w:t>This is my favorite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catches the book and begins to read throug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Sweet! I always wondered who my grandfather w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You only had one grandfather? How genetically remark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ckering, Frodo will take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I will ta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ghting conti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pPr>
      <w:r>
        <w:rPr>
          <w:rFonts w:cs="Courier New" w:ascii="Courier New" w:hAnsi="Courier New"/>
        </w:rPr>
        <w:tab/>
        <w:tab/>
      </w:r>
      <w:r>
        <w:rPr>
          <w:rFonts w:cs="Courier New" w:ascii="Courier New" w:hAnsi="Courier New"/>
          <w:i/>
        </w:rPr>
        <w:t>I</w:t>
      </w:r>
      <w:r>
        <w:rPr>
          <w:rFonts w:cs="Courier New" w:ascii="Courier New" w:hAnsi="Courier New"/>
        </w:rPr>
        <w:t xml:space="preserve"> will ta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ne notic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Hello!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leaps onto the stump and jumps up and down on the rings, screaming maniacally. Everyone stops to stare at him. FRODO steps down, looking sheepish. Everyone else becomes suddenly self-consc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I will take the ring, but I do not know th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pause as everyone observes the script-mandated respectful si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 will come with you, and guid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I shall accompany you. If by life or death I can save you, I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You have my 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rFonts w:ascii="Courier New" w:hAnsi="Courier New" w:cs="Courier New"/>
        </w:rPr>
      </w:pPr>
      <w:r>
        <w:rPr>
          <w:rFonts w:cs="Courier New" w:ascii="Courier New" w:hAnsi="Courier New"/>
        </w:rPr>
        <w:tab/>
        <w:tab/>
        <w:t>And my b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And my ax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ORN snorts beer and begins giggling uncontrollably. GIMLI scowls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I'm coming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BI-WAN</w:t>
      </w:r>
    </w:p>
    <w:p>
      <w:pPr>
        <w:pStyle w:val="Normal"/>
        <w:rPr>
          <w:rFonts w:ascii="Courier New" w:hAnsi="Courier New" w:cs="Courier New"/>
        </w:rPr>
      </w:pPr>
      <w:r>
        <w:rPr>
          <w:rFonts w:cs="Courier New" w:ascii="Courier New" w:hAnsi="Courier New"/>
        </w:rPr>
        <w:tab/>
        <w:tab/>
        <w:t>Hey, who invited this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We can hardly leave you behind, Master Samwise; we cannot even keep you away from your master when he is invited to a secret council and you are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pPr>
      <w:r>
        <w:rPr>
          <w:rFonts w:cs="Courier New" w:ascii="Courier New" w:hAnsi="Courier New"/>
        </w:rPr>
        <w:tab/>
        <w:tab/>
        <w:t xml:space="preserve">Wait a second...you call him master, but Frodo is </w:t>
      </w:r>
      <w:r>
        <w:rPr>
          <w:rFonts w:cs="Courier New" w:ascii="Courier New" w:hAnsi="Courier New"/>
          <w:i/>
        </w:rPr>
        <w:t>his</w:t>
      </w:r>
      <w:r>
        <w:rPr>
          <w:rFonts w:cs="Courier New" w:ascii="Courier New" w:hAnsi="Courier New"/>
        </w:rPr>
        <w:t xml:space="preserve"> master...does that mean Frodo is your master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ghting over who will take singing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sudden lull in the bickering. RIMMER, not noticing the silence, is rubbing his temples vigor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pPr>
      <w:r>
        <w:rPr>
          <w:rFonts w:cs="Courier New" w:ascii="Courier New" w:hAnsi="Courier New"/>
        </w:rPr>
        <w:tab/>
        <w:tab/>
      </w:r>
      <w:r>
        <w:rPr>
          <w:rFonts w:cs="Courier New" w:ascii="Courier New" w:hAnsi="Courier New"/>
          <w:i/>
        </w:rPr>
        <w:t>I'll</w:t>
      </w:r>
      <w:r>
        <w:rPr>
          <w:rFonts w:cs="Courier New" w:ascii="Courier New" w:hAnsi="Courier New"/>
        </w:rPr>
        <w:t xml:space="preserve"> take it, if it will shut everybody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stares at RIM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You have volunteered?</w:t>
        <w:br/>
      </w:r>
    </w:p>
    <w:p>
      <w:pPr>
        <w:pStyle w:val="Normal"/>
        <w:rPr>
          <w:rFonts w:ascii="Courier New" w:hAnsi="Courier New" w:cs="Courier New"/>
        </w:rPr>
      </w:pPr>
      <w:r>
        <w:rPr>
          <w:rFonts w:cs="Courier New" w:ascii="Courier New" w:hAnsi="Courier New"/>
        </w:rPr>
        <w:tab/>
        <w:tab/>
        <w:tab/>
        <w:tab/>
        <w:t>RIMMER (shocked)</w:t>
      </w:r>
    </w:p>
    <w:p>
      <w:pPr>
        <w:pStyle w:val="Normal"/>
        <w:rPr>
          <w:rFonts w:ascii="Courier New" w:hAnsi="Courier New" w:cs="Courier New"/>
        </w:rPr>
      </w:pPr>
      <w:r>
        <w:rPr>
          <w:rFonts w:cs="Courier New" w:ascii="Courier New" w:hAnsi="Courier New"/>
        </w:rPr>
        <w:tab/>
        <w:tab/>
        <w:t>Eh...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So shall it be. The dead one shall carry the burden that the living are unwilling to b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Now, wait just a min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Hold on! Rimmer can't be a ring-bearer! He's an abject co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We accept many new things from strangers, Lister of Earth, but it is not our custom in Rivendell to insult a comr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 (indignantly)</w:t>
      </w:r>
    </w:p>
    <w:p>
      <w:pPr>
        <w:pStyle w:val="Normal"/>
        <w:rPr/>
      </w:pPr>
      <w:r>
        <w:rPr>
          <w:rFonts w:cs="Courier New" w:ascii="Courier New" w:hAnsi="Courier New"/>
        </w:rPr>
        <w:tab/>
        <w:tab/>
        <w:t xml:space="preserve">It's not an insult at all, it's a description. It's a verifiable fact. You have your defined mathematical constants, you see: pi is three point one four, </w:t>
      </w:r>
      <w:r>
        <w:rPr>
          <w:rFonts w:cs="Courier New" w:ascii="Courier New" w:hAnsi="Courier New"/>
          <w:i/>
        </w:rPr>
        <w:t>e</w:t>
      </w:r>
      <w:r>
        <w:rPr>
          <w:rFonts w:cs="Courier New" w:ascii="Courier New" w:hAnsi="Courier New"/>
        </w:rPr>
        <w:t xml:space="preserve"> is two point seven two, and Rimmer's courage is ze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Strictly in the interests of accuracy, sir, I would place Rimmer's courage somewhere in the negative bill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becomes more offended with each rem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pPr>
      <w:r>
        <w:rPr>
          <w:rFonts w:cs="Courier New" w:ascii="Courier New" w:hAnsi="Courier New"/>
        </w:rPr>
        <w:tab/>
        <w:tab/>
        <w:t xml:space="preserve">Thanks a bunch. Thanks so smegging much for your support. Do you know what? I </w:t>
      </w:r>
      <w:r>
        <w:rPr>
          <w:rFonts w:cs="Courier New" w:ascii="Courier New" w:hAnsi="Courier New"/>
          <w:i/>
        </w:rPr>
        <w:t>will</w:t>
      </w:r>
      <w:r>
        <w:rPr>
          <w:rFonts w:cs="Courier New" w:ascii="Courier New" w:hAnsi="Courier New"/>
        </w:rPr>
        <w:t xml:space="preserve"> take the ring to Mordor, just to show you all that Arnold J. Rimmer, BSC, SSC is </w:t>
      </w:r>
      <w:r>
        <w:rPr>
          <w:rFonts w:cs="Courier New" w:ascii="Courier New" w:hAnsi="Courier New"/>
          <w:i/>
        </w:rPr>
        <w:t>not</w:t>
      </w:r>
      <w:r>
        <w:rPr>
          <w:rFonts w:cs="Courier New" w:ascii="Courier New" w:hAnsi="Courier New"/>
        </w:rPr>
        <w:t xml:space="preserve"> to be underestimated. And should I die again in the process, let Middle-Earth and the universe at large mourn its terrible loss and meditate on rightful honors unjustly withh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rabs the SINGING RING and storms out of the council chamber. After a few seconds of awkward silence, he slinks back through the entr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 (reluctantly)</w:t>
      </w:r>
    </w:p>
    <w:p>
      <w:pPr>
        <w:pStyle w:val="Normal"/>
        <w:rPr>
          <w:rFonts w:ascii="Courier New" w:hAnsi="Courier New" w:cs="Courier New"/>
        </w:rPr>
      </w:pPr>
      <w:r>
        <w:rPr>
          <w:rFonts w:cs="Courier New" w:ascii="Courier New" w:hAnsi="Courier New"/>
        </w:rPr>
        <w:tab/>
        <w:tab/>
        <w:t>I suppose I don't really know how to ge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waits for people to volunteer to go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waits some more for people to volunteer to go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Who will accompany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is a nervous silence full of shuffling, muttering, and shoe-studying.  RIMMER seems disappointed that no one is flocking to join </w:t>
      </w:r>
      <w:r>
        <w:rPr>
          <w:rFonts w:cs="Courier New" w:ascii="Courier New" w:hAnsi="Courier New"/>
          <w:i/>
        </w:rPr>
        <w:t>his</w:t>
      </w:r>
      <w:r>
        <w:rPr>
          <w:rFonts w:cs="Courier New" w:ascii="Courier New" w:hAnsi="Courier New"/>
        </w:rPr>
        <w:t xml:space="preserve"> pa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Aw, smeg. I'll go along. The bloody ring needs to be destroyed, and I don't really think he can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snorts and turns away. LISTER looks apologe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Besides, we've known each other for years. We're mates. We're supposed to stick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LF, shocked, turns to VIRGI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 (whispering)</w:t>
      </w:r>
    </w:p>
    <w:p>
      <w:pPr>
        <w:pStyle w:val="Normal"/>
        <w:rPr/>
      </w:pPr>
      <w:r>
        <w:rPr>
          <w:rFonts w:cs="Courier New" w:ascii="Courier New" w:hAnsi="Courier New"/>
        </w:rPr>
        <w:tab/>
        <w:tab/>
        <w:t xml:space="preserve">They're </w:t>
      </w:r>
      <w:r>
        <w:rPr>
          <w:rFonts w:cs="Courier New" w:ascii="Courier New" w:hAnsi="Courier New"/>
          <w:i/>
        </w:rPr>
        <w:t>mates</w:t>
      </w:r>
      <w:r>
        <w:rPr>
          <w:rFonts w:cs="Courier New" w:ascii="Courier New" w:hAnsi="Courier New"/>
        </w:rPr>
        <w:t xml:space="preserve">? Anglish people </w:t>
      </w:r>
      <w:r>
        <w:rPr>
          <w:rFonts w:cs="Courier New" w:ascii="Courier New" w:hAnsi="Courier New"/>
          <w:i/>
        </w:rPr>
        <w:t>are</w:t>
      </w:r>
      <w:r>
        <w:rPr>
          <w:rFonts w:cs="Courier New" w:ascii="Courier New" w:hAnsi="Courier New"/>
        </w:rPr>
        <w:t xml:space="preserve"> str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NY stand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I'll go with them. They'll need someone with brains and good se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So why are you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LF barks at CAT, who hisses. VIRGINIA restrains WOLF and KRYTEN holds on to C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Hey! Watch the su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 (ignoring the scuffle)</w:t>
      </w:r>
    </w:p>
    <w:p>
      <w:pPr>
        <w:pStyle w:val="Normal"/>
        <w:rPr>
          <w:rFonts w:ascii="Courier New" w:hAnsi="Courier New" w:cs="Courier New"/>
        </w:rPr>
      </w:pPr>
      <w:r>
        <w:rPr>
          <w:rFonts w:cs="Courier New" w:ascii="Courier New" w:hAnsi="Courier New"/>
        </w:rPr>
        <w:tab/>
        <w:tab/>
        <w:t>That's the spirit, Tony. We'll be able to get Rimmer to where he needs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offers his hand to TONY for a gang-style handshake; TONY looks at LISTER mystified, then takes his hand in a normal handshake. RIMMER watches them, disgu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Listen, I'm sorry if I was a little out of line a minute ago. I mean, we really are working for the same thing, and I just want you to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shrugs his apology off; people begin to converse and move around in the back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Don't worry about it, man, the ring gets to everybody that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Don't I know it! Dark powers of evil are nothing but trou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pPr>
      <w:r>
        <w:rPr>
          <w:rFonts w:cs="Courier New" w:ascii="Courier New" w:hAnsi="Courier New"/>
        </w:rPr>
        <w:tab/>
        <w:tab/>
        <w:t xml:space="preserve">No, I mean the other ring, the </w:t>
      </w:r>
      <w:r>
        <w:rPr>
          <w:rFonts w:cs="Courier New" w:ascii="Courier New" w:hAnsi="Courier New"/>
          <w:i/>
        </w:rPr>
        <w:t>singing</w:t>
      </w:r>
      <w:r>
        <w:rPr>
          <w:rFonts w:cs="Courier New" w:ascii="Courier New" w:hAnsi="Courier New"/>
        </w:rPr>
        <w:t xml:space="preserve"> one. It annoys the piss out of me. Makes me more irritated than the bum of the bloke who accidentally used steel wool for toilet pa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As much as I hate to interrupt this delightful transatlantic chum-fest, I have to say that I refuse to be guided by either of you--but you especially, Lister. I have, if possible, negative confidence in your navigational ab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Come on, Rimmer, how many times have I led you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You mean total, or just last week? Either way you'll have to take off your boots to coun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Naw, I mean on a quest, like. Never,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Oh no, I remember quite well your "quest" to slip an hallucinogen into Zeta Team's vending mach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pPr>
      <w:r>
        <w:rPr>
          <w:rFonts w:cs="Courier New" w:ascii="Courier New" w:hAnsi="Courier New"/>
        </w:rPr>
        <w:tab/>
        <w:tab/>
        <w:t xml:space="preserve">That was </w:t>
      </w:r>
      <w:r>
        <w:rPr>
          <w:rFonts w:cs="Courier New" w:ascii="Courier New" w:hAnsi="Courier New"/>
          <w:i/>
        </w:rPr>
        <w:t>our</w:t>
      </w:r>
      <w:r>
        <w:rPr>
          <w:rFonts w:cs="Courier New" w:ascii="Courier New" w:hAnsi="Courier New"/>
        </w:rPr>
        <w:t xml:space="preserve"> qu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Only because you put me in restraints and told me you'd feed my spleen to your cat if I didn't come along. And we both remember what happened when security caught us in the reactor core, which was nowhere near Zeta Team's maintenance terri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Sheer bad luck. Million-to-one when you think about it. Besides, that was three million year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GOLAS, in background, whispers to ARW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pPr>
      <w:r>
        <w:rPr>
          <w:rFonts w:cs="Courier New" w:ascii="Courier New" w:hAnsi="Courier New"/>
        </w:rPr>
        <w:tab/>
        <w:tab/>
        <w:t xml:space="preserve">Good Gil-Galad! And I thought </w:t>
      </w:r>
      <w:r>
        <w:rPr>
          <w:rFonts w:cs="Courier New" w:ascii="Courier New" w:hAnsi="Courier New"/>
          <w:i/>
        </w:rPr>
        <w:t>Elrond</w:t>
      </w:r>
      <w:r>
        <w:rPr>
          <w:rFonts w:cs="Courier New" w:ascii="Courier New" w:hAnsi="Courier New"/>
        </w:rPr>
        <w:t xml:space="preserve"> was 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else volunteers to go with Rim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LROND</w:t>
      </w:r>
    </w:p>
    <w:p>
      <w:pPr>
        <w:pStyle w:val="Normal"/>
        <w:rPr>
          <w:rFonts w:ascii="Courier New" w:hAnsi="Courier New" w:cs="Courier New"/>
        </w:rPr>
      </w:pPr>
      <w:r>
        <w:rPr>
          <w:rFonts w:cs="Courier New" w:ascii="Courier New" w:hAnsi="Courier New"/>
        </w:rPr>
        <w:tab/>
        <w:tab/>
        <w:t>So we have it! Eighteen walkers to match the Nine Ri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Walkers? Who's w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uncil conclu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y sets out, trav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RTHANC, UNDERGROUND TUNNEL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arsome carved stone tunnel lit by torches. Blacksmiths, greysmiths, and dingy puke greensmiths hammer away at equipment in the background. SARUMAN, surrounded by an entourage of GOBLINS and ORCS, looks down at a mildly revolting membranous cocoon which is squirming and wri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RC #5</w:t>
      </w:r>
    </w:p>
    <w:p>
      <w:pPr>
        <w:pStyle w:val="Normal"/>
        <w:rPr>
          <w:rFonts w:ascii="Courier New" w:hAnsi="Courier New" w:cs="Courier New"/>
        </w:rPr>
      </w:pPr>
      <w:r>
        <w:rPr>
          <w:rFonts w:cs="Courier New" w:ascii="Courier New" w:hAnsi="Courier New"/>
        </w:rPr>
        <w:tab/>
        <w:tab/>
        <w:t>Ew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Silence, wre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coon splits, and a huge ugly goblinoid with a metallic banana-shaped head rises from the muck underneath and grabs a nearby GOBLIN by the thr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OBLIN #3</w:t>
      </w:r>
    </w:p>
    <w:p>
      <w:pPr>
        <w:pStyle w:val="Normal"/>
        <w:rPr>
          <w:rFonts w:ascii="Courier New" w:hAnsi="Courier New" w:cs="Courier New"/>
        </w:rPr>
      </w:pPr>
      <w:r>
        <w:rPr>
          <w:rFonts w:cs="Courier New" w:ascii="Courier New" w:hAnsi="Courier New"/>
        </w:rPr>
        <w:tab/>
        <w:tab/>
        <w:t>Don't cry for me, Argent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disturbing sound as GOBLIN #3's neck breaks. SARUMAN looks at the newly-born creature menacing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Do you know who you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LEADER</w:t>
      </w:r>
    </w:p>
    <w:p>
      <w:pPr>
        <w:pStyle w:val="Normal"/>
        <w:rPr>
          <w:rFonts w:ascii="Courier New" w:hAnsi="Courier New" w:cs="Courier New"/>
        </w:rPr>
      </w:pPr>
      <w:r>
        <w:rPr>
          <w:rFonts w:cs="Courier New" w:ascii="Courier New" w:hAnsi="Courier New"/>
        </w:rPr>
        <w:tab/>
        <w:tab/>
        <w:t>Roger ro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And whom do you ser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LEADER</w:t>
      </w:r>
    </w:p>
    <w:p>
      <w:pPr>
        <w:pStyle w:val="Normal"/>
        <w:rPr>
          <w:rFonts w:ascii="Courier New" w:hAnsi="Courier New" w:cs="Courier New"/>
        </w:rPr>
      </w:pPr>
      <w:r>
        <w:rPr>
          <w:rFonts w:cs="Courier New" w:ascii="Courier New" w:hAnsi="Courier New"/>
        </w:rPr>
        <w:tab/>
        <w:tab/>
        <w:t>Darth Tyran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Who also goes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LEADER</w:t>
      </w:r>
    </w:p>
    <w:p>
      <w:pPr>
        <w:pStyle w:val="Normal"/>
        <w:rPr>
          <w:rFonts w:ascii="Courier New" w:hAnsi="Courier New" w:cs="Courier New"/>
        </w:rPr>
      </w:pPr>
      <w:r>
        <w:rPr>
          <w:rFonts w:cs="Courier New" w:ascii="Courier New" w:hAnsi="Courier New"/>
        </w:rPr>
        <w:tab/>
        <w:tab/>
        <w:t>Count Dook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frow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What else does he call him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LEADER</w:t>
      </w:r>
    </w:p>
    <w:p>
      <w:pPr>
        <w:pStyle w:val="Normal"/>
        <w:rPr>
          <w:rFonts w:ascii="Courier New" w:hAnsi="Courier New" w:cs="Courier New"/>
        </w:rPr>
      </w:pPr>
      <w:r>
        <w:rPr>
          <w:rFonts w:cs="Courier New" w:ascii="Courier New" w:hAnsi="Courier New"/>
        </w:rPr>
        <w:tab/>
        <w:tab/>
        <w: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When he wears a white ro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LEADER</w:t>
      </w:r>
    </w:p>
    <w:p>
      <w:pPr>
        <w:pStyle w:val="Normal"/>
        <w:rPr>
          <w:rFonts w:ascii="Courier New" w:hAnsi="Courier New" w:cs="Courier New"/>
        </w:rPr>
      </w:pPr>
      <w:r>
        <w:rPr>
          <w:rFonts w:cs="Courier New" w:ascii="Courier New" w:hAnsi="Courier New"/>
        </w:rPr>
        <w:tab/>
        <w:tab/>
        <w:t>Brother Franc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And grows his beard three whole feet in the space of an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LEADER</w:t>
      </w:r>
    </w:p>
    <w:p>
      <w:pPr>
        <w:pStyle w:val="Normal"/>
        <w:rPr>
          <w:rFonts w:ascii="Courier New" w:hAnsi="Courier New" w:cs="Courier New"/>
        </w:rPr>
      </w:pPr>
      <w:r>
        <w:rPr>
          <w:rFonts w:cs="Courier New" w:ascii="Courier New" w:hAnsi="Courier New"/>
        </w:rPr>
        <w:tab/>
        <w:tab/>
        <w:t>Bigfo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silently mouths "Saru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LEADER</w:t>
      </w:r>
    </w:p>
    <w:p>
      <w:pPr>
        <w:pStyle w:val="Normal"/>
        <w:rPr>
          <w:rFonts w:ascii="Courier New" w:hAnsi="Courier New" w:cs="Courier New"/>
        </w:rPr>
      </w:pPr>
      <w:r>
        <w:rPr>
          <w:rFonts w:cs="Courier New" w:ascii="Courier New" w:hAnsi="Courier New"/>
        </w:rPr>
        <w:tab/>
        <w:tab/>
        <w:t>Super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C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LEADER</w:t>
      </w:r>
    </w:p>
    <w:p>
      <w:pPr>
        <w:pStyle w:val="Normal"/>
        <w:rPr>
          <w:rFonts w:ascii="Courier New" w:hAnsi="Courier New" w:cs="Courier New"/>
        </w:rPr>
      </w:pPr>
      <w:r>
        <w:rPr>
          <w:rFonts w:cs="Courier New" w:ascii="Courier New" w:hAnsi="Courier New"/>
        </w:rPr>
        <w:tab/>
        <w:tab/>
        <w:t>Ah...the post-Third Reich neo-Nietzschean Ubermens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Not close in that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LEADER</w:t>
      </w:r>
    </w:p>
    <w:p>
      <w:pPr>
        <w:pStyle w:val="Normal"/>
        <w:rPr>
          <w:rFonts w:ascii="Courier New" w:hAnsi="Courier New" w:cs="Courier New"/>
        </w:rPr>
      </w:pPr>
      <w:r>
        <w:rPr>
          <w:rFonts w:cs="Courier New" w:ascii="Courier New" w:hAnsi="Courier New"/>
        </w:rPr>
        <w:tab/>
        <w:tab/>
        <w:t>Spider-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pPr>
      <w:r>
        <w:rPr>
          <w:rFonts w:cs="Courier New" w:ascii="Courier New" w:hAnsi="Courier New"/>
        </w:rPr>
        <w:tab/>
        <w:tab/>
        <w:t xml:space="preserve">*cough* </w:t>
      </w:r>
      <w:r>
        <w:rPr>
          <w:rFonts w:cs="Courier New" w:ascii="Courier New" w:hAnsi="Courier New"/>
          <w:i/>
        </w:rPr>
        <w:t>Saruman</w:t>
      </w:r>
      <w:r>
        <w:rPr>
          <w:rFonts w:cs="Courier New" w:ascii="Courier New" w:hAnsi="Courier New"/>
        </w:rPr>
        <w:t xml:space="preserve"> *cough*. Curse these allerg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LEADER</w:t>
      </w:r>
    </w:p>
    <w:p>
      <w:pPr>
        <w:pStyle w:val="Normal"/>
        <w:rPr>
          <w:rFonts w:ascii="Courier New" w:hAnsi="Courier New" w:cs="Courier New"/>
        </w:rPr>
      </w:pPr>
      <w:r>
        <w:rPr>
          <w:rFonts w:cs="Courier New" w:ascii="Courier New" w:hAnsi="Courier New"/>
        </w:rPr>
        <w:tab/>
        <w:tab/>
        <w:t>H. Smith Richardson, CEO of the Vicks Chemical Corporation, which manufactures Nyquil(TM) and various other over-the-counter anti-allergy medic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pPr>
      <w:r>
        <w:rPr>
          <w:rFonts w:cs="Courier New" w:ascii="Courier New" w:hAnsi="Courier New"/>
        </w:rPr>
        <w:tab/>
        <w:tab/>
        <w:t xml:space="preserve">*cough* </w:t>
      </w:r>
      <w:r>
        <w:rPr>
          <w:rFonts w:cs="Courier New" w:ascii="Courier New" w:hAnsi="Courier New"/>
          <w:b/>
        </w:rPr>
        <w:t>SARUMAN SARUMAN SARUMAN</w:t>
      </w:r>
      <w:r>
        <w:rPr>
          <w:rFonts w:cs="Courier New" w:ascii="Courier New" w:hAnsi="Courier New"/>
        </w:rPr>
        <w:t xml:space="preserve"> *cough* </w:t>
      </w:r>
      <w:r>
        <w:rPr>
          <w:rFonts w:cs="Courier New" w:ascii="Courier New" w:hAnsi="Courier New"/>
          <w:b/>
          <w:i/>
        </w:rPr>
        <w:t>SARUMAN!</w:t>
      </w:r>
      <w:r>
        <w:rPr>
          <w:rFonts w:cs="Courier New" w:ascii="Courier New" w:hAnsi="Courier New"/>
        </w:rPr>
        <w:t xml:space="preserve"> *cough* *sniff*.  I must be coming down with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LEADER</w:t>
      </w:r>
    </w:p>
    <w:p>
      <w:pPr>
        <w:pStyle w:val="Normal"/>
        <w:rPr>
          <w:rFonts w:ascii="Courier New" w:hAnsi="Courier New" w:cs="Courier New"/>
        </w:rPr>
      </w:pPr>
      <w:r>
        <w:rPr>
          <w:rFonts w:cs="Courier New" w:ascii="Courier New" w:hAnsi="Courier New"/>
        </w:rPr>
        <w:tab/>
        <w:tab/>
        <w:t>Saru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smiles wicke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Excell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ide from birds; Cat is disgu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ry to scale Caradhras without suc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vel to Mo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ORIA, GATE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pPr>
      <w:r>
        <w:rPr>
          <w:rFonts w:cs="Courier New" w:ascii="Courier New" w:hAnsi="Courier New"/>
        </w:rPr>
        <w:tab/>
        <w:tab/>
        <w:t xml:space="preserve">I am </w:t>
      </w:r>
      <w:r>
        <w:rPr>
          <w:rFonts w:cs="Courier New" w:ascii="Courier New" w:hAnsi="Courier New"/>
          <w:i/>
        </w:rPr>
        <w:t>not</w:t>
      </w:r>
      <w:r>
        <w:rPr>
          <w:rFonts w:cs="Courier New" w:ascii="Courier New" w:hAnsi="Courier New"/>
        </w:rPr>
        <w:t xml:space="preserve"> walking through that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ndering in the dark; Gollum s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 in Dwarven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om + ba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MORIA, TRAP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arge and dusty stone room with a large stone slab in the center, long-dead bodies with equipment strewn around the room, and a circular well against the far wall. GIMLI is kneeling by the slab, wee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rushes in, followed by ARAGORN, TONY, OBI-WAN, LEGOLAS, and LISTER. As the scene progresses, everyone else enters the room as well. GANDALF reads the runes on the sl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Here lies Balin, son of Fundin, Lord of Mo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Waaaaaah! He owed me fifty gold pie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rFonts w:ascii="Courier New" w:hAnsi="Courier New" w:cs="Courier New"/>
        </w:rPr>
      </w:pPr>
      <w:r>
        <w:rPr>
          <w:rFonts w:cs="Courier New" w:ascii="Courier New" w:hAnsi="Courier New"/>
        </w:rPr>
        <w:tab/>
        <w:tab/>
        <w:t>So this is what befell the dwarven settl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What a dreadful m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YTEN proceeds to tidy the room, whistling cheerfully. TONY looks at him strang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What is that book over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points to a battered, tattered book in a dusty corner. WOLF walks to it and picks 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It seems to be written in dwarvish script. Can you read this, Ganda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t's hard to read, but I'll 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sits on the slab next to GIMLI, who is still weeping, and tries to read the book. He mutters to him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This place is filthy! I'm tired of this whole traveling business. Do you know how long it's been since I've been able to see my reflection in my su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Do you know how long it's been since we've ca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BI-WAN</w:t>
      </w:r>
    </w:p>
    <w:p>
      <w:pPr>
        <w:pStyle w:val="Normal"/>
        <w:rPr>
          <w:rFonts w:ascii="Courier New" w:hAnsi="Courier New" w:cs="Courier New"/>
        </w:rPr>
      </w:pPr>
      <w:r>
        <w:rPr>
          <w:rFonts w:cs="Courier New" w:ascii="Courier New" w:hAnsi="Courier New"/>
        </w:rPr>
        <w:tab/>
        <w:tab/>
        <w:t>What a desolate place this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RRY</w:t>
      </w:r>
    </w:p>
    <w:p>
      <w:pPr>
        <w:pStyle w:val="Normal"/>
        <w:rPr>
          <w:rFonts w:ascii="Courier New" w:hAnsi="Courier New" w:cs="Courier New"/>
        </w:rPr>
      </w:pPr>
      <w:r>
        <w:rPr>
          <w:rFonts w:cs="Courier New" w:ascii="Courier New" w:hAnsi="Courier New"/>
        </w:rPr>
        <w:tab/>
        <w:tab/>
        <w:t>Too many cobwebs here. I hate spi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Nice. We're surrounded by the dead, and you're worried about little tiny arachn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RRY</w:t>
      </w:r>
    </w:p>
    <w:p>
      <w:pPr>
        <w:pStyle w:val="Normal"/>
        <w:rPr>
          <w:rFonts w:ascii="Courier New" w:hAnsi="Courier New" w:cs="Courier New"/>
        </w:rPr>
      </w:pPr>
      <w:r>
        <w:rPr>
          <w:rFonts w:cs="Courier New" w:ascii="Courier New" w:hAnsi="Courier New"/>
        </w:rPr>
        <w:tab/>
        <w:tab/>
        <w:t>Spiders can be dangerous,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I'd wager that these blokes were killed by something other than spi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IPPIN</w:t>
      </w:r>
    </w:p>
    <w:p>
      <w:pPr>
        <w:pStyle w:val="Normal"/>
        <w:rPr>
          <w:rFonts w:ascii="Courier New" w:hAnsi="Courier New" w:cs="Courier New"/>
        </w:rPr>
      </w:pPr>
      <w:r>
        <w:rPr>
          <w:rFonts w:cs="Courier New" w:ascii="Courier New" w:hAnsi="Courier New"/>
        </w:rPr>
        <w:tab/>
        <w:tab/>
        <w:t>You never know. Maybe they were really giant spi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Did you ever see a spider, however large, use a spear or a battle-ax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is examining bod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Or arrows coated with goblin po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IPPIN</w:t>
      </w:r>
    </w:p>
    <w:p>
      <w:pPr>
        <w:pStyle w:val="Normal"/>
        <w:rPr>
          <w:rFonts w:ascii="Courier New" w:hAnsi="Courier New" w:cs="Courier New"/>
        </w:rPr>
      </w:pPr>
      <w:r>
        <w:rPr>
          <w:rFonts w:cs="Courier New" w:ascii="Courier New" w:hAnsi="Courier New"/>
        </w:rPr>
        <w:tab/>
        <w:tab/>
        <w:t>Well, there was this on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RRY</w:t>
      </w:r>
    </w:p>
    <w:p>
      <w:pPr>
        <w:pStyle w:val="Normal"/>
        <w:rPr>
          <w:rFonts w:ascii="Courier New" w:hAnsi="Courier New" w:cs="Courier New"/>
        </w:rPr>
      </w:pPr>
      <w:r>
        <w:rPr>
          <w:rFonts w:cs="Courier New" w:ascii="Courier New" w:hAnsi="Courier New"/>
        </w:rPr>
        <w:tab/>
        <w:tab/>
        <w:t>Shut it, Pippin, we've lost this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IPPIN</w:t>
      </w:r>
    </w:p>
    <w:p>
      <w:pPr>
        <w:pStyle w:val="Normal"/>
        <w:rPr>
          <w:rFonts w:ascii="Courier New" w:hAnsi="Courier New" w:cs="Courier New"/>
        </w:rPr>
      </w:pPr>
      <w:r>
        <w:rPr>
          <w:rFonts w:cs="Courier New" w:ascii="Courier New" w:hAnsi="Courier New"/>
        </w:rPr>
        <w:tab/>
        <w:tab/>
        <w:t>I had it under contr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RRY</w:t>
      </w:r>
    </w:p>
    <w:p>
      <w:pPr>
        <w:pStyle w:val="Normal"/>
        <w:rPr>
          <w:rFonts w:ascii="Courier New" w:hAnsi="Courier New" w:cs="Courier New"/>
        </w:rPr>
      </w:pPr>
      <w:r>
        <w:rPr>
          <w:rFonts w:cs="Courier New" w:ascii="Courier New" w:hAnsi="Courier New"/>
        </w:rPr>
        <w:tab/>
        <w:tab/>
        <w:t>Oh, like you had the firework dragon under contr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IPPIN</w:t>
      </w:r>
    </w:p>
    <w:p>
      <w:pPr>
        <w:pStyle w:val="Normal"/>
        <w:rPr/>
      </w:pPr>
      <w:r>
        <w:rPr>
          <w:rFonts w:cs="Courier New" w:ascii="Courier New" w:hAnsi="Courier New"/>
        </w:rPr>
        <w:tab/>
        <w:tab/>
        <w:t xml:space="preserve">That's not fair! That was mostly </w:t>
      </w:r>
      <w:r>
        <w:rPr>
          <w:rFonts w:cs="Courier New" w:ascii="Courier New" w:hAnsi="Courier New"/>
          <w:i/>
        </w:rPr>
        <w:t>your</w:t>
      </w:r>
      <w:r>
        <w:rPr>
          <w:rFonts w:cs="Courier New" w:ascii="Courier New" w:hAnsi="Courier New"/>
        </w:rPr>
        <w:t xml:space="preserve"> fa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RRY</w:t>
      </w:r>
    </w:p>
    <w:p>
      <w:pPr>
        <w:pStyle w:val="Normal"/>
        <w:rPr>
          <w:rFonts w:ascii="Courier New" w:hAnsi="Courier New" w:cs="Courier New"/>
        </w:rPr>
      </w:pPr>
      <w:r>
        <w:rPr>
          <w:rFonts w:cs="Courier New" w:ascii="Courier New" w:hAnsi="Courier New"/>
        </w:rPr>
        <w:tab/>
        <w:tab/>
        <w:t>No it was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IPPIN</w:t>
      </w:r>
    </w:p>
    <w:p>
      <w:pPr>
        <w:pStyle w:val="Normal"/>
        <w:rPr>
          <w:rFonts w:ascii="Courier New" w:hAnsi="Courier New" w:cs="Courier New"/>
        </w:rPr>
      </w:pPr>
      <w:r>
        <w:rPr>
          <w:rFonts w:cs="Courier New" w:ascii="Courier New" w:hAnsi="Courier New"/>
        </w:rPr>
        <w:tab/>
        <w:tab/>
        <w:t>Yes it was! I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Hush, both of you! Do you smell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is quiet for a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RRY</w:t>
      </w:r>
    </w:p>
    <w:p>
      <w:pPr>
        <w:pStyle w:val="Normal"/>
        <w:rPr>
          <w:rFonts w:ascii="Courier New" w:hAnsi="Courier New" w:cs="Courier New"/>
        </w:rPr>
      </w:pPr>
      <w:r>
        <w:rPr>
          <w:rFonts w:cs="Courier New" w:ascii="Courier New" w:hAnsi="Courier New"/>
        </w:rPr>
        <w:tab/>
        <w:tab/>
        <w:t>Whatever it is, it's Pippin's fa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I smell it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RRY hits PIPPIN on the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RRY</w:t>
      </w:r>
    </w:p>
    <w:p>
      <w:pPr>
        <w:pStyle w:val="Normal"/>
        <w:rPr>
          <w:rFonts w:ascii="Courier New" w:hAnsi="Courier New" w:cs="Courier New"/>
        </w:rPr>
      </w:pPr>
      <w:r>
        <w:rPr>
          <w:rFonts w:cs="Courier New" w:ascii="Courier New" w:hAnsi="Courier New"/>
        </w:rPr>
        <w:tab/>
        <w:tab/>
        <w:t>Stop it, will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IPPIN</w:t>
      </w:r>
    </w:p>
    <w:p>
      <w:pPr>
        <w:pStyle w:val="Normal"/>
        <w:rPr>
          <w:rFonts w:ascii="Courier New" w:hAnsi="Courier New" w:cs="Courier New"/>
        </w:rPr>
      </w:pPr>
      <w:r>
        <w:rPr>
          <w:rFonts w:cs="Courier New" w:ascii="Courier New" w:hAnsi="Courier New"/>
        </w:rPr>
        <w:tab/>
        <w:tab/>
        <w:t>Ow! It's not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pPr>
      <w:r>
        <w:rPr>
          <w:rFonts w:cs="Courier New" w:ascii="Courier New" w:hAnsi="Courier New"/>
        </w:rPr>
        <w:tab/>
        <w:tab/>
        <w:t xml:space="preserve">It's </w:t>
      </w:r>
      <w:r>
        <w:rPr>
          <w:rFonts w:cs="Courier New" w:ascii="Courier New" w:hAnsi="Courier New"/>
          <w:i/>
        </w:rPr>
        <w:t>not</w:t>
      </w:r>
      <w:r>
        <w:rPr>
          <w:rFonts w:cs="Courier New" w:ascii="Courier New" w:hAnsi="Courier New"/>
        </w:rPr>
        <w:t xml:space="preserve"> you. You smell like food. This smells differ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What do you sm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Something foul, inhu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Imagine if a striped suit worn with a plaid tie had a sm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Could you maybe find a better descrip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 xml:space="preserve">It smelled like charnel. Or really bad brea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How long are we going to stay here? Shouldn't we be mov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looks up from the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m nearly through. This book is mostly a record of the settlement's mining and trading, but toward the end it chronicles the last wee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IPPIN</w:t>
      </w:r>
    </w:p>
    <w:p>
      <w:pPr>
        <w:pStyle w:val="Normal"/>
        <w:rPr>
          <w:rFonts w:ascii="Courier New" w:hAnsi="Courier New" w:cs="Courier New"/>
        </w:rPr>
      </w:pPr>
      <w:r>
        <w:rPr>
          <w:rFonts w:cs="Courier New" w:ascii="Courier New" w:hAnsi="Courier New"/>
        </w:rPr>
        <w:tab/>
        <w:tab/>
        <w:t>Goody! I love sto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They were overrun by goblins. "They have taken the bridge and the second hall. We are down to twelve, and have retreated to Balin's tomb. We are trapped. We cannot get out. They are coming." It stops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IPPIN</w:t>
      </w:r>
    </w:p>
    <w:p>
      <w:pPr>
        <w:pStyle w:val="Normal"/>
        <w:rPr>
          <w:rFonts w:ascii="Courier New" w:hAnsi="Courier New" w:cs="Courier New"/>
        </w:rPr>
      </w:pPr>
      <w:r>
        <w:rPr>
          <w:rFonts w:cs="Courier New" w:ascii="Courier New" w:hAnsi="Courier New"/>
        </w:rPr>
        <w:tab/>
        <w:tab/>
        <w:t>But what about the beautiful girl who ate the poisoned apple and slept in a glass coffin for a long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That was Snow Wh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IPPIN</w:t>
      </w:r>
    </w:p>
    <w:p>
      <w:pPr>
        <w:pStyle w:val="Normal"/>
        <w:rPr>
          <w:rFonts w:ascii="Courier New" w:hAnsi="Courier New" w:cs="Courier New"/>
        </w:rPr>
      </w:pPr>
      <w:r>
        <w:rPr>
          <w:rFonts w:cs="Courier New" w:ascii="Courier New" w:hAnsi="Courier New"/>
        </w:rPr>
        <w:tab/>
        <w:tab/>
        <w:t>Are you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Pretty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rFonts w:ascii="Courier New" w:hAnsi="Courier New" w:cs="Courier New"/>
        </w:rPr>
      </w:pPr>
      <w:r>
        <w:rPr>
          <w:rFonts w:cs="Courier New" w:ascii="Courier New" w:hAnsi="Courier New"/>
        </w:rPr>
        <w:tab/>
        <w:tab/>
        <w:t>Let us leave, we have tarried here too 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Just a moment. Let me decide which way to go.</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UMS</w:t>
      </w:r>
    </w:p>
    <w:p>
      <w:pPr>
        <w:pStyle w:val="Normal"/>
        <w:rPr>
          <w:rFonts w:ascii="Courier New" w:hAnsi="Courier New" w:cs="Courier New"/>
        </w:rPr>
      </w:pPr>
      <w:r>
        <w:rPr>
          <w:rFonts w:cs="Courier New" w:ascii="Courier New" w:hAnsi="Courier New"/>
        </w:rPr>
        <w:tab/>
        <w:tab/>
        <w:t>Boom. Boom boom b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Oh no. What'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UMS</w:t>
      </w:r>
    </w:p>
    <w:p>
      <w:pPr>
        <w:pStyle w:val="Normal"/>
        <w:rPr>
          <w:rFonts w:ascii="Courier New" w:hAnsi="Courier New" w:cs="Courier New"/>
        </w:rPr>
      </w:pPr>
      <w:r>
        <w:rPr>
          <w:rFonts w:cs="Courier New" w:ascii="Courier New" w:hAnsi="Courier New"/>
        </w:rPr>
        <w:tab/>
        <w:tab/>
        <w:t>Boom boom boom! Boom! Boom b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We are trapped. We cannot ge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ROMIR, ARAGORN, and OBI-WAN rush to the main door. Arrows strike the wood in front of them. A heinously annoying creature with ears resembling bats' wings is fleeing from a large group of gobl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JAR-JAR</w:t>
      </w:r>
    </w:p>
    <w:p>
      <w:pPr>
        <w:pStyle w:val="Normal"/>
        <w:rPr>
          <w:rFonts w:ascii="Courier New" w:hAnsi="Courier New" w:cs="Courier New"/>
        </w:rPr>
      </w:pPr>
      <w:r>
        <w:rPr>
          <w:rFonts w:cs="Courier New" w:ascii="Courier New" w:hAnsi="Courier New"/>
        </w:rPr>
        <w:tab/>
        <w:tab/>
        <w:t>Help! Meesa in big trou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BI-WAN</w:t>
      </w:r>
    </w:p>
    <w:p>
      <w:pPr>
        <w:pStyle w:val="Normal"/>
        <w:rPr>
          <w:rFonts w:ascii="Courier New" w:hAnsi="Courier New" w:cs="Courier New"/>
        </w:rPr>
      </w:pPr>
      <w:r>
        <w:rPr>
          <w:rFonts w:cs="Courier New" w:ascii="Courier New" w:hAnsi="Courier New"/>
        </w:rPr>
        <w:tab/>
        <w:tab/>
        <w:t>Oh no you don't! No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I-WAN wedges the door shut [Jar Jar dies horribly; finish scene, tran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What'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IPPIN</w:t>
      </w:r>
    </w:p>
    <w:p>
      <w:pPr>
        <w:pStyle w:val="Normal"/>
        <w:rPr>
          <w:rFonts w:ascii="Courier New" w:hAnsi="Courier New" w:cs="Courier New"/>
        </w:rPr>
      </w:pPr>
      <w:r>
        <w:rPr>
          <w:rFonts w:cs="Courier New" w:ascii="Courier New" w:hAnsi="Courier New"/>
        </w:rPr>
        <w:tab/>
        <w:tab/>
        <w:t>We're in trou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rFonts w:ascii="Courier New" w:hAnsi="Courier New" w:cs="Courier New"/>
        </w:rPr>
      </w:pPr>
      <w:r>
        <w:rPr>
          <w:rFonts w:cs="Courier New" w:ascii="Courier New" w:hAnsi="Courier New"/>
        </w:rPr>
        <w:tab/>
        <w:tab/>
        <w:t>Goblins are 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ROMIR approaches the door and peers through a cr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They have a cave tro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Maybe they just want to invite us to t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ARAGORN, BOROMIR, FRODO, SAM, MERRY, and PIPPIN draw their swords, GIMLI readies his axe, LEGOLAS prepares his bow, OBI-WAN ignites his lightsa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Or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Grab some weapons, folks, we may need to fight our way out of this. Don't worry, everything's under control. I've done this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NY picks up an axe, VIRGINIA grabs a spear, LISTER finds a scimit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pPr>
      <w:r>
        <w:rPr>
          <w:rFonts w:cs="Courier New" w:ascii="Courier New" w:hAnsi="Courier New"/>
        </w:rPr>
        <w:tab/>
        <w:tab/>
        <w:t xml:space="preserve">Weapons? Are you crazy? I don't </w:t>
      </w:r>
      <w:r>
        <w:rPr>
          <w:rFonts w:cs="Courier New" w:ascii="Courier New" w:hAnsi="Courier New"/>
          <w:i/>
        </w:rPr>
        <w:t>work</w:t>
      </w:r>
      <w:r>
        <w:rPr>
          <w:rFonts w:cs="Courier New" w:ascii="Courier New" w:hAnsi="Courier New"/>
        </w:rPr>
        <w:t xml:space="preserve">, let alone </w:t>
      </w:r>
      <w:r>
        <w:rPr>
          <w:rFonts w:cs="Courier New" w:ascii="Courier New" w:hAnsi="Courier New"/>
          <w:i/>
        </w:rPr>
        <w:t>fight</w:t>
      </w:r>
      <w:r>
        <w:rPr>
          <w:rFonts w:cs="Courier New" w:ascii="Courier New" w:hAnsi="Courier New"/>
        </w:rPr>
        <w:t>! It would ruin my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What do you think would happen to your hands if they were removed from your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YTEN whispers something to L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Yeah! Hey C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Don't even try, buster. Nothing you say will convince me to f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Those goblins burned down a warehouse full of Armani su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Nice try. You really think I'm that gullible? There's no way they could know anything about our fash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Course there's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Right. Good,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pPr>
      <w:r>
        <w:rPr>
          <w:rFonts w:cs="Courier New" w:ascii="Courier New" w:hAnsi="Courier New"/>
        </w:rPr>
        <w:tab/>
        <w:tab/>
        <w:t xml:space="preserve">But they </w:t>
      </w:r>
      <w:r>
        <w:rPr>
          <w:rFonts w:cs="Courier New" w:ascii="Courier New" w:hAnsi="Courier New"/>
          <w:i/>
        </w:rPr>
        <w:t>did</w:t>
      </w:r>
      <w:r>
        <w:rPr>
          <w:rFonts w:cs="Courier New" w:ascii="Courier New" w:hAnsi="Courier New"/>
        </w:rPr>
        <w:t xml:space="preserve"> say you'd look a lot better in cashm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pPr>
      <w:r>
        <w:rPr>
          <w:rFonts w:cs="Courier New" w:ascii="Courier New" w:hAnsi="Courier New"/>
        </w:rPr>
        <w:tab/>
        <w:tab/>
        <w:t xml:space="preserve">They said </w:t>
      </w:r>
      <w:r>
        <w:rPr>
          <w:rFonts w:cs="Courier New" w:ascii="Courier New" w:hAnsi="Courier New"/>
          <w:i/>
        </w:rPr>
        <w:t>what?</w:t>
      </w:r>
      <w:r>
        <w:rPr>
          <w:rFonts w:cs="Courier New" w:ascii="Courier New" w:hAnsi="Courier New"/>
        </w:rPr>
        <w:t xml:space="preserve"> Give me that 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 lunges toward LISTER and takes the scimitar from him, knocking him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pPr>
      <w:r>
        <w:rPr>
          <w:rFonts w:cs="Courier New" w:ascii="Courier New" w:hAnsi="Courier New"/>
        </w:rPr>
        <w:tab/>
        <w:tab/>
        <w:t xml:space="preserve">I'm not normally a violent feline, but </w:t>
      </w:r>
      <w:r>
        <w:rPr>
          <w:rFonts w:cs="Courier New" w:ascii="Courier New" w:hAnsi="Courier New"/>
          <w:i/>
        </w:rPr>
        <w:t>that</w:t>
      </w:r>
      <w:r>
        <w:rPr>
          <w:rFonts w:cs="Courier New" w:ascii="Courier New" w:hAnsi="Courier New"/>
        </w:rPr>
        <w:t xml:space="preserve"> insult is an act of w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tle scene in trap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rrounded by goblins, goblins retr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unning through the area with falling pill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MORIA - THE BRIDGE OF KHAZAD-D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st people, except Gandalf, cross the bri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LROG appears, a terrifying black demon wreathed in fire that shakes the ground when it walks. It advances menacingly, swinging a sword and brandishing a w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 (incredulous)</w:t>
      </w:r>
    </w:p>
    <w:p>
      <w:pPr>
        <w:pStyle w:val="Normal"/>
        <w:rPr>
          <w:rFonts w:ascii="Courier New" w:hAnsi="Courier New" w:cs="Courier New"/>
        </w:rPr>
      </w:pPr>
      <w:r>
        <w:rPr>
          <w:rFonts w:cs="Courier New" w:ascii="Courier New" w:hAnsi="Courier New"/>
        </w:rPr>
        <w:tab/>
        <w:tab/>
        <w:t>Aunt Mild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rFonts w:ascii="Courier New" w:hAnsi="Courier New" w:cs="Courier New"/>
        </w:rPr>
      </w:pPr>
      <w:r>
        <w:rPr>
          <w:rFonts w:cs="Courier New" w:ascii="Courier New" w:hAnsi="Courier New"/>
        </w:rPr>
        <w:tab/>
        <w:tab/>
        <w:t>That is the Balrog! It is not by blood related to any of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pPr>
      <w:r>
        <w:rPr>
          <w:rFonts w:cs="Courier New" w:ascii="Courier New" w:hAnsi="Courier New"/>
        </w:rPr>
        <w:tab/>
        <w:tab/>
        <w:t xml:space="preserve">Thank heavens, I thought we were </w:t>
      </w:r>
      <w:r>
        <w:rPr>
          <w:rFonts w:cs="Courier New" w:ascii="Courier New" w:hAnsi="Courier New"/>
          <w:i/>
        </w:rPr>
        <w:t>really</w:t>
      </w:r>
      <w:r>
        <w:rPr>
          <w:rFonts w:cs="Courier New" w:ascii="Courier New" w:hAnsi="Courier New"/>
        </w:rPr>
        <w:t xml:space="preserve"> in trou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We have but a small chance of escape, Rimmer. Had we met one of your relatives we would all have certainly perished. We are indeed fortun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LROG screams and the ground tremb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If this is lucky I'd hate to see unfortun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ndalf and the Balrog face off. Testosterone fills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ALROG</w:t>
      </w:r>
    </w:p>
    <w:p>
      <w:pPr>
        <w:pStyle w:val="Normal"/>
        <w:rPr>
          <w:rFonts w:ascii="Courier New" w:hAnsi="Courier New" w:cs="Courier New"/>
        </w:rPr>
      </w:pPr>
      <w:r>
        <w:rPr>
          <w:rFonts w:cs="Courier New" w:ascii="Courier New" w:hAnsi="Courier New"/>
        </w:rPr>
        <w:tab/>
        <w:tab/>
        <w:t>Grrrr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Go back to the abyss where you be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ALROG</w:t>
      </w:r>
    </w:p>
    <w:p>
      <w:pPr>
        <w:pStyle w:val="Normal"/>
        <w:rPr>
          <w:rFonts w:ascii="Courier New" w:hAnsi="Courier New" w:cs="Courier New"/>
        </w:rPr>
      </w:pPr>
      <w:r>
        <w:rPr>
          <w:rFonts w:cs="Courier New" w:ascii="Courier New" w:hAnsi="Courier New"/>
        </w:rPr>
        <w:tab/>
        <w:tab/>
        <w:t>Grrrarrr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LROG strikes at GANDALF with its sword, but its sword breaks on GANDALF'S. The BALROG is thrown back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I am a servant of the Iluvatar, a Wielder of the Secret Flame of Arn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I guess the Flame's not so secret 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Go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LROG steps onto the bri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YOU...SHALL NOT...P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pPr>
      <w:r>
        <w:rPr>
          <w:rFonts w:cs="Courier New" w:ascii="Courier New" w:hAnsi="Courier New"/>
        </w:rPr>
        <w:tab/>
        <w:tab/>
        <w:t xml:space="preserve">Now </w:t>
      </w:r>
      <w:r>
        <w:rPr>
          <w:rFonts w:cs="Courier New" w:ascii="Courier New" w:hAnsi="Courier New"/>
          <w:i/>
        </w:rPr>
        <w:t>that's</w:t>
      </w:r>
      <w:r>
        <w:rPr>
          <w:rFonts w:cs="Courier New" w:ascii="Courier New" w:hAnsi="Courier New"/>
        </w:rPr>
        <w:t xml:space="preserve"> just scary. He said the same thing to my Tracking 302 class at Ranger school when we turned in our final exa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GANDALF strikes the bridge with his staff. The bridge in front of him shatters, and the BALROG falls screaming into the chasm. Applause erupts from the party. MERRY, PIPPIN, ACORN, and KRYTEN hold up signs reading </w:t>
      </w:r>
      <w:r>
        <w:rPr>
          <w:rFonts w:cs="Courier New" w:ascii="Courier New" w:hAnsi="Courier New"/>
          <w:b/>
        </w:rPr>
        <w:t>10.0</w:t>
      </w:r>
      <w:r>
        <w:rPr>
          <w:rFonts w:cs="Courier New" w:ascii="Courier New" w:hAnsi="Courier New"/>
        </w:rPr>
        <w:t xml:space="preserve">, </w:t>
      </w:r>
      <w:r>
        <w:rPr>
          <w:rFonts w:cs="Courier New" w:ascii="Courier New" w:hAnsi="Courier New"/>
          <w:b/>
        </w:rPr>
        <w:t xml:space="preserve">9.9, 10.0, </w:t>
      </w:r>
      <w:r>
        <w:rPr>
          <w:rFonts w:cs="Courier New" w:ascii="Courier New" w:hAnsi="Courier New"/>
        </w:rPr>
        <w:t xml:space="preserve">and </w:t>
      </w:r>
      <w:r>
        <w:rPr>
          <w:rFonts w:cs="Courier New" w:ascii="Courier New" w:hAnsi="Courier New"/>
          <w:b/>
        </w:rPr>
        <w:t>3.2</w:t>
      </w:r>
      <w:r>
        <w:rPr>
          <w:rFonts w:cs="Courier New" w:ascii="Courier New" w:hAnsi="Courier New"/>
        </w:rPr>
        <w:t xml:space="preserve"> respectiv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What's with the low marks? That bridge-breaking maneuver was sheer geni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Oh, I thought we were grading the Balrog! His was a truly sloppy dive, no style or control at all. A loaf of pumpernickel could have done better. I would have given Mr. Gandalf a perfect ten, 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sudden cracking sound as the BALROG'S whip curls around GANDALF'S ankle; he is pulled to the edge of the bridge and over. He clings to the edge for a brief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Or perhaps a nine point f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NDALF</w:t>
      </w:r>
    </w:p>
    <w:p>
      <w:pPr>
        <w:pStyle w:val="Normal"/>
        <w:rPr>
          <w:rFonts w:ascii="Courier New" w:hAnsi="Courier New" w:cs="Courier New"/>
        </w:rPr>
      </w:pPr>
      <w:r>
        <w:rPr>
          <w:rFonts w:cs="Courier New" w:ascii="Courier New" w:hAnsi="Courier New"/>
        </w:rPr>
        <w:tab/>
        <w:tab/>
        <w:t>Fly, you foo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falls. Everyone gasps. CAT rushes to the e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pPr>
      <w:r>
        <w:rPr>
          <w:rFonts w:cs="Courier New" w:ascii="Courier New" w:hAnsi="Courier New"/>
        </w:rPr>
        <w:tab/>
        <w:tab/>
        <w:t xml:space="preserve">Hey long-bearded dude, </w:t>
      </w:r>
      <w:r>
        <w:rPr>
          <w:rFonts w:cs="Courier New" w:ascii="Courier New" w:hAnsi="Courier New"/>
          <w:i/>
        </w:rPr>
        <w:t>you're</w:t>
      </w:r>
      <w:r>
        <w:rPr>
          <w:rFonts w:cs="Courier New" w:ascii="Courier New" w:hAnsi="Courier New"/>
        </w:rPr>
        <w:t xml:space="preserve"> the one that needs to fly! Com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runs to the edge and grabs CAT'S 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He means run, Cat.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Nooo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tries to rush to the edge, but BOROMIR restrain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But how is he going to get back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He's not, Cat. He's gone. We need to get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pulls CAT toward the exit, while BOROMIR struggles with FRODO and SAM. Everyone else runs, but ARAGORN stands in sh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 xml:space="preserve">Watch the suit! What do you mean he's g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Aragorn! We need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rows begin to pelt the ground around the party; ARAGORN finally comes to his senses and runs up the stairs toward the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xit Mo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ORIA - LAT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side Moria. Described much as in the mov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one is wee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RRY</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IPPIN</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BI-WAN</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Awooo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Smeg it all. 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and TONY are sitting on a large r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Oh man, that's har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No kid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I mean, you jump into another universe by accident, everything's new, and just when you get a chance to know someone, they get into a fight with a Balrog and fall from a narrow bridge into a bottomless chasm. It's practically a recurring theme in my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What, with the Balrog and ever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Well, I guess not. It's just seems that I can't help but lose my friends as soon as I make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Yeah. I know the feeling. If it makes you feel any better, I promise not to die on purp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sappy male bonding, then the fellowship agrees to go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XT. ISENGARD, PLATEAU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and the URUK-FETT LEADER stand on an elevated platform surrounded by URUK-FETT WARRIORS. SARUMAN is clearly giving a motivational spee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You know who you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WARRIORS (all)</w:t>
      </w:r>
    </w:p>
    <w:p>
      <w:pPr>
        <w:pStyle w:val="Normal"/>
        <w:rPr>
          <w:rFonts w:ascii="Courier New" w:hAnsi="Courier New" w:cs="Courier New"/>
        </w:rPr>
      </w:pPr>
      <w:r>
        <w:rPr>
          <w:rFonts w:cs="Courier New" w:ascii="Courier New" w:hAnsi="Courier New"/>
        </w:rPr>
        <w:tab/>
        <w:tab/>
        <w:t>Roger ro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And you know what your purpos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WARRIORS (all)</w:t>
      </w:r>
    </w:p>
    <w:p>
      <w:pPr>
        <w:pStyle w:val="Normal"/>
        <w:rPr>
          <w:rFonts w:ascii="Courier New" w:hAnsi="Courier New" w:cs="Courier New"/>
        </w:rPr>
      </w:pPr>
      <w:r>
        <w:rPr>
          <w:rFonts w:cs="Courier New" w:ascii="Courier New" w:hAnsi="Courier New"/>
        </w:rPr>
        <w:tab/>
        <w:tab/>
        <w:t>Roger ro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Today you will taste man-fle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dissatisfied murmu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And reward yourselves afterward with oil bat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WARRIORS (all)</w:t>
      </w:r>
    </w:p>
    <w:p>
      <w:pPr>
        <w:pStyle w:val="Normal"/>
        <w:rPr>
          <w:rFonts w:ascii="Courier New" w:hAnsi="Courier New" w:cs="Courier New"/>
        </w:rPr>
      </w:pPr>
      <w:r>
        <w:rPr>
          <w:rFonts w:cs="Courier New" w:ascii="Courier New" w:hAnsi="Courier New"/>
        </w:rPr>
        <w:tab/>
        <w:tab/>
        <w:t>Roger roger! Roger ro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Bring the halflings to me, alive and unharmed, or I will have your h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WARRIORS (all)</w:t>
      </w:r>
    </w:p>
    <w:p>
      <w:pPr>
        <w:pStyle w:val="Normal"/>
        <w:rPr>
          <w:rFonts w:ascii="Courier New" w:hAnsi="Courier New" w:cs="Courier New"/>
        </w:rPr>
      </w:pPr>
      <w:r>
        <w:rPr>
          <w:rFonts w:cs="Courier New" w:ascii="Courier New" w:hAnsi="Courier New"/>
        </w:rPr>
        <w:tab/>
        <w:tab/>
        <w:t>Roger ro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And kill the next one of you who says "Roger roger!" It's unspeakably anno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WARRIORS (all)</w:t>
      </w:r>
    </w:p>
    <w:p>
      <w:pPr>
        <w:pStyle w:val="Normal"/>
        <w:rPr>
          <w:rFonts w:ascii="Courier New" w:hAnsi="Courier New" w:cs="Courier New"/>
        </w:rPr>
      </w:pPr>
      <w:r>
        <w:rPr>
          <w:rFonts w:cs="Courier New" w:ascii="Courier New" w:hAnsi="Courier New"/>
        </w:rPr>
        <w:tab/>
        <w:tab/>
        <w:t>Roger ro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rty seconds of battle and flying blood, gore, and circuitry follow, as SARUMAN massages his forehead in the back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ORAMIC SCENE OF ORTHANC PLATEA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very tiny in the distance, looks around to find all the URUK-FETT WARRIORS dead. SARUMAN turns to the URUK-FETT LEA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Send for the next b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LEADER</w:t>
      </w:r>
    </w:p>
    <w:p>
      <w:pPr>
        <w:pStyle w:val="Normal"/>
        <w:rPr>
          <w:rFonts w:ascii="Courier New" w:hAnsi="Courier New" w:cs="Courier New"/>
        </w:rPr>
      </w:pPr>
      <w:r>
        <w:rPr>
          <w:rFonts w:cs="Courier New" w:ascii="Courier New" w:hAnsi="Courier New"/>
        </w:rPr>
        <w:tab/>
        <w:tab/>
        <w:t>Rog--um, of course, master.</w:t>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glares, but allows URUK-FETT LEADER to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eroes travel and reach Lothlorien, where they are ambushed by Elves and taken to see Galadriel and Celeb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OTHLORIE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easantries; Celeborn asks where Gandalf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LADRIEL looks up in sh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LADRIEL</w:t>
      </w:r>
    </w:p>
    <w:p>
      <w:pPr>
        <w:pStyle w:val="Normal"/>
        <w:rPr>
          <w:rFonts w:ascii="Courier New" w:hAnsi="Courier New" w:cs="Courier New"/>
        </w:rPr>
      </w:pPr>
      <w:r>
        <w:rPr>
          <w:rFonts w:cs="Courier New" w:ascii="Courier New" w:hAnsi="Courier New"/>
        </w:rPr>
        <w:tab/>
        <w:tab/>
        <w:t>He is fallen into sha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 xml:space="preserve">No, he has </w:t>
      </w:r>
      <w:r>
        <w:rPr>
          <w:rFonts w:cs="Courier New" w:ascii="Courier New" w:hAnsi="Courier New"/>
          <w:i/>
        </w:rPr>
        <w:t>not</w:t>
      </w:r>
      <w:r>
        <w:rPr>
          <w:rFonts w:cs="Courier New" w:ascii="Courier New" w:hAnsi="Courier New"/>
        </w:rPr>
        <w:t xml:space="preserve"> fallen into shadow, he's </w:t>
      </w:r>
      <w:r>
        <w:rPr>
          <w:rFonts w:cs="Courier New" w:ascii="Courier New" w:hAnsi="Courier New"/>
          <w:i/>
        </w:rPr>
        <w:t>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leans over to RIM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That's the same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whispers to ARAG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pPr>
      <w:r>
        <w:rPr>
          <w:rFonts w:cs="Courier New" w:ascii="Courier New" w:hAnsi="Courier New"/>
        </w:rPr>
        <w:tab/>
        <w:tab/>
        <w:t xml:space="preserve">Well, why not just say it plainly? There's nothing wrong with being dead. I'm sure Gandalf is taking it well. I mean, </w:t>
      </w:r>
      <w:r>
        <w:rPr>
          <w:rFonts w:cs="Courier New" w:ascii="Courier New" w:hAnsi="Courier New"/>
          <w:i/>
        </w:rPr>
        <w:t>I'm</w:t>
      </w:r>
      <w:r>
        <w:rPr>
          <w:rFonts w:cs="Courier New" w:ascii="Courier New" w:hAnsi="Courier New"/>
        </w:rPr>
        <w:t xml:space="preserve"> dead, and just look how well I'm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GOLAS looks at RIMMER and begins to weep for Gandal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I-WAN consol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ELEBORN</w:t>
      </w:r>
    </w:p>
    <w:p>
      <w:pPr>
        <w:pStyle w:val="Normal"/>
        <w:rPr>
          <w:rFonts w:ascii="Courier New" w:hAnsi="Courier New" w:cs="Courier New"/>
        </w:rPr>
      </w:pPr>
      <w:r>
        <w:rPr>
          <w:rFonts w:cs="Courier New" w:ascii="Courier New" w:hAnsi="Courier New"/>
        </w:rPr>
        <w:tab/>
        <w:tab/>
        <w:t>Truly this is ill n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told to rest for a wh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adventures in Lothlorien; Frodo experiences Galadriel's mirror. Eventually the heroes leave Lothlori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XT. ISENGARD, PLATEAU - LAT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and the URUK-FETT LEADER are on the motivational speech platform again, surrounded by more hordes of URUK-FET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Your lot may be stronger, faster, and better armed than your genetic contributors, but you are surely the stupidest creatures ever to set foot in Middle-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WARRIORS (all)</w:t>
      </w:r>
    </w:p>
    <w:p>
      <w:pPr>
        <w:pStyle w:val="Normal"/>
        <w:rPr>
          <w:rFonts w:ascii="Courier New" w:hAnsi="Courier New" w:cs="Courier New"/>
        </w:rPr>
      </w:pPr>
      <w:r>
        <w:rPr>
          <w:rFonts w:cs="Courier New" w:ascii="Courier New" w:hAnsi="Courier New"/>
        </w:rPr>
        <w:tab/>
        <w:tab/>
        <w:t>Roger ro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You are lucky that you're easy to c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WARRIORS (all)</w:t>
      </w:r>
    </w:p>
    <w:p>
      <w:pPr>
        <w:pStyle w:val="Normal"/>
        <w:rPr>
          <w:rFonts w:ascii="Courier New" w:hAnsi="Courier New" w:cs="Courier New"/>
        </w:rPr>
      </w:pPr>
      <w:r>
        <w:rPr>
          <w:rFonts w:cs="Courier New" w:ascii="Courier New" w:hAnsi="Courier New"/>
        </w:rPr>
        <w:tab/>
        <w:tab/>
        <w:t>Roger ro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pPr>
      <w:r>
        <w:rPr>
          <w:rFonts w:cs="Courier New" w:ascii="Courier New" w:hAnsi="Courier New"/>
        </w:rPr>
        <w:tab/>
        <w:tab/>
        <w:t xml:space="preserve">You will follow your leader to overtake the halflings, and then you will </w:t>
      </w:r>
      <w:r>
        <w:rPr>
          <w:rFonts w:cs="Courier New" w:ascii="Courier New" w:hAnsi="Courier New"/>
          <w:i/>
        </w:rPr>
        <w:t>bring them to me unharmed</w:t>
      </w:r>
      <w:r>
        <w:rPr>
          <w:rFonts w:cs="Courier New" w:ascii="Courier New" w:hAnsi="Courier New"/>
        </w:rPr>
        <w:t>. Do you under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WARRIORS (all)</w:t>
      </w:r>
    </w:p>
    <w:p>
      <w:pPr>
        <w:pStyle w:val="Normal"/>
        <w:rPr>
          <w:rFonts w:ascii="Courier New" w:hAnsi="Courier New" w:cs="Courier New"/>
        </w:rPr>
      </w:pPr>
      <w:r>
        <w:rPr>
          <w:rFonts w:cs="Courier New" w:ascii="Courier New" w:hAnsi="Courier New"/>
        </w:rPr>
        <w:tab/>
        <w:tab/>
        <w:t>Roger ro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You will not fear! You will feel no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WARRIORS (all)</w:t>
      </w:r>
    </w:p>
    <w:p>
      <w:pPr>
        <w:pStyle w:val="Normal"/>
        <w:rPr>
          <w:rFonts w:ascii="Courier New" w:hAnsi="Courier New" w:cs="Courier New"/>
        </w:rPr>
      </w:pPr>
      <w:r>
        <w:rPr>
          <w:rFonts w:cs="Courier New" w:ascii="Courier New" w:hAnsi="Courier New"/>
        </w:rPr>
        <w:tab/>
        <w:tab/>
        <w:t>Roger ro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Unless I tell you to feel pain, of course. And if you say "Roger roger" one more time I will tell you to feel the most pain you've ever experienced in your feeble l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RUK-FETT WARRIORS murmur and mutter among themselves, first confused, then more confident, and finally exci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WARRIORS (all)</w:t>
      </w:r>
    </w:p>
    <w:p>
      <w:pPr>
        <w:pStyle w:val="Normal"/>
        <w:rPr>
          <w:rFonts w:ascii="Courier New" w:hAnsi="Courier New" w:cs="Courier New"/>
        </w:rPr>
      </w:pPr>
      <w:r>
        <w:rPr>
          <w:rFonts w:cs="Courier New" w:ascii="Courier New" w:hAnsi="Courier New"/>
        </w:rPr>
        <w:tab/>
        <w:tab/>
        <w:t>Regor regor! Regor reg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RUMAN cradles his head in his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Why didn't I invest in Nazg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LEADER</w:t>
      </w:r>
    </w:p>
    <w:p>
      <w:pPr>
        <w:pStyle w:val="Normal"/>
        <w:rPr>
          <w:rFonts w:ascii="Courier New" w:hAnsi="Courier New" w:cs="Courier New"/>
        </w:rPr>
      </w:pPr>
      <w:r>
        <w:rPr>
          <w:rFonts w:cs="Courier New" w:ascii="Courier New" w:hAnsi="Courier New"/>
        </w:rPr>
        <w:tab/>
        <w:tab/>
        <w:t>Master, you said that the bottom would eventually fall out of the ringofpower.com industry and that you wanted to pursue quantity above quality, citing lower production, maintenance, and overhead co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Alas! What of the cost to my san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LEADER</w:t>
      </w:r>
    </w:p>
    <w:p>
      <w:pPr>
        <w:pStyle w:val="Normal"/>
        <w:rPr>
          <w:rFonts w:ascii="Courier New" w:hAnsi="Courier New" w:cs="Courier New"/>
        </w:rPr>
      </w:pPr>
      <w:r>
        <w:rPr>
          <w:rFonts w:cs="Courier New" w:ascii="Courier New" w:hAnsi="Courier New"/>
        </w:rPr>
        <w:tab/>
        <w:tab/>
        <w:t>The goblin analysts left that out of their projections. They said it was hard to quantif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Then I will show them the quantification of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URUK-FETT LEADER</w:t>
      </w:r>
    </w:p>
    <w:p>
      <w:pPr>
        <w:pStyle w:val="Normal"/>
        <w:rPr>
          <w:rFonts w:ascii="Courier New" w:hAnsi="Courier New" w:cs="Courier New"/>
        </w:rPr>
      </w:pPr>
      <w:r>
        <w:rPr>
          <w:rFonts w:cs="Courier New" w:ascii="Courier New" w:hAnsi="Courier New"/>
        </w:rPr>
        <w:tab/>
        <w:tab/>
        <w:t>I'll make a note of it in your appointment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RUK-FETT LEADER pulls out a pen and scribbles something in a ring-bound black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pPr>
      <w:r>
        <w:rPr>
          <w:rFonts w:cs="Courier New" w:ascii="Courier New" w:hAnsi="Courier New"/>
        </w:rPr>
        <w:tab/>
        <w:tab/>
        <w:t xml:space="preserve">Tear this land apart until you find those humans. And bring me the halflings, I want them </w:t>
      </w:r>
      <w:r>
        <w:rPr>
          <w:rFonts w:cs="Courier New" w:ascii="Courier New" w:hAnsi="Courier New"/>
          <w:i/>
        </w:rPr>
        <w:t>aliv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RUK-FETT WARRIORS and URUK-FETT LEADER charge screaming off-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pPr>
      <w:r>
        <w:rPr>
          <w:rFonts w:cs="Courier New" w:ascii="Courier New" w:hAnsi="Courier New"/>
        </w:rPr>
        <w:tab/>
        <w:tab/>
        <w:t xml:space="preserve">No, you fools! The halflings are </w:t>
      </w:r>
      <w:r>
        <w:rPr>
          <w:rFonts w:cs="Courier New" w:ascii="Courier New" w:hAnsi="Courier New"/>
          <w:i/>
        </w:rPr>
        <w:t>that</w:t>
      </w:r>
      <w:r>
        <w:rPr>
          <w:rFonts w:cs="Courier New" w:ascii="Courier New" w:hAnsi="Courier New"/>
        </w:rPr>
        <w:t xml:space="preserv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RUK-FETT LEADER and URUK-FETT WARRIORS charge back on-screen and then off-screen in the other direction, still screa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RUMAN</w:t>
      </w:r>
    </w:p>
    <w:p>
      <w:pPr>
        <w:pStyle w:val="Normal"/>
        <w:rPr>
          <w:rFonts w:ascii="Courier New" w:hAnsi="Courier New" w:cs="Courier New"/>
        </w:rPr>
      </w:pPr>
      <w:r>
        <w:rPr>
          <w:rFonts w:cs="Courier New" w:ascii="Courier New" w:hAnsi="Courier New"/>
        </w:rPr>
        <w:tab/>
        <w:tab/>
        <w:t>I hate my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oes traveling down the ri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points out the statues of his ancest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c droids pace the boats on the land; Legolas notice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ats land, they try to decide which way to go; Frodo goes off alone to mo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DGE OF EMYN MUIL, ANGST CLEARING - LATE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is sitting on a log radiating angst. BOROMIR wanders by, whistling; he has firewood in hi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Oh, hello Frodo! Fancy meeting you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What are you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I'm gathering random pieces of wood and holding them in a probably futile attempt not to look suspic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Is that what passes for a hobby among your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Ha ha! Just kidding. I'm gathering a bit of firewood. Can't you t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ROMIR favors FRODO with his best winning gr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But we won't be here long enough to build a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Did I say firewood? How silly of me! I was pulling your metaphorical leg. This wood is to build a fort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Listen, Frodo, have I ever told you about Minas Tir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checks his sund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Not in the last forty-five minutes. Does that mean you're going to start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Minas Tirith is the most beautiful city in Middle-Earth. It has seven levels, and a white tower at the top that catches the morning rays of the sun. The first layer was built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curls up on the log and falls asleep. BOROMIR keeps t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DGE OF EMYN MUIL, CAMPSITE - LATE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oup is gathered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RRY</w:t>
      </w:r>
    </w:p>
    <w:p>
      <w:pPr>
        <w:pStyle w:val="Normal"/>
        <w:rPr>
          <w:rFonts w:ascii="Courier New" w:hAnsi="Courier New" w:cs="Courier New"/>
        </w:rPr>
      </w:pPr>
      <w:r>
        <w:rPr>
          <w:rFonts w:cs="Courier New" w:ascii="Courier New" w:hAnsi="Courier New"/>
        </w:rPr>
        <w:tab/>
        <w:tab/>
        <w:t>Has anyone seen Fr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rFonts w:ascii="Courier New" w:hAnsi="Courier New" w:cs="Courier New"/>
        </w:rPr>
      </w:pPr>
      <w:r>
        <w:rPr>
          <w:rFonts w:cs="Courier New" w:ascii="Courier New" w:hAnsi="Courier New"/>
        </w:rPr>
        <w:tab/>
        <w:tab/>
        <w:t>He went off to think about things a while back, reme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RRY</w:t>
      </w:r>
    </w:p>
    <w:p>
      <w:pPr>
        <w:pStyle w:val="Normal"/>
        <w:rPr>
          <w:rFonts w:ascii="Courier New" w:hAnsi="Courier New" w:cs="Courier New"/>
        </w:rPr>
      </w:pPr>
      <w:r>
        <w:rPr>
          <w:rFonts w:cs="Courier New" w:ascii="Courier New" w:hAnsi="Courier New"/>
        </w:rPr>
        <w:tab/>
        <w:tab/>
        <w:t>Of course, but hasn't it been long enough? Shouldn't he be coming back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Let us give him a little longer. It is not an easy choice that rests on his shoul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RRY</w:t>
      </w:r>
    </w:p>
    <w:p>
      <w:pPr>
        <w:pStyle w:val="Normal"/>
        <w:rPr>
          <w:rFonts w:ascii="Courier New" w:hAnsi="Courier New" w:cs="Courier New"/>
        </w:rPr>
      </w:pPr>
      <w:r>
        <w:rPr>
          <w:rFonts w:cs="Courier New" w:ascii="Courier New" w:hAnsi="Courier New"/>
        </w:rPr>
        <w:tab/>
        <w:tab/>
        <w:t>You're probably right. This sundial has always been a few minutes fast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RRY shakes his wrist irritab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Pardon my ignorance, but how is it possible for a sundial to be 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RRY</w:t>
      </w:r>
    </w:p>
    <w:p>
      <w:pPr>
        <w:pStyle w:val="Normal"/>
        <w:rPr/>
      </w:pPr>
      <w:r>
        <w:rPr>
          <w:rFonts w:cs="Courier New" w:ascii="Courier New" w:hAnsi="Courier New"/>
        </w:rPr>
        <w:tab/>
        <w:tab/>
        <w:t xml:space="preserve">Well, you look at it and it tells you the time, only the time it gives you isn't right. Instead it's the time that it </w:t>
      </w:r>
      <w:r>
        <w:rPr>
          <w:rFonts w:cs="Courier New" w:ascii="Courier New" w:hAnsi="Courier New"/>
          <w:i/>
        </w:rPr>
        <w:t>will</w:t>
      </w:r>
      <w:r>
        <w:rPr>
          <w:rFonts w:cs="Courier New" w:ascii="Courier New" w:hAnsi="Courier New"/>
        </w:rPr>
        <w:t xml:space="preserve"> be in several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How can that be? Couldn't you just fix it by holding the sundial at the correct angle, so that the sunlight falling on the dial leaves the proper sha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Grrrr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looks at GIM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What's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You've done it now, Kry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YTEN looks bla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BI-WAN</w:t>
      </w:r>
    </w:p>
    <w:p>
      <w:pPr>
        <w:pStyle w:val="Normal"/>
        <w:rPr>
          <w:rFonts w:ascii="Courier New" w:hAnsi="Courier New" w:cs="Courier New"/>
        </w:rPr>
      </w:pPr>
      <w:r>
        <w:rPr>
          <w:rFonts w:cs="Courier New" w:ascii="Courier New" w:hAnsi="Courier New"/>
        </w:rPr>
        <w:tab/>
        <w:tab/>
        <w:t>He's done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Grrrr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Revealing trade secrets is a capital insult to a dwarf. In offensiveness, it's second only to telling him that his voice sounds like a banj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Or insulting his mother's b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 and CAT</w:t>
      </w:r>
    </w:p>
    <w:p>
      <w:pPr>
        <w:pStyle w:val="Normal"/>
        <w:rPr/>
      </w:pPr>
      <w:r>
        <w:rPr>
          <w:rFonts w:cs="Courier New" w:ascii="Courier New" w:hAnsi="Courier New"/>
        </w:rPr>
        <w:tab/>
        <w:tab/>
        <w:t xml:space="preserve">His mother's </w:t>
      </w:r>
      <w:r>
        <w:rPr>
          <w:rFonts w:cs="Courier New" w:ascii="Courier New" w:hAnsi="Courier New"/>
          <w:i/>
        </w:rPr>
        <w:t>wha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But I haven't revealed any trade secrets. I'm not a dwarf. I wasn't part of the manufacturing pro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Grrrrr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Reverse-engineering a product isn't any better. You're really digging yourself a deep h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Reverse-enginee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How could he reverse-engineer it when there isn't any engineering to reve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I didn't think sundials were all that complic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IPPIN</w:t>
      </w:r>
    </w:p>
    <w:p>
      <w:pPr>
        <w:pStyle w:val="Normal"/>
        <w:rPr>
          <w:rFonts w:ascii="Courier New" w:hAnsi="Courier New" w:cs="Courier New"/>
        </w:rPr>
      </w:pPr>
      <w:r>
        <w:rPr>
          <w:rFonts w:cs="Courier New" w:ascii="Courier New" w:hAnsi="Courier New"/>
        </w:rPr>
        <w:tab/>
        <w:tab/>
        <w:t>Are you kidding? These dwarf-made sundials have batteries, direction-finders, and a full MEG su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What's an MEG suite, and what does it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IPPIN</w:t>
      </w:r>
    </w:p>
    <w:p>
      <w:pPr>
        <w:pStyle w:val="Normal"/>
        <w:rPr>
          <w:rFonts w:ascii="Courier New" w:hAnsi="Courier New" w:cs="Courier New"/>
        </w:rPr>
      </w:pPr>
      <w:r>
        <w:rPr>
          <w:rFonts w:cs="Courier New" w:ascii="Courier New" w:hAnsi="Courier New"/>
        </w:rPr>
        <w:tab/>
        <w:tab/>
        <w:t>That's a good question. Nobody but the dwarves seem to know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MLI scowls and crosses his a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Trade secr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Well, how do the direction-finders work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You use the sun to find which way is North, then point the forward edge of the dial in that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But isn't that just using the sun to find directions? What does that have to do with the sundial? You could do the same thing with a stick, or your fi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Grrrr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Okay, big guy, just as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What's the deal with the batteries, then? How can a sundial possibly use batte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The batteries only work for about twelve hours at a time, then they need to recharge for another twelve hours. It's less efficient when it's cold, so the batteries need longer to recharge during the wi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How astonishingly convenient! Isn't it more likely that the sundial, in a manner consistent with its name, only works during daylight when the sun can shine directly upo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realization dawns on everyone, ARAGORN looks at his sundial suspic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He's right. There's nothing at all complicated about sundials, and if you've been paying exorbitant prices for these cheap trinkets then you've had wool from several large flocks' worth of sheep pulled over you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Grrarr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MLI lunges at RIMMER, tackles him and begins to pummel him. Loud thuds punctuate the following convers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Aieeee! (Th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RRY</w:t>
      </w:r>
    </w:p>
    <w:p>
      <w:pPr>
        <w:pStyle w:val="Normal"/>
        <w:rPr>
          <w:rFonts w:ascii="Courier New" w:hAnsi="Courier New" w:cs="Courier New"/>
        </w:rPr>
      </w:pPr>
      <w:r>
        <w:rPr>
          <w:rFonts w:cs="Courier New" w:ascii="Courier New" w:hAnsi="Courier New"/>
        </w:rPr>
        <w:tab/>
        <w:tab/>
        <w:t>I think we've been h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Help! (Thu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pulls his sundial off his wrist in disgu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I hope I never see this piece of junk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You can't do this! I'm a ring-bearer! (Wh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BI-WAN</w:t>
      </w:r>
    </w:p>
    <w:p>
      <w:pPr>
        <w:pStyle w:val="Normal"/>
        <w:rPr>
          <w:rFonts w:ascii="Courier New" w:hAnsi="Courier New" w:cs="Courier New"/>
        </w:rPr>
      </w:pPr>
      <w:r>
        <w:rPr>
          <w:rFonts w:cs="Courier New" w:ascii="Courier New" w:hAnsi="Courier New"/>
        </w:rPr>
        <w:tab/>
        <w:tab/>
        <w:t>Hey, hand me that, Sam, woul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osses the discarded sundial to OBI-WAN, who catche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Ow! (Bi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I-WAN reads the bottom of the sund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BI-WAN</w:t>
      </w:r>
    </w:p>
    <w:p>
      <w:pPr>
        <w:pStyle w:val="Normal"/>
        <w:rPr>
          <w:rFonts w:ascii="Courier New" w:hAnsi="Courier New" w:cs="Courier New"/>
        </w:rPr>
      </w:pPr>
      <w:r>
        <w:rPr>
          <w:rFonts w:cs="Courier New" w:ascii="Courier New" w:hAnsi="Courier New"/>
        </w:rPr>
        <w:tab/>
        <w:tab/>
        <w:t>"Made in the Dwarven Hills of Haradwaith." That's not where Gimli's from,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Mummy! (P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No, he's from the Lonely Mountain. That's quite a ways north of Haradwa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Cease! Desist! (Thwh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IPPIN</w:t>
      </w:r>
    </w:p>
    <w:p>
      <w:pPr>
        <w:pStyle w:val="Normal"/>
        <w:rPr>
          <w:rFonts w:ascii="Courier New" w:hAnsi="Courier New" w:cs="Courier New"/>
        </w:rPr>
      </w:pPr>
      <w:r>
        <w:rPr>
          <w:rFonts w:cs="Courier New" w:ascii="Courier New" w:hAnsi="Courier New"/>
        </w:rPr>
        <w:tab/>
        <w:tab/>
        <w:t>Funny that Rimmer's catching it hard for insulting something that isn't Gimli's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That's not all that's funny! Does anybody have some popc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MLI stops pounding RIMMER, who gasps and sighs with relie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It's not our sund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BI-WAN</w:t>
      </w:r>
    </w:p>
    <w:p>
      <w:pPr>
        <w:pStyle w:val="Normal"/>
        <w:rPr>
          <w:rFonts w:ascii="Courier New" w:hAnsi="Courier New" w:cs="Courier New"/>
        </w:rPr>
      </w:pPr>
      <w:r>
        <w:rPr>
          <w:rFonts w:cs="Courier New" w:ascii="Courier New" w:hAnsi="Courier New"/>
        </w:rPr>
        <w:tab/>
        <w:tab/>
        <w:t>Not at all. Some dwarves down in Haradwaith made this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Reverse-engineering a competitor's product is among the highest form of compli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MLI stands RIMMER up and shakes his hand warmly. ACORN nods agreement. RIMMER is shocked and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It's second only to telling him that his voice sounds like a brass instru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Or complimenting his mother's b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 xml:space="preserve">Okay, wait just a minute. Your mother has a </w:t>
      </w:r>
      <w:r>
        <w:rPr>
          <w:rFonts w:cs="Courier New" w:ascii="Courier New" w:hAnsi="Courier New"/>
          <w:i/>
        </w:rPr>
        <w:t>b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MLI brist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ORN back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CORN</w:t>
      </w:r>
    </w:p>
    <w:p>
      <w:pPr>
        <w:pStyle w:val="Normal"/>
        <w:rPr>
          <w:rFonts w:ascii="Courier New" w:hAnsi="Courier New" w:cs="Courier New"/>
        </w:rPr>
      </w:pPr>
      <w:r>
        <w:rPr>
          <w:rFonts w:cs="Courier New" w:ascii="Courier New" w:hAnsi="Courier New"/>
        </w:rPr>
        <w:tab/>
        <w:tab/>
        <w:t xml:space="preserve">Oh, I'm sure it's a very lovely be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MMER nods nerv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And chock-full of all the qualities that you value most highly in beards, whatever those happen to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MLI beams prou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rFonts w:ascii="Courier New" w:hAnsi="Courier New" w:cs="Courier New"/>
        </w:rPr>
      </w:pPr>
      <w:r>
        <w:rPr>
          <w:rFonts w:cs="Courier New" w:ascii="Courier New" w:hAnsi="Courier New"/>
        </w:rPr>
        <w:tab/>
        <w:tab/>
        <w:t>I am pleased to be surrounded by so many excellent fri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But...but don't the Lonely Mountain dwarves make their sundials in the same way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LISTER, OBI-WAN, SAM, MERRY, and VIRGINIA</w:t>
      </w:r>
    </w:p>
    <w:p>
      <w:pPr>
        <w:pStyle w:val="Normal"/>
        <w:rPr>
          <w:rFonts w:ascii="Courier New" w:hAnsi="Courier New" w:cs="Courier New"/>
        </w:rPr>
      </w:pPr>
      <w:r>
        <w:rPr>
          <w:rFonts w:cs="Courier New" w:ascii="Courier New" w:hAnsi="Courier New"/>
        </w:rPr>
        <w:tab/>
        <w:tab/>
        <w:t>Shu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YTEN shushes, embarr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Speaking of friends...where's Borom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rFonts w:ascii="Courier New" w:hAnsi="Courier New" w:cs="Courier New"/>
        </w:rPr>
      </w:pPr>
      <w:r>
        <w:rPr>
          <w:rFonts w:cs="Courier New" w:ascii="Courier New" w:hAnsi="Courier New"/>
        </w:rPr>
        <w:tab/>
        <w:tab/>
        <w:t>He went to gather firewood a whil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Why? We're not going to build a camp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rFonts w:ascii="Courier New" w:hAnsi="Courier New" w:cs="Courier New"/>
        </w:rPr>
      </w:pPr>
      <w:r>
        <w:rPr>
          <w:rFonts w:cs="Courier New" w:ascii="Courier New" w:hAnsi="Courier New"/>
        </w:rPr>
        <w:tab/>
        <w:tab/>
        <w:t>That's what I told him. He said he was kidding and that he was going to build a fort inst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We're not even going to stay the night! How could we possibly have the time to build a f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GOLAS looks start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rFonts w:ascii="Courier New" w:hAnsi="Courier New" w:cs="Courier New"/>
        </w:rPr>
      </w:pPr>
      <w:r>
        <w:rPr>
          <w:rFonts w:cs="Courier New" w:ascii="Courier New" w:hAnsi="Courier New"/>
        </w:rPr>
        <w:tab/>
        <w:tab/>
        <w:t>Good point. I wonder what he's up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DGE OF EMYN MUIL, ANGST CLEARING - LATE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is still asleep on the log. BOROMIR, having dropped his wood, is still chattering away about Minas Tirith. As BOROMIR is concluding, FRODO wakes up, yawns, and stret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And that's how Argrabaleneth found the 74,341st stone that was used in the wall between the fourth and fifth lev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Truly inspiring. Even after hearing it thirty-five times a week for several months it takes an entire minute to fall asleep when you tell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Isn't it wonderful, though? Just think, Frodo, what a tragic loss it would be if Minas Tirith were to f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You're going somewhere with this, are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Maybe. What if, Frodo, what if there were something you and I could do to save Minas Tir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Boromir, I've already bought more Minas Tirith war bonds than I can aff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Wonderful! But there's something else we can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Are you talking about putting on a circus show or maybe some high-quality dramatic plays to entertain the tro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Much better than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Boromir! You have a sick, sick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What? No! That's disgusting! Not as disgusting as Isildur's journal, but still, that's just out of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Sorry. I've been spending too much time with Lister and Rimmer. What did you have in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The Ring, Frodo. The ring you bear may be the power we need to defend Minas Tirith against the forces of dark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Didn't we discuss that al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ROMIR sits next to FRODO. FRODO looks uncomfor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We did, but I believe that the heads of the older and wiser people are clouded by fear--fear of our victory. Gandalf and Elrond do not wish to see a world in which their own power is less than the power of 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So you're saying that people who are wiser than we are are more foolish than we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Yes! You understan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If that can be called understan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stands up and bac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Look, Boromir, I'm sure you have the best intentions at heart, but I cannot take the ring to Minas Tirith. It would seem like wisdom but for the warning in my he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What wa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Well, maybe it's just acid reflux, but I still don't think it's a good id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Just lend me the Ring for a little while! I promise I'll give it back. Heh heh he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What wa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What was what? Heh heh he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ODO</w:t>
      </w:r>
    </w:p>
    <w:p>
      <w:pPr>
        <w:pStyle w:val="Normal"/>
        <w:rPr>
          <w:rFonts w:ascii="Courier New" w:hAnsi="Courier New" w:cs="Courier New"/>
        </w:rPr>
      </w:pPr>
      <w:r>
        <w:rPr>
          <w:rFonts w:cs="Courier New" w:ascii="Courier New" w:hAnsi="Courier New"/>
        </w:rPr>
        <w:tab/>
        <w:tab/>
        <w:t>That maniacal laughter. It doesn't do wonders for your credibil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r>
      <w:r>
        <w:rPr>
          <w:rFonts w:cs="Courier New" w:ascii="Courier New" w:hAnsi="Courier New"/>
          <w:lang w:val="es-ES_tradnl"/>
        </w:rPr>
        <w:t>BOROMIR</w:t>
      </w:r>
    </w:p>
    <w:p>
      <w:pPr>
        <w:pStyle w:val="Normal"/>
        <w:rPr>
          <w:rFonts w:ascii="Courier New" w:hAnsi="Courier New" w:cs="Courier New"/>
          <w:lang w:val="es-ES_tradnl"/>
        </w:rPr>
      </w:pPr>
      <w:r>
        <w:rPr>
          <w:rFonts w:cs="Courier New" w:ascii="Courier New" w:hAnsi="Courier New"/>
          <w:lang w:val="es-ES_tradnl"/>
        </w:rPr>
        <w:tab/>
        <w:tab/>
        <w:t>Ha ha ha! Give me the Ring! Ha ha ha ha ha!</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rPr>
      </w:pPr>
      <w:r>
        <w:rPr>
          <w:rFonts w:cs="Courier New" w:ascii="Courier New" w:hAnsi="Courier New"/>
        </w:rPr>
        <w:t>BOROMIR lunges at FRODO, who slips on the RING and escap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Come back, thief! I see your mind! You wish to betray us all to Saur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ROMIR lunges around in a frenzy, colliding with a t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I've caught you now, you little vagab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ROMIR punches, kicks, and gnaws at the tree for several seconds. He then pauses and looks at it. He spits bark out of his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Ptu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ROMIR throws himself to the ground in fru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ROMIR regains his sen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Frodo! Come back! A madness took me! I am myself again! Come back, or I'll eat your share of Cheez-Wiz (T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me passes, but FRODO does not re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Waaaaa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runs up some conveniently-placed stairs and is almost caught by Sauron's watchful eye, but he takes the Ring off in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DGE OF EMYN MUIL, CAMPSITE - LATE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is still where they were in the previous scene; things are quiet, but every so often RIMMER shoots a dirty look at GIMLI, who is grinning widely. Suddenly BOROMIR enters, looking gloo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I have made a terrible mist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T</w:t>
      </w:r>
    </w:p>
    <w:p>
      <w:pPr>
        <w:pStyle w:val="Normal"/>
        <w:rPr>
          <w:rFonts w:ascii="Courier New" w:hAnsi="Courier New" w:cs="Courier New"/>
        </w:rPr>
      </w:pPr>
      <w:r>
        <w:rPr>
          <w:rFonts w:cs="Courier New" w:ascii="Courier New" w:hAnsi="Courier New"/>
        </w:rPr>
        <w:tab/>
        <w:tab/>
        <w:t>I'll say! You missed the show! Old goalpost-head got pounded but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Where is Frodo? Have you seen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Yes. No. Well, yes, but not always when I should have seen him. Speaking strictly visually 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pa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Am I the only one who thinks that made no se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Frodo is invi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MMER</w:t>
      </w:r>
    </w:p>
    <w:p>
      <w:pPr>
        <w:pStyle w:val="Normal"/>
        <w:rPr>
          <w:rFonts w:ascii="Courier New" w:hAnsi="Courier New" w:cs="Courier New"/>
        </w:rPr>
      </w:pPr>
      <w:r>
        <w:rPr>
          <w:rFonts w:cs="Courier New" w:ascii="Courier New" w:hAnsi="Courier New"/>
        </w:rPr>
        <w:tab/>
        <w:tab/>
        <w:t>Right, and I suppose he's grown a third arm and has a parakeet that can sing the Bolivian national an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Sure. Haven't you got one of those, Rim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ROMIR</w:t>
      </w:r>
    </w:p>
    <w:p>
      <w:pPr>
        <w:pStyle w:val="Normal"/>
        <w:rPr>
          <w:rFonts w:ascii="Courier New" w:hAnsi="Courier New" w:cs="Courier New"/>
        </w:rPr>
      </w:pPr>
      <w:r>
        <w:rPr>
          <w:rFonts w:cs="Courier New" w:ascii="Courier New" w:hAnsi="Courier New"/>
        </w:rPr>
        <w:tab/>
        <w:tab/>
        <w:t>He put on the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rFonts w:ascii="Courier New" w:hAnsi="Courier New" w:cs="Courier New"/>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W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IPPIN</w:t>
      </w:r>
    </w:p>
    <w:p>
      <w:pPr>
        <w:pStyle w:val="Normal"/>
        <w:rPr>
          <w:rFonts w:ascii="Courier New" w:hAnsi="Courier New" w:cs="Courier New"/>
        </w:rPr>
      </w:pPr>
      <w:r>
        <w:rPr>
          <w:rFonts w:cs="Courier New" w:ascii="Courier New" w:hAnsi="Courier New"/>
        </w:rPr>
        <w:tab/>
        <w:tab/>
        <w:t>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general mayhem as the company splits to look for Frodo: Rimmer flees to the boats, Cat tries to stop him but they wind up adri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ge multi-scene orc droid battle. Boromir is fatally woun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romir spends three and a half weeks dying; Pippin, Merry, Acorn captured by the orc droids; Aragorn we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do &amp; Sam take off and rescue Rimmer and C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pany reconvenes; Legolas spots Frodo, Sam, Rimmer, and Cat on the far bank of the river, so the remaining companions try to decide what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Our road now diverges; we must now choose which road to t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pPr>
      <w:r>
        <w:rPr>
          <w:rFonts w:cs="Courier New" w:ascii="Courier New" w:hAnsi="Courier New"/>
        </w:rPr>
        <w:tab/>
        <w:tab/>
        <w:t xml:space="preserve">Must it be a single road? There are enough people to follow </w:t>
      </w:r>
      <w:r>
        <w:rPr>
          <w:rFonts w:cs="Courier New" w:ascii="Courier New" w:hAnsi="Courier New"/>
          <w:i/>
        </w:rPr>
        <w:t>both</w:t>
      </w:r>
      <w:r>
        <w:rPr>
          <w:rFonts w:cs="Courier New" w:ascii="Courier New" w:hAnsi="Courier New"/>
        </w:rPr>
        <w:t xml:space="preserve"> par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Our strength is in unity, not division.</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 xml:space="preserve">We have to follow the orcs, otherwise they'll kill our friends. Frodo and Sam will have to manage someh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VIRGINIA</w:t>
      </w:r>
    </w:p>
    <w:p>
      <w:pPr>
        <w:pStyle w:val="Normal"/>
        <w:rPr>
          <w:rFonts w:ascii="Courier New" w:hAnsi="Courier New" w:cs="Courier New"/>
        </w:rPr>
      </w:pPr>
      <w:r>
        <w:rPr>
          <w:rFonts w:cs="Courier New" w:ascii="Courier New" w:hAnsi="Courier New"/>
        </w:rPr>
        <w:tab/>
        <w:tab/>
        <w:t>But can we just leave them to find their own way to Mordor? Shouldn't we go after them and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BI-WAN</w:t>
      </w:r>
    </w:p>
    <w:p>
      <w:pPr>
        <w:pStyle w:val="Normal"/>
        <w:rPr>
          <w:rFonts w:ascii="Courier New" w:hAnsi="Courier New" w:cs="Courier New"/>
        </w:rPr>
      </w:pPr>
      <w:r>
        <w:rPr>
          <w:rFonts w:cs="Courier New" w:ascii="Courier New" w:hAnsi="Courier New"/>
        </w:rPr>
        <w:tab/>
        <w:tab/>
        <w:t>We can't leave Merry, Pippin, and Acorn to the orcs, ei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GOLAS</w:t>
      </w:r>
    </w:p>
    <w:p>
      <w:pPr>
        <w:pStyle w:val="Normal"/>
        <w:rPr>
          <w:rFonts w:ascii="Courier New" w:hAnsi="Courier New" w:cs="Courier New"/>
        </w:rPr>
      </w:pPr>
      <w:r>
        <w:rPr>
          <w:rFonts w:cs="Courier New" w:ascii="Courier New" w:hAnsi="Courier New"/>
        </w:rPr>
        <w:tab/>
        <w:tab/>
        <w:t>Obi-Wan is right, we have to save the halflings and the quarter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MLI scow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IMLI</w:t>
      </w:r>
    </w:p>
    <w:p>
      <w:pPr>
        <w:pStyle w:val="Normal"/>
        <w:rPr/>
      </w:pPr>
      <w:r>
        <w:rPr>
          <w:rFonts w:cs="Courier New" w:ascii="Courier New" w:hAnsi="Courier New"/>
        </w:rPr>
        <w:tab/>
        <w:tab/>
        <w:t xml:space="preserve">The halflings and the </w:t>
      </w:r>
      <w:r>
        <w:rPr>
          <w:rFonts w:cs="Courier New" w:ascii="Courier New" w:hAnsi="Courier New"/>
          <w:i/>
        </w:rPr>
        <w:t>dwarf</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OLF</w:t>
      </w:r>
    </w:p>
    <w:p>
      <w:pPr>
        <w:pStyle w:val="Normal"/>
        <w:rPr>
          <w:rFonts w:ascii="Courier New" w:hAnsi="Courier New" w:cs="Courier New"/>
        </w:rPr>
      </w:pPr>
      <w:r>
        <w:rPr>
          <w:rFonts w:cs="Courier New" w:ascii="Courier New" w:hAnsi="Courier New"/>
        </w:rPr>
        <w:tab/>
        <w:tab/>
        <w:t>But what about the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Frodo and Sam will be all right, won't they? I mean, they've got Cat and Rimmer to help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Sweet mother of God, they're going to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 realization dawns on ARAG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You're right. We have to spl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Didn't I say that earl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Legolas, Gimli, Kryten, Obi-Wan, come with me. Lister, Tony, Virginia, and Wolf will follow the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takes TONY a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RAGORN</w:t>
      </w:r>
    </w:p>
    <w:p>
      <w:pPr>
        <w:pStyle w:val="Normal"/>
        <w:rPr>
          <w:rFonts w:ascii="Courier New" w:hAnsi="Courier New" w:cs="Courier New"/>
        </w:rPr>
      </w:pPr>
      <w:r>
        <w:rPr>
          <w:rFonts w:cs="Courier New" w:ascii="Courier New" w:hAnsi="Courier New"/>
        </w:rPr>
        <w:tab/>
        <w:tab/>
        <w:t>Lead them well. You'll need Wolf's nose to track them, Lister's intimate knowledge of the dirty and untidy to keep you safe, and Virginia to conquer her ring at th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NY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ONY</w:t>
      </w:r>
    </w:p>
    <w:p>
      <w:pPr>
        <w:pStyle w:val="Normal"/>
        <w:rPr>
          <w:rFonts w:ascii="Courier New" w:hAnsi="Courier New" w:cs="Courier New"/>
        </w:rPr>
      </w:pPr>
      <w:r>
        <w:rPr>
          <w:rFonts w:cs="Courier New" w:ascii="Courier New" w:hAnsi="Courier New"/>
        </w:rPr>
        <w:tab/>
        <w:tab/>
        <w:t>Thanks for the tip. You be careful yourself,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AGORN smiles; they shake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LISTER and KRYTEN standing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Sir, I'm very anxious about leaving you all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What d'you mean, alone? I'll be surrounded by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I just don't feel right letting others take care of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It's fine, Kryten. Aragorn needs you now. You're a machine, they need your stamina. Besides, where we're going it's filthy everywhere, nothing but a waste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Oh, sir, that sounds so heavenly! Can't I come along with you and tidy it up, just a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That's exactly what I mean, Kryten, we'd never get everywhere with you cleaning everything in sight. It's better this way, trust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If you say so,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I hope we meet again,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Kryten...call me D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I...I hope we see each other again, D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becomes teary-e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I hope so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mbrace, but quickly break a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pPr>
      <w:r>
        <w:rPr>
          <w:rFonts w:cs="Courier New" w:ascii="Courier New" w:hAnsi="Courier New"/>
        </w:rPr>
        <w:tab/>
        <w:tab/>
        <w:t xml:space="preserve">But if you tell anybody about what just happened, I swear I'll make sure that no one will see </w:t>
      </w:r>
      <w:r>
        <w:rPr>
          <w:rFonts w:cs="Courier New" w:ascii="Courier New" w:hAnsi="Courier New"/>
          <w:i/>
        </w:rPr>
        <w:t>you</w:t>
      </w:r>
      <w:r>
        <w:rPr>
          <w:rFonts w:cs="Courier New" w:ascii="Courier New" w:hAnsi="Courier New"/>
        </w:rPr>
        <w:t xml:space="preserve"> ever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Agreed, sir. The feeling is mutu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ER soft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STER</w:t>
      </w:r>
    </w:p>
    <w:p>
      <w:pPr>
        <w:pStyle w:val="Normal"/>
        <w:rPr>
          <w:rFonts w:ascii="Courier New" w:hAnsi="Courier New" w:cs="Courier New"/>
        </w:rPr>
      </w:pPr>
      <w:r>
        <w:rPr>
          <w:rFonts w:cs="Courier New" w:ascii="Courier New" w:hAnsi="Courier New"/>
        </w:rPr>
        <w:tab/>
        <w:tab/>
        <w:t>Goodbye, Kry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RYTEN</w:t>
      </w:r>
    </w:p>
    <w:p>
      <w:pPr>
        <w:pStyle w:val="Normal"/>
        <w:rPr>
          <w:rFonts w:ascii="Courier New" w:hAnsi="Courier New" w:cs="Courier New"/>
        </w:rPr>
      </w:pPr>
      <w:r>
        <w:rPr>
          <w:rFonts w:cs="Courier New" w:ascii="Courier New" w:hAnsi="Courier New"/>
        </w:rPr>
        <w:tab/>
        <w:tab/>
        <w:t>Goodbye,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oups go their separate ways, Aragorn's to the hills and Tony's to the bo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LLY's voice is heard as credits ro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That wasn't much of an ending, now was it? But if you've done any research at all, you know that "The Tenth Red Star Fellowship of the Dwarf Kingdom Ring Wars" is only part one of a three-part series. I tell you this so that you can anxiously await "The Tenth Red Two-Star Dwarf Kingdom Ring-Tower Wars" instead of whining about loose ends like a bunch of nanc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edits finish. HOLLY's enormous face appears against the black back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OLLY</w:t>
      </w:r>
    </w:p>
    <w:p>
      <w:pPr>
        <w:pStyle w:val="Normal"/>
        <w:rPr>
          <w:rFonts w:ascii="Courier New" w:hAnsi="Courier New" w:cs="Courier New"/>
        </w:rPr>
      </w:pPr>
      <w:r>
        <w:rPr>
          <w:rFonts w:cs="Courier New" w:ascii="Courier New" w:hAnsi="Courier New"/>
        </w:rPr>
        <w:tab/>
        <w:tab/>
        <w:t>That's it, then. Go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i/>
    </w:rPr>
  </w:style>
  <w:style w:type="character" w:styleId="DefaultParagraphFont">
    <w:name w:val="Default Paragraph Font"/>
    <w:qFormat/>
    <w:rPr/>
  </w:style>
  <w:style w:type="character" w:styleId="StrongEmphasis">
    <w:name w:val="Strong"/>
    <w:basedOn w:val="DefaultParagraphFont"/>
    <w:qFormat/>
    <w:rPr>
      <w:b/>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1:54:00Z</dcterms:created>
  <dc:creator>GX110</dc:creator>
  <dc:description/>
  <dc:language>en-US</dc:language>
  <cp:lastModifiedBy>Timothy Willis</cp:lastModifiedBy>
  <dcterms:modified xsi:type="dcterms:W3CDTF">2002-11-09T05:51:00Z</dcterms:modified>
  <cp:revision>625</cp:revision>
  <dc:subject/>
  <dc:title>The Tenth Red Star Lord of the Dwarf Kingdom Ring Wars</dc:title>
</cp:coreProperties>
</file>