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Plans to Vote Thurmond for California Governor</w:t>
      </w:r>
    </w:p>
    <w:p>
      <w:pPr>
        <w:pStyle w:val="Normal"/>
        <w:rPr>
          <w:sz w:val="32"/>
        </w:rPr>
      </w:pPr>
      <w:r>
        <w:rPr>
          <w:sz w:val="32"/>
        </w:rPr>
      </w:r>
    </w:p>
    <w:p>
      <w:pPr>
        <w:pStyle w:val="Normal"/>
        <w:rPr/>
      </w:pPr>
      <w:r>
        <w:rPr/>
        <w:tab/>
        <w:t>CALABASAS – local graduate student Leighton Cowart has announced his intention to vote for Strom Thurmond in the upcoming California gubernatorial recall election.</w:t>
      </w:r>
    </w:p>
    <w:p>
      <w:pPr>
        <w:pStyle w:val="Normal"/>
        <w:rPr/>
      </w:pPr>
      <w:r>
        <w:rPr/>
        <w:tab/>
        <w:t>“There are just too many candidates to choose from,” he said Friday in an interview with our staff. “Not only has Schwarzenegger’s entry complicated things, there are too many other candidates—even Larry Flynt is running for governor. So I’ve decided to go with the tried and true. That means Strom Thurmond!”</w:t>
      </w:r>
    </w:p>
    <w:p>
      <w:pPr>
        <w:pStyle w:val="Normal"/>
        <w:rPr/>
      </w:pPr>
      <w:r>
        <w:rPr/>
        <w:tab/>
        <w:t>Thurmond, who died June 27</w:t>
      </w:r>
      <w:r>
        <w:rPr>
          <w:vertAlign w:val="superscript"/>
        </w:rPr>
        <w:t>th</w:t>
      </w:r>
      <w:r>
        <w:rPr/>
        <w:t xml:space="preserve"> at 100, was the longest-serving senator in United States history, serving the state of South Carolina for 47 years and five months.</w:t>
      </w:r>
    </w:p>
    <w:p>
      <w:pPr>
        <w:pStyle w:val="Normal"/>
        <w:rPr/>
      </w:pPr>
      <w:r>
        <w:rPr/>
        <w:tab/>
        <w:t>“He’s got the political experience to make things work,” Cowart explained. Thurmond could not be reached for comment.</w:t>
      </w:r>
    </w:p>
    <w:p>
      <w:pPr>
        <w:pStyle w:val="Normal"/>
        <w:rPr/>
      </w:pPr>
      <w:r>
        <w:rPr/>
        <w:tab/>
        <w:t>Cowart, 23, is a first-year Ph.D. mathematics student at the University of California, Los Angeles. He denies that his schooling there has influenced his political decisions.</w:t>
      </w:r>
    </w:p>
    <w:p>
      <w:pPr>
        <w:pStyle w:val="Normal"/>
        <w:rPr/>
      </w:pPr>
      <w:r>
        <w:rPr/>
        <w:tab/>
        <w:t>“Actually I haven’t started school yet,” he said. “But when I do, I certainly hope to influence them in a positive way.”</w:t>
      </w:r>
    </w:p>
    <w:p>
      <w:pPr>
        <w:pStyle w:val="Normal"/>
        <w:rPr/>
      </w:pPr>
      <w:r>
        <w:rPr/>
        <w:tab/>
        <w:t>While it is uncommon for the dead – or “ontologically challenged”, as Cowart describes them – to prevail against living opponents, Cowart cites the 2000 U.S. Senate election in which Mel Carnahan (D-MI) triumphed over current attorney general John Ashcroft despite dying in mid-campaign.</w:t>
      </w:r>
    </w:p>
    <w:p>
      <w:pPr>
        <w:pStyle w:val="Normal"/>
        <w:rPr/>
      </w:pPr>
      <w:r>
        <w:rPr/>
        <w:tab/>
        <w:t>“Clearly it’s not a question of electing a candidate,” Cowart says. “It’s about electing principles. And principles are deathless!”</w:t>
      </w:r>
    </w:p>
    <w:p>
      <w:pPr>
        <w:pStyle w:val="Normal"/>
        <w:rPr/>
      </w:pPr>
      <w:r>
        <w:rPr/>
        <w:tab/>
        <w:t>Asked what principles the late Thurmond would bring to the state of California, Cowart responded, “Well, he’d be the longest-sitting governor in California history. Besides that, he’d…um…oh my goodness, what’s that over there?” Cowart then struck our interviewer and fled the room.</w:t>
      </w:r>
    </w:p>
    <w:p>
      <w:pPr>
        <w:pStyle w:val="Normal"/>
        <w:rPr/>
      </w:pPr>
      <w:r>
        <w:rPr/>
        <w:tab/>
        <w:t xml:space="preserve">Despite evasiveness about his reasons for choosing Thurmond, Cowart’s friends expressed their support Friday. </w:t>
      </w:r>
    </w:p>
    <w:p>
      <w:pPr>
        <w:pStyle w:val="Normal"/>
        <w:rPr/>
      </w:pPr>
      <w:r>
        <w:rPr/>
        <w:tab/>
        <w:t>“I’m all for it,” said roommate Dave Christie, 25. “The more votes we throw down the toilet the better. Responsible citizenship isn’t about carefully weighing the relevant social and economic issues. It’s about voting for someone who sounds cool or funny.”</w:t>
      </w:r>
    </w:p>
    <w:p>
      <w:pPr>
        <w:pStyle w:val="Normal"/>
        <w:rPr/>
      </w:pPr>
      <w:r>
        <w:rPr/>
        <w:tab/>
        <w:t>“I’m not worried,” said other roommate James Hudspeth, 29. “Our little Leighton has always been a kidder. He is kidding, right?”</w:t>
      </w:r>
    </w:p>
    <w:p>
      <w:pPr>
        <w:pStyle w:val="Normal"/>
        <w:rPr/>
      </w:pPr>
      <w:r>
        <w:rPr/>
        <w:tab/>
        <w:t xml:space="preserve">The living are not the only supporters of Cowart’s ingenuity. Spike Spiegel, a character from the Japanese animated series </w:t>
      </w:r>
      <w:r>
        <w:rPr>
          <w:i/>
          <w:iCs/>
        </w:rPr>
        <w:t>Cowboy Bebop</w:t>
      </w:r>
      <w:r>
        <w:rPr/>
        <w:t>, also expressed his enthusiasm for Cowart’s decision. “I think it’s a great idea,” said Spiegel, not yet born. “I’d vote for Thormount too if I knew who the [expletive deleted] he was. And if they’d feed me at the polls.”</w:t>
      </w:r>
    </w:p>
    <w:p>
      <w:pPr>
        <w:pStyle w:val="Normal"/>
        <w:rPr/>
      </w:pPr>
      <w:r>
        <w:rPr/>
        <w:tab/>
        <w:t>When questioned, Leighton’s mother was less enthusiastic about his plan to exercise his democratic rights.</w:t>
      </w:r>
    </w:p>
    <w:p>
      <w:pPr>
        <w:pStyle w:val="Normal"/>
        <w:rPr/>
      </w:pPr>
      <w:r>
        <w:rPr/>
        <w:tab/>
        <w:t>“I don’t know how he thinks he’s going to do this,” said Judy Cowart, 53. “He’s registered to vote in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2:52:00Z</dcterms:created>
  <dc:creator>James Hudspeth</dc:creator>
  <dc:description/>
  <dc:language>en-US</dc:language>
  <cp:lastModifiedBy>James Hudspeth</cp:lastModifiedBy>
  <dcterms:modified xsi:type="dcterms:W3CDTF">2003-08-09T06:20:00Z</dcterms:modified>
  <cp:revision>17</cp:revision>
  <dc:subject/>
  <dc:title>Student Plans to Vote Thurmond for California Governor</dc:title>
</cp:coreProperties>
</file>