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ob Hebert</w:t>
      </w:r>
    </w:p>
    <w:p>
      <w:pPr>
        <w:pStyle w:val="Normal"/>
        <w:rPr/>
      </w:pPr>
      <w:r>
        <w:rPr/>
        <w:t>Movement For Actors</w:t>
      </w:r>
    </w:p>
    <w:p>
      <w:pPr>
        <w:pStyle w:val="Normal"/>
        <w:rPr/>
      </w:pPr>
      <w:r>
        <w:rPr/>
        <w:t>Personal Assessment Part One</w:t>
      </w:r>
    </w:p>
    <w:p>
      <w:pPr>
        <w:pStyle w:val="Normal"/>
        <w:rPr/>
      </w:pPr>
      <w:r>
        <w:rPr/>
        <w:t>1/10/04</w:t>
      </w:r>
    </w:p>
    <w:p>
      <w:pPr>
        <w:pStyle w:val="Normal"/>
        <w:rPr/>
      </w:pPr>
      <w:r>
        <w:rPr/>
      </w:r>
    </w:p>
    <w:p>
      <w:pPr>
        <w:pStyle w:val="Normal"/>
        <w:spacing w:lineRule="auto" w:line="480"/>
        <w:rPr/>
      </w:pPr>
      <w:r>
        <w:rPr/>
        <w:tab/>
        <w:t>My relationship with my body can probably best be described as heading downhill.  It is a relationship that has essentially crumbled over the last few years.  I feel that I am fairly in tune with the needs of my body, but for some reason, I usually tend to ignore those needs, and in result, do not treat my body very well.  My body is not in very good condition, and while I have a good idea of what it would take change that fact, each day, my body gets in worse and worse shape.</w:t>
      </w:r>
    </w:p>
    <w:p>
      <w:pPr>
        <w:pStyle w:val="Normal"/>
        <w:spacing w:lineRule="auto" w:line="480"/>
        <w:rPr/>
      </w:pPr>
      <w:r>
        <w:rPr/>
        <w:tab/>
        <w:t>At one point in the not-to-far past, my relationship to my body is was much better.  When I was in high school, I exercised daily, including lifting weights.  I ate healthier, and in general, I lived healthier.  My body was still not the ideal, tone body by any means, but it was strong—at one point I could squat just over 500 pounds—and healthy.  I could look in the mirror and be confident and proud of what I saw.  I had more energy and felt more confident.</w:t>
      </w:r>
    </w:p>
    <w:p>
      <w:pPr>
        <w:pStyle w:val="Normal"/>
        <w:spacing w:lineRule="auto" w:line="480"/>
        <w:rPr/>
      </w:pPr>
      <w:r>
        <w:rPr/>
        <w:tab/>
        <w:t>All that changed when I finished my senior year of high school football.  The monotony of working out everyday toward the specific end of high school football led me to the decision to take a break from my daily work out regiment.  That was four years ago, and I have yet to begin exercising on a regular basis again.  As a result, what was once a healthy 180 pound body that felt and looked good has deteriorated daily into a 205 pound mess.</w:t>
      </w:r>
    </w:p>
    <w:p>
      <w:pPr>
        <w:pStyle w:val="Normal"/>
        <w:spacing w:lineRule="auto" w:line="480"/>
        <w:rPr/>
      </w:pPr>
      <w:r>
        <w:rPr/>
        <w:tab/>
        <w:t>Probably the biggest factor that defines my relationship with my body is my smoking habit.  It saddens me that an addiction is the aspect of my body that I immediately identify as the most prevalent, but it is true.  Twenty times a day, I suck poison into my body, damaging my lungs and heart, and consequently make it harder each day to break the pattern of neglect and abuse I give my body.   This is the most prevalent instance of my being perfectly aware of the needs of my body; simply put, my body needs me to quit smoking.  However, as is my tendency I have managed to ignore the needs of my body and continue to abuse it.  I have tried several times to quit smoking.  Indeed I will soon once again begin the arduous process of self argument and stress that comes from trying to kick this vile habit.  If I could choose only one way in which I could improve my relationship with my body, it would be to quit smoking, because I think it is the main obstacle preventing me from any real improvement in any other aspect.</w:t>
      </w:r>
    </w:p>
    <w:p>
      <w:pPr>
        <w:pStyle w:val="Normal"/>
        <w:spacing w:lineRule="auto" w:line="480"/>
        <w:rPr/>
      </w:pPr>
      <w:r>
        <w:rPr/>
        <w:tab/>
        <w:t xml:space="preserve">Each day that passes brings with it louder and more numerous cries of anguish from my body that become increasingly harder to ignore.  The body I see in the mirror is quite a bit different than that which I saw four, three, two, and even one year ago.  Probably the most noticeable change has been around my midsection.  My waist size has increased by 5 inches sense I stopped exercising, and besides the negative impact of my ever growing gut on my self-image, this growing burden on the front of me has begun to cause me increasing problems with my back.    I understand the biology of it.  Simply put, my gut is pulling my body forward, and my back is under constant strain fighting that pull and keeping me upright.  The sheer gravitational pull of my gut has effected my posture, which has allowed my abdominal muscles to be lazy, putting even more pressure on my back muscles to keep me from toppling forward.  Because of this, my back is not available to react when it suddenly needs to support a heavier weight, or when I have to take an awkward position, and I frequently pull my back out.  Usually, this happens in my upper back, but there are days when my lower back, without any specific or immediate stimulus, gives out and renders me almost immobile from pain. </w:t>
      </w:r>
    </w:p>
    <w:p>
      <w:pPr>
        <w:pStyle w:val="Normal"/>
        <w:spacing w:lineRule="auto" w:line="480"/>
        <w:rPr/>
      </w:pPr>
      <w:r>
        <w:rPr/>
        <w:tab/>
        <w:t>While my gut continues to grow, lack of use has caused my muscles to shrink.  My legs that were once so big that I had to by the baggiest jeans just so they would fit around my thighs are now tiny in comparison.  My arms and chest are visibly smaller, but  their size is only maintained by the ever growing layer of fatty tissue that covers them.  In short, I am getting bigger while the useful and important parts of my body get smaller and smaller.   As my muscles get smaller and weaker, so does their support and usefulness.  I'm not able to lift things that once were easy for me.  I am less coordinated that I was.  I have aches and pains all over my body, especially at me joints that I believe come from the loss of support from my eroding muscles.</w:t>
      </w:r>
    </w:p>
    <w:p>
      <w:pPr>
        <w:pStyle w:val="Normal"/>
        <w:spacing w:lineRule="auto" w:line="480"/>
        <w:rPr/>
      </w:pPr>
      <w:r>
        <w:rPr/>
        <w:tab/>
        <w:t>It would be lying to myself to say that ignoring all this I understand about my body is easy.  Quite the contrary in fact.  Regardless of what I want, I can not live without  my body, and it is in constant communication with my mind.  Shutting out and ignoring its cries for help is possibly as difficult as ignoring the pleads of a dying friend.  Besides the physical pain, the recognition of where my body was, where it is now, and where it could be should I listen to it all weigh on my mind each time I see my naked body in the shower, see my self in the mirror, get dressed, or do any strenuous activity.  My mind and body communicate constantly, and therefore I am constantly reminded of my neglect.</w:t>
      </w:r>
    </w:p>
    <w:p>
      <w:pPr>
        <w:pStyle w:val="Normal"/>
        <w:spacing w:lineRule="auto" w:line="480"/>
        <w:rPr/>
      </w:pPr>
      <w:r>
        <w:rPr/>
        <w:tab/>
        <w:t xml:space="preserve">The mind and body connection goes even further than that however.  The mind is part of the physical body, and the way I treat my body inadvertently has direct, chemical effects on the way my thought processes work.   I have had to deal with some very serious bouts of clinical depression in the last three years, which my doctors attribute primarily to the dramatic decrease in physical activity in my life from what was once a steady, vigorous level.  Yet, even through this knowledge, I fight my body day in and day out.  I remain mostly sedentary and have habits that put chemicals into my body that I could not even imagine the far reaching effects of. </w:t>
      </w:r>
    </w:p>
    <w:p>
      <w:pPr>
        <w:pStyle w:val="Normal"/>
        <w:spacing w:lineRule="auto" w:line="480"/>
        <w:rPr/>
      </w:pPr>
      <w:r>
        <w:rPr/>
        <w:tab/>
        <w:t>My relationship with my body is not a healthy one.  This rep term experience is going to force me to make some changes, to reconcile my mind with my body.  I have to have this reconciliation; I have to listen to, not just hear, the messages and signals my body gives me.  I need to treat this shell of mine correctly before the relationship with my body is so bad that they can not function together, that is, my body can no longer keep up with the demands my mind makes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02:12Z</dcterms:created>
  <dc:creator>Chris Etheridge</dc:creator>
  <dc:description/>
  <dc:language>en-US</dc:language>
  <cp:lastModifiedBy>Chris Etheridge</cp:lastModifiedBy>
  <dcterms:modified xsi:type="dcterms:W3CDTF">2004-01-13T17:03:44Z</dcterms:modified>
  <cp:revision>2</cp:revision>
  <dc:subject/>
  <dc:title/>
</cp:coreProperties>
</file>