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ob Hebert</w:t>
      </w:r>
    </w:p>
    <w:p>
      <w:pPr>
        <w:pStyle w:val="Normal"/>
        <w:rPr/>
      </w:pPr>
      <w:r>
        <w:rPr/>
        <w:t>Movement For The Actor</w:t>
      </w:r>
    </w:p>
    <w:p>
      <w:pPr>
        <w:pStyle w:val="Normal"/>
        <w:rPr/>
      </w:pPr>
      <w:r>
        <w:rPr/>
        <w:t>Personal Warm-up</w:t>
      </w:r>
    </w:p>
    <w:p>
      <w:pPr>
        <w:pStyle w:val="Normal"/>
        <w:rPr/>
      </w:pPr>
      <w:r>
        <w:rPr/>
      </w:r>
    </w:p>
    <w:p>
      <w:pPr>
        <w:pStyle w:val="Normal"/>
        <w:spacing w:lineRule="auto" w:line="480"/>
        <w:rPr/>
      </w:pPr>
      <w:r>
        <w:rPr/>
        <w:tab/>
        <w:t>The basic premise of my personal warm-up is to prepare each vital part of my body for performance by stretching, using, and releasing excess tension from my body.</w:t>
      </w:r>
    </w:p>
    <w:p>
      <w:pPr>
        <w:pStyle w:val="Normal"/>
        <w:spacing w:lineRule="auto" w:line="480"/>
        <w:rPr/>
      </w:pPr>
      <w:r>
        <w:rPr/>
        <w:t>The main areas of tension in my body that I address are my throat and neck, my back, and  my legs.  I will vary my warm-up sometimes to address more specifically areas of my body that might have more tension than usual.</w:t>
      </w:r>
    </w:p>
    <w:p>
      <w:pPr>
        <w:pStyle w:val="Normal"/>
        <w:spacing w:lineRule="auto" w:line="480"/>
        <w:rPr/>
      </w:pPr>
      <w:r>
        <w:rPr/>
        <w:tab/>
        <w:t>The first thing I do in my warm up is to stand in good alignment and just try to relax.  This helps me see where the most tension is in my body so I can know where to focus.  After those problem areas are isolated, I begin my routine.  First is a series of arm stretches.  I do these first because I use my arms in the process of stretching the rest of my body, and I do not want a cramp or pull in my arm while I stretch later.  I pull my arm across my chest and behind my back four times each for a four count.  Then I do arm circles, beginning with small circles, then gradually getting larger.  I do eight repetitions in each direction for each size of circle.  This loosens up my shoulders, which will in turn help relieve tension in my neck.</w:t>
      </w:r>
    </w:p>
    <w:p>
      <w:pPr>
        <w:pStyle w:val="Normal"/>
        <w:spacing w:lineRule="auto" w:line="480"/>
        <w:rPr/>
      </w:pPr>
      <w:r>
        <w:rPr/>
        <w:tab/>
        <w:t>Next, as I begin to move down my body, I do some trunk twisters to loosen up my lower back and hips.  Again, I work down my body, because each successive muscle group going down your body is used more the lower you get in stretching.  The trunk twisters start as a simple twisting around at the waist, but then I begin to bow over in the front, alternating touching the left hand to the right foot, and the right hand to the left foot.</w:t>
      </w:r>
    </w:p>
    <w:p>
      <w:pPr>
        <w:pStyle w:val="Normal"/>
        <w:spacing w:lineRule="auto" w:line="480"/>
        <w:rPr/>
      </w:pPr>
      <w:r>
        <w:rPr/>
        <w:tab/>
        <w:t>Next I stretch my legs.  I do a lot of the same stretches as we do in the Joe Hall warm up, as they seem to be fairly standard leg stretches.  I focus specifically on my hamstrings, as I have a tendency to cramp or get quivering legs if I do not adequately stretch those muscles.    I also make sure to stretch my calves for the same reason.  I do a variety of stretches for these muscles, and the particular stretches as well as the length of time I do them varies a bit from day to day, depending on how my body feels.</w:t>
      </w:r>
    </w:p>
    <w:p>
      <w:pPr>
        <w:pStyle w:val="Normal"/>
        <w:spacing w:lineRule="auto" w:line="480"/>
        <w:rPr/>
      </w:pPr>
      <w:r>
        <w:rPr/>
        <w:tab/>
        <w:t>Next I warm up vocally.  I do some of the exercises from the book we used in Mr.  D.'s class as well as some simple singing exercises I came up with my self.  These vocal warm ups help relieve tension in my voice box and throat, and also help me focus on projection and enunciation preparing me to speak correctly on stage.</w:t>
      </w:r>
    </w:p>
    <w:p>
      <w:pPr>
        <w:pStyle w:val="Normal"/>
        <w:spacing w:lineRule="auto" w:line="480"/>
        <w:rPr/>
      </w:pPr>
      <w:r>
        <w:rPr/>
        <w:tab/>
        <w:t>Finally, I do several excercises to relieve excess body tension.  I stand in alignment, and pretend to push against imaginary walls in various directions.  Once I have pushed the wall as far away from me as I can I suddenly go limp.  This really relaxes me.  I then lay on my back and isolate areas of tension.  I visualize these areas with a colored shape on them.  As I focus on relieving this tension, the shapes begins to melt and form liquid puddles on the floor, which then dry up as the tension fully leaves my body.  I then spend the rest of the time before the places call to focus on my character and meditate if I hav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39:24Z</dcterms:created>
  <dc:creator>Chris Etheridge</dc:creator>
  <dc:description/>
  <dc:language>en-US</dc:language>
  <cp:lastModifiedBy>Chris Etheridge</cp:lastModifiedBy>
  <dcterms:modified xsi:type="dcterms:W3CDTF">2004-02-24T18:55:11Z</dcterms:modified>
  <cp:revision>2</cp:revision>
  <dc:subject/>
  <dc:title/>
</cp:coreProperties>
</file>