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per Nouns and Johnny Applesee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0337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mberlee Fulbr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perative Group Lesson</w:t>
      </w:r>
    </w:p>
    <w:p>
      <w:pPr>
        <w:pStyle w:val="Normal"/>
        <w:rPr/>
      </w:pPr>
      <w:r>
        <w:rPr>
          <w:rFonts w:cs="Comic Sans MS" w:ascii="Comic Sans MS" w:hAnsi="Comic Sans MS"/>
        </w:rPr>
        <w:t>Reading: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gra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ssential Question:</w:t>
      </w:r>
      <w:r>
        <w:rPr>
          <w:rFonts w:cs="Comic Sans MS" w:ascii="Comic Sans MS" w:hAnsi="Comic Sans MS"/>
        </w:rPr>
        <w:t xml:space="preserve"> What is a proper noun?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Behavioral Objective:</w:t>
      </w:r>
      <w:r>
        <w:rPr>
          <w:rFonts w:cs="Comic Sans MS" w:ascii="Comic Sans MS" w:hAnsi="Comic Sans MS"/>
        </w:rPr>
        <w:t xml:space="preserve"> With assistance from the teacher (condition), a pair of students (audience) will be able to work together to design a playbill writing 15/15 proper nouns (degree) in the playbill they design (behavior). </w:t>
      </w:r>
      <w:r>
        <w:rPr>
          <w:rFonts w:cs="Comic Sans MS" w:ascii="Comic Sans MS" w:hAnsi="Comic Sans MS"/>
          <w:b/>
        </w:rPr>
        <w:t>***see rubric for grading*** (must score 34/48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QCC Standard:</w:t>
      </w:r>
      <w:r>
        <w:rPr>
          <w:rFonts w:cs="Comic Sans MS" w:ascii="Comic Sans MS" w:hAnsi="Comic Sans MS"/>
        </w:rPr>
        <w:t xml:space="preserve"> LA.2.27—identifies the main characters. LA.2.31-- demonstrates comprehension when reading a variety of literary forms (drama). LA.2.40—writes a minimum of three sentences about a topic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aterial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ple copy of the playbill to show what I am looking for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bric with expectation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lt board pieces and board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phic Organizer (Wanted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y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Opening/Attention Gett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e will read together the </w:t>
      </w:r>
      <w:r>
        <w:rPr>
          <w:rFonts w:cs="Comic Sans MS" w:ascii="Comic Sans MS" w:hAnsi="Comic Sans MS"/>
          <w:i/>
        </w:rPr>
        <w:t>Johnny Appleseed</w:t>
      </w:r>
      <w:r>
        <w:rPr>
          <w:rFonts w:cs="Comic Sans MS" w:ascii="Comic Sans MS" w:hAnsi="Comic Sans MS"/>
        </w:rPr>
        <w:t xml:space="preserve"> dramatic play in the book. As we read the story, I will put up felt pieces that fit the story. This is my attention getter, as well as a visual for the children to picture the story. After the story, we will talk about what happened in the story (briefly). I will then get into the lesson by teaching about pronouns. (I will have the EQ posted on the board before the lesson). I will show them several examples of proper nouns using the days of the week and other names. I will allow the students a chance to come up for practic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Grouping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class is comprised of mostly females. I will group heterogeneously as possible. I will then group based upon ability levels. I will place one middle student with a lower student, and a higher student with a middle student as possible.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ctivity Appropria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activity is appropriate for a group activity because the students have one set of materials to work with. They will also be turning in one product for evaluati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iscuss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students will discuss and agree upon how to design the playbill, and what Proper nouns to us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Application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fter discussing and agreeing on the design and proper nouns, the students will use their rubric to complete their playbill. (With my assistance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hare/Debriefing/Identifying: (will also be the Review and Closing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teacher will call up each group individually. The students will take turns showing their playbill to the class. They will tell what proper nouns they used as wel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ssessment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ithout assistance from the teacher (condition), a pair of students (audience) will be able to work together to design a playbill writing 15/15 proper nouns (degree) in the playbill they design (behavior). </w:t>
      </w:r>
      <w:r>
        <w:rPr>
          <w:rFonts w:cs="Comic Sans MS" w:ascii="Comic Sans MS" w:hAnsi="Comic Sans MS"/>
          <w:b/>
        </w:rPr>
        <w:t>***see rubric for grading*** (must score 34/48 point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ubric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m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ly used 5 or less pronouns correct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ed 6-10 pronouns correctl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d all 15 pronouns correct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x 5</w:t>
            </w:r>
          </w:p>
          <w:p>
            <w:pPr>
              <w:pStyle w:val="Normal"/>
              <w:jc w:val="center"/>
              <w:rPr/>
            </w:pPr>
            <w:r>
              <w:rPr/>
              <w:t>= 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arts of “How to make your playbill” comple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arts of “how to make your playbill” comple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l parts of “how to make your playbill” completed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x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_______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/creativ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pictur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ly 1 pictu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or more pictur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x 2</w:t>
            </w:r>
          </w:p>
          <w:p>
            <w:pPr>
              <w:pStyle w:val="Normal"/>
              <w:jc w:val="center"/>
              <w:rPr/>
            </w:pPr>
            <w:r>
              <w:rPr/>
              <w:t>=_______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atnes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ppy pictures,  sloppy handwrit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e pictures, sloppy handwrit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e pictures, nice handwrit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x 2</w:t>
            </w:r>
          </w:p>
          <w:p>
            <w:pPr>
              <w:pStyle w:val="Normal"/>
              <w:jc w:val="center"/>
              <w:rPr/>
            </w:pPr>
            <w:r>
              <w:rPr/>
              <w:t>=_______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/ 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w to make your playbil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raw a picture on the front page. Make this picture go along with the story we rea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the page. On the left side, write the names of all the characters in the story (make sure you remember to capitalize PROPER NOUNS!!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e the WANTED graphic organizer. (See my example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left hand side of the page, paste the WANTED graphic organizer. </w:t>
      </w:r>
    </w:p>
    <w:p>
      <w:pPr>
        <w:pStyle w:val="Normal"/>
        <w:numPr>
          <w:ilvl w:val="0"/>
          <w:numId w:val="1"/>
        </w:numPr>
        <w:rPr/>
      </w:pPr>
      <w:r>
        <w:rPr/>
        <w:t>On the back of the playbill, write this sentence: “This play will be shown on the following days of the week: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and your partner need to think of 4 days of the week and write them correctly on the back of the playbill. </w:t>
      </w:r>
    </w:p>
    <w:p>
      <w:pPr>
        <w:pStyle w:val="Normal"/>
        <w:numPr>
          <w:ilvl w:val="0"/>
          <w:numId w:val="1"/>
        </w:numPr>
        <w:rPr/>
      </w:pPr>
      <w:r>
        <w:rPr/>
        <w:t>Write your names on the back of the playbil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 in your work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0:53:00Z</dcterms:created>
  <dc:creator>Kimberlee Fulbright</dc:creator>
  <dc:description/>
  <dc:language>en-US</dc:language>
  <cp:lastModifiedBy>Kimberlee Fulbright</cp:lastModifiedBy>
  <dcterms:modified xsi:type="dcterms:W3CDTF">2003-12-29T00:53:00Z</dcterms:modified>
  <cp:revision>2</cp:revision>
  <dc:subject/>
  <dc:title>Proper Nouns and Johnny Appleseed</dc:title>
</cp:coreProperties>
</file>