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b/>
          <w:color w:val="000080"/>
          <w:sz w:val="40"/>
          <w:szCs w:val="40"/>
          <w:u w:val="single"/>
        </w:rPr>
        <w:t>Proper Noun Practice: Johnny Appleseed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. How did johnny appleseed survive in the wild?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2. We read the story about johnny appleseed on tuesday.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3. young wolf and ten horses are Indians.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4. I want to read this story again on friday, october 3, 2003.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. We talked about apple orchards on monday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 johnny lived in the frontier with many animals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7. Monday, we discovered that johnny didn’t mind the bear living nearby.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8. johnny, young wolf, and ten horses loved to be around the tame animals.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9. We should be able to retell this story by next wednesday.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10. We can find more books about johnny appleseed at the lavonia library next thursday.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Practice Sheet (created using Microsoft Word-2003). 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53:00Z</dcterms:created>
  <dc:creator>Kimberlee Fulbright</dc:creator>
  <dc:description/>
  <dc:language>en-US</dc:language>
  <cp:lastModifiedBy>Kimberlee Fulbright</cp:lastModifiedBy>
  <cp:lastPrinted>2003-10-01T18:30:00Z</cp:lastPrinted>
  <dcterms:modified xsi:type="dcterms:W3CDTF">2003-12-29T00:53:00Z</dcterms:modified>
  <cp:revision>2</cp:revision>
  <dc:subject/>
  <dc:title>Proper Noun Practice: Johnny Appleseed</dc:title>
</cp:coreProperties>
</file>