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003366"/>
          <w:sz w:val="36"/>
          <w:szCs w:val="36"/>
          <w:u w:val="single"/>
        </w:rPr>
        <w:t>Rubric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48"/>
        <w:gridCol w:w="1748"/>
        <w:gridCol w:w="1748"/>
        <w:gridCol w:w="174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Gramm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Only used 5 or less pronouns correctl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Used 6-10 pronouns correctly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Used all 15 pronouns correctl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______x 5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= _______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Organiz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 parts of “How to make your playbill” comple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4 parts of “how to make your playbill” complete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All parts of “how to make your playbill” completed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______x 3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=_______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Picture/creativ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No pictu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Only 1 pictu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 or more pictu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______x 2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=_______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Neatnes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Sloppy pictures,  sloppy handwri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Nice pictures, sloppy handwri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Nice pictures, nice handwrit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_______x 2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=_______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_____/ 48</w:t>
            </w:r>
          </w:p>
        </w:tc>
      </w:tr>
    </w:tbl>
    <w:p>
      <w:pPr>
        <w:pStyle w:val="Normal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(created using Microsoft Word)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How to make your playbill: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Draw a picture on the front page. Make this picture go along with the story we read.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Open the page. On the left side, write the names of all the characters in the story (make sure you remember to capitalize PROPER NOUNS!!) 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Complete the WANTED graphic organizer. (See my example). 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On the left hand side of the page, paste the WANTED graphic organizer. 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On the back of the playbill, write this sentence: “This play will be shown on the following days of the week:”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You and your partner need to think of 4 days of the week and write them correctly on the back of the playbill. 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Write your names on the back of the playbill.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sz w:val="28"/>
          <w:szCs w:val="28"/>
        </w:rPr>
        <w:t xml:space="preserve">Turn in your work </w:t>
      </w:r>
      <w:r>
        <w:rPr>
          <w:rFonts w:eastAsia="Wingdings" w:cs="Wingdings" w:ascii="Wingdings" w:hAnsi="Wingdings"/>
          <w:color w:val="003366"/>
          <w:sz w:val="28"/>
          <w:szCs w:val="28"/>
        </w:rPr>
        <w:t>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24:00Z</dcterms:created>
  <dc:creator>Kimberlee Fulbright</dc:creator>
  <dc:description/>
  <dc:language>en-US</dc:language>
  <cp:lastModifiedBy>Kimberlee Fulbright</cp:lastModifiedBy>
  <dcterms:modified xsi:type="dcterms:W3CDTF">2003-10-15T23:25:00Z</dcterms:modified>
  <cp:revision>1</cp:revision>
  <dc:subject/>
  <dc:title>Rubric</dc:title>
</cp:coreProperties>
</file>