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 DATE: 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What I Discovered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s: After you complete each discovery center, fill in the number of the center and write about what you did and what you learned in that cent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# _____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# _____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# _____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# _____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# _____.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reated using Microsoft Wor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46:00Z</dcterms:created>
  <dc:creator>Kimberlee Fulbright</dc:creator>
  <dc:description/>
  <dc:language>en-US</dc:language>
  <cp:lastModifiedBy>Kimberlee Fulbright</cp:lastModifiedBy>
  <dcterms:modified xsi:type="dcterms:W3CDTF">2003-12-29T00:46:00Z</dcterms:modified>
  <cp:revision>2</cp:revision>
  <dc:subject/>
  <dc:title>NAME: _______________________________ DATE: ______________</dc:title>
</cp:coreProperties>
</file>