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6"/>
          <w:szCs w:val="36"/>
        </w:rPr>
      </w:pPr>
      <w:r>
        <w:rPr>
          <w:rFonts w:eastAsia="Times New Roman" w:cs="Times New Roman"/>
          <w:i/>
          <w:iCs/>
          <w:sz w:val="36"/>
          <w:szCs w:val="36"/>
          <w:u w:val="single"/>
        </w:rPr>
        <w:t>Satans EVIL Convention</w:t>
      </w:r>
      <w:r>
        <w:rPr>
          <w:rFonts w:eastAsia="Times New Roman" w:cs="Times New Roman"/>
          <w:sz w:val="36"/>
          <w:szCs w:val="36"/>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ab/>
        <w:t xml:space="preserve">Satan called a worldwide convention. In his opening address to his evil angels he said, "We can't keep the People from going to church. We can't keep then from reading their Bibles &amp; knowing the truth. We can't even keep them from conservative values. But we can do something else. We can keep them from forming an intimate, abiding experience with GOD. If they gain that connection with GOD, our power over them is broken. "So let them go to church, let them have their conservative lifestyles, but steal their time, so they can't gain that experience with GOD. "This is what I want you to do, angels. </w:t>
        <w:br/>
        <w:tab/>
        <w:t xml:space="preserve">Distract them from gaining hold of their Savior &amp; maintaining that vital connection throughout their day!" "How shall we do this?", shouted his angels. "Keep them busy in the non-essentials of life &amp; invent innumerable schemes to occupy their minds," he answered. "Tempt them to spend, spend, spend, then borrow, borrow, borrow. Convince the wives to go to work &amp; the husbands to work 6 or 7 days a week, 10-12 hours a day, so they can afford their lifestyles. Keep them from spending time with their children. As their family fragments, soon, their homes will offer no escape from the pressures of work. </w:t>
        <w:br/>
        <w:tab/>
        <w:t xml:space="preserve">"Over stimulate their minds so that they cannot hear that still, small voice. Entice them to play the radio or cassette player whenever they drive, to keep the TV, the VCR, &amp; their CD's going constantly in their homes. And see to it that every store &amp; restaurant in the world plays music constantly. This will jam their minds &amp; break that union with GOD. "Fill their coffee tables with magazines &amp; newspapers. Pound their minds with the news 24 hrs. a day. Invade their driving moments with billboards. Flood their mailboxes with junk mail, sweepstakes, mail order catalogues, &amp; every kind of newsletter &amp; promotional offering, free products, services, &amp; false hopes. </w:t>
        <w:br/>
        <w:tab/>
        <w:t xml:space="preserve">"Even in their recreation, let them be excessive. Have them return from their recreation exhausted, disquieted &amp; unprepared for the coming week. Don't let them go out in nature. Send them to amusement parks, sporting events, concerts &amp; movies instead. </w:t>
        <w:br/>
        <w:tab/>
        <w:t xml:space="preserve">When they meet for spiritual fellowship, involve them in gossip &amp; small talk so that they leave with troubled consciences &amp; unsettled emotion. "Let them be involved in soul winning but crowd their lives with so many good causes they have no time to seek power from GOD. Soon they will be working in their own strength, sacrificing their health &amp; family unity for the good of the cause." </w:t>
        <w:br/>
        <w:tab/>
        <w:t xml:space="preserve">It was quite a convention in the end. And the evil angels went eagerly to their assignments, causing People everywhere to get busy, busy, busy &amp; rush here &amp; there.Has the devil been successful at his scheme? You be the judge. </w:t>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