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rPr>
        <w:t>Copyright ©2000 A. Theall  [All Rights Reserved]</w:t>
      </w:r>
    </w:p>
    <w:p>
      <w:pPr>
        <w:pStyle w:val="Normal"/>
        <w:rPr>
          <w:rFonts w:ascii="Times New Roman" w:hAnsi="Times New Roman" w:eastAsia="Times New Roman" w:cs="Times New Roman"/>
        </w:rPr>
      </w:pPr>
      <w:r>
        <w:rPr>
          <w:rFonts w:eastAsia="Times New Roman" w:cs="Times New Roman"/>
        </w:rPr>
        <w:t xml:space="preserve">world_on_fire@hotmail.com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unday Morn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icki was still feeling a little skittish from the left over ecstasy in her system and she knew she was headed for a big crash.  The sidewalk felt brutally hard with each step and cold even through her sandals. At least the sun had just come up which she figured was good from the standpoint that it cut down her chances of getting raped, mugged, arrested, murdered etc.,.  On the other hand the sun was very harsh on her eyes which were still heavily dilated from the remnant drugs running around in her vein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ow she was kicking herself for deciding to stay at the rave against the advice of her friends. When you're rolling, walking the 16 or so blocks home doesn't seem like such a bad idea. Its not 'til you come down that you see the fault in that logic. Well what could she do about it now? Just keep walking. Besides she did have fun staying 'til dawn rather than checking out at  3 am like Todd and Jen. At least Todd left her his sweat jacket which was a very good thing to have right now in the morning cold. Nicki was still a bit amazed how easily Jen had given in to letting her stay. Jen was always extremely protective but when she was on drugs or tired or both she tended to relax her grip. The weirdest part was that Todd and Jen wanted to leave early and Nicki was the one who wanted to stay. After all, they were the ravers, she was just along for the rid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however it happened, now she was just clomping along staring at the ground with her hands in the sweat jacket pockets. Fuck, she thought, how could those raver girls handle that sort of thing all the time? She was glad she only occasionally went to parties like that. The guys just would not leave her alone. First there was Pete who liked her hair and then Rico who wanted to give her a back rub, which she did in fact appreciate, and then Mark who used the excuse of asking for gum to open up his well-rehearsed pimp/player dialogue, then Hector, then Steve then blah blah blah...    It didn't help that she unbuttoned her shirt and eventually took it off, because of the intense heat in the warehouse. That left her in only her skimpy black sports bra which made her look even more like a typical raver girl thus attracting even more guys. Oh well, nothing she wasn't used to really. By 15 she had gotten used to being blessed/cursed with being blonde and beautiful. Now at 17 she just took all the attention for granted; just a fact of life. Sometimes she even enjoyed being a little teas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en, of course, didn't have that problem. She was beautiful, no doubt, but her and Todd were always wrapped around each other making it obvious she was taken. They made a cute little raver couple. Todd was a nice guy plus he had a car, a nice one in fact, and mone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o top all that off she had her toes stepped on 3 times. Sandals were definitely not a bright idea, but like her sister would say, look at the hair color. She also got caught smoking a clove but fortunately she managed to convince security that she bummed it from "some guy way over there" so they didn't find her pack or her lighter. She should've known they would smell it. The smoke was too distinct. The smell of pot was everywhere but cloves were pretty easy to home in on if you were walking b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mm, speaking of cloves that didn't sound like too bad an idea right now. Might take the edge off her come down. Then she reconsidered, realizing she should pace herself before she overdid it and got her lungs bleeding again. You couldn't exactly smoke cloves whenever you wanted like tobacco. At least she couldn't. She almost screamed the first time she coughed up blood. She had since learned to control that urge to smoke one every 10 minute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t least she didn't feel like throwing up like the last time she took ecstasy. That was messy. This time she did feel nauseous at one point but she took a couple puffs on the joint that was being passed around at the moment and it smoothed things out. Now walking home, coming down, no puff on a joint or clove cigarette was going to help much. All she could think of was her bed and maybe some water or tea or . . . something.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s when it happened. She glanced up from her stare at the ground and saw him out of the corner of her eye. A very dirty homeless black man coming the other way on the sidewalk. He was dressed in typical wino fashion; long beige trench coat and a rolled stocking cap topping his tangled mass of dreadlocks. He didn't see her at first, as he was sort of preoccupied with his breakfast. That being the medium sized bottle of Thunderbird wrapped in the ever-present paper bag clutched in his right hand. His left hand was sunk deep into the trench coat pocket as he drifted along with semi-drunken footstep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veryone's got their come down, Nicki thought. She decided to keep her head down and hope not to be noticed and hassled for change or some such nonsense.  He had almost passed her before he looked up.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ow you doin' young lady?" he asked with a short smile showing the spaces of his missing teet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ine," she said not even looking up as he passed b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good mornin," he sai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too," she mumbled, almost under her breat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 continued on by, not missing a beat in his stagger. Then he froze and turned arou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h shit hol' up. You got ta get outta here in a quick hurry!" he shouted, suddenly excit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lmos' forgot, I saw them mothafuckas crusin' 'round here this mornin'. they see you they gonna grab you.  You got ta run gir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icki turned around, feeling sort of dizzy from suddenly having to process what was being thrown at her in the last couple second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m sorry. I don mean ta be rude or nothin',"  he said.   "My names Moses. But I ain got no time to splain dis shit. You just got ta get outta 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don't understand," she said, sounding half aslee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y got one of them mex'can girls last week and if they see you they gonna grab you too. They like the pretty girls and ya'll never be foun' agai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hh..." she stuttered, trying to get a handle on what he was saying. What the hell is he talking about? A gang or something? She didn't live that far from here and this neighborhood wasn't exactly dangerous early in the morning, Midnight or 1 am maybe, but not no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uddenly he looked up past her hea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h damn, whad I tell ya'll?" he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slowly turned her head over her shoulder to see behind her. A plain looking black car had just rounded a corner at the far end of the street and was coming towards them. It looked like only one person was in it. It seemed to speed up as it got clos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ight you run, I'll try an' stop em best I can. Now get yo ass outta 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efore she knew it the car had pulled up on the opposite side of the street and the door swung open. The man who got out was fairly clean cut, sort of middle aged wearing a long black trench coat and gloves. Almost like a detective or something nicki thought. Then he started towards h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is bum giving you trouble, miss?" he asked as he approach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looked back at Moses who gave a subtle flick of his head indicating 'run'. She looked towards the man again who was almost near her. He was holding something down at his side near his leg. She couldn't quite see what it was because of his large coat but it looked like. . . a sword?  no couldn't be.  Suddenly Moses lunged at the man and began to grapple with him.  Nicki's eyes widened as she saw the man was in fact holding a sword then she instinctively turned and ra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o!" Moses yelled, struggl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efore she knew it she was down to the corner then turned and was running along the chain-link fence that bordered the empty lot next to the side walk. She glanced back through the fence as she was running. It was hard to see but she caught a glimpse of Moses still wrestling with the man in the street. After that she passed a building that obscured them from view. She kept running passed a couple more buildings before she came grinding to a stop along the front wall of one of them. She leaned against the building trying to catch her breath then reached down and quickly grabbed her sandals off her feet. She heard something that sounded like a man screaming and looked back startled. Then she was running again, now with bare feet on concrete but she couldn't really feel the scraping. Her heart was racing and things were going too fast; adrenaline had long since taken over.  She was almost to another intersection when another plain looking black car screeched to a halt at the corner in front of her. This time 2 men got out, both were dressed a lot like the first man. One of them was holding a strange looking gun.  She stopped again almost tripping. Then turned and began to run back the way she came. She realized she was going back towards the first man but it didn't matter, these guys were closer. This particular street had no houses, it was all run down store fronts none of which were open this early. There wasn't really anywhere to go.  She vaguely heard them running behind her then without warning a sharp pain shot up the side of her back which made her shriek and stumble. She reached behind her and pulled out a large dart almost the size and shape of a syringe. She dropped it quickly and started running again but this time she felt a numbness spreading across her back and down into her legs then she started to lose her pace and stumbled again, this time falling. She tried to get up but suddenly felt too weak.  She rolled over and felt her sandals clutched under her arm. Before she lost consciousness she noticed some graffiti on the sidewalk, right next to her, written with orange flare pen. It was hard to read but it looked like 'seger' or 'seiger' or. . .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slowly became aware of voices and the cold sensation of whatever she was lying on, leather maybe? She wasn't quite awake and didn't open her eyes but she was acutely aware that her head hurt and her back was aching and stinging. The voices were muffled but she could probably tell what they were saying if she was more awake. Slowly she started to open her eyes.  It looked like leather all right, or vinyl. It was the back of a seat. She was in the back of a car. She turned her head up just slightly. She was laying with her head facing the back of the drivers seat. The talking was coming from outside the car in the direction of her feet. She didn't feel hot or sweaty and still had the jacket on so she guessed she hadn't been out for long, a few minutes maybe.   A window must be partly down somewhere in the car; the voices were fairly clear. It sounded like an argumen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so? that wasn't the fucking idea. I told you not to use the dart gun again. It puts a hole in the skin and of course the price is gonna drop. You idio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ould you relax. I doubt they're gonna notice. Besides she pulled it out fast. Only had time to release half of the tranq."</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 doesn't matter. Just get with the fucking program and follow orde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an Murray, you need to calm do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y guys I think she's waking up," said a third voi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Get the cuffs and tape her mouth...  Hurry up!" said Murra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heard a slight commotion as they came around the car then the sudden sound of the doors opening startled her. Before she knew what was going on she felt her head pulled back by her hair. She started to scream when a length of duct tape was pushed across her mouth. Then she was rolled over and her arms pushed together on her back. Before she could struggle she felt another pair of hands reach over from the front seat and clamp handcuffs on her wrists.  Then she was spun back over and her hair grabbed again and her head pulled back. She was looking straight up into one of their faces only upside down as he was leaning in from outside the c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fuck with us I'll take that tape off and cut your tongue out. You read me sist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nodded slightly and let out a muffled whimp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o bruises Jensen, you foo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uddenly her hair was let go and the man disappeared with the sound of the doors thunking shut. They began talking again this time more calml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s a looker. We shouldn't let this one go to waste. Let's take her to an alley for half an hou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really are a moron Jensen. They can tell when they've been 'mishandled' like that and they'll cut the price in half. No matter how you cover it up they can tell. They have ways of detecting 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let's at least see her naked then, come on Murr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s clear I can't trust you perverts. I'm taking this car. You guys take the other and follow me but not so close we look like a goddamn convoy. Is that clea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es sir. .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et go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n the door opened again and one of them got in. There was another thunk of the door closing then a brief silence. Suddenly he looked down into the back seat. Nicki couldn't help but look up at him. He grinned slightly then reached down and pushed his hand between her legs and slid it up into her skirt. She looked away and closed her eyes while whimpering slightly. He then jerked it away while letting out a muffled laugh then turned around and started the c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t seemed like they were driving forever and turning corners every 2 minutes. Almost felt like they were going in circles but that could be her head spinning. Now she was fighting with 2 drugs; whatever was left of the ecstasy and the tranquilizer she was injected with. She was beginning to feel queasy but didn't plan on throwing up. She knew she would choke to death with the tape on her mouth. The man, Murray she guessed, said nothing, didn't even turn around again, just kept driving. He had the radio on at a very low volume almost too soft to be heard above the engine and traffic noise. Some AM talk radio chatter that wasn't quite tuned in right so she couldn't make out exactly what was going on.  At the angle she was at she could see out the window looking up but it was just streetlights and telephone poles and occasional trees; nothing she could concentrate on. She didn't know what was worse at this point; thinking about what had just happened or the sick anticipation of what was going to happen now.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uddenly the car made a turn then slowed and bounced slightly as if it was going on a driveway then the sunlight was abruptly cut off as they pulled inside a building. Seconds later she heard the other car pull up beside them then a loud rattle as the large metal door of the place was rolled shut cutting off the sunlight completely leaving only the sterile glow of fluorescent warehouse lights. Murray turned and got out of the car and left the door open for some reason. Nicki heard the other car doors shutting and a few footsteps then the talking started up agai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llo si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llo Murray,” said a new voice.  “I trust everything went wel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sir, Jensen disobeyed orders and used a dart gu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ut I... yes Mr. Jamison, I did, but it was the easiest way and I think she would've gotten more banged up if we would've just grabbed h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h and she wouldn't have gotten damaged at all with what you wanted to do to her later, right Jensen?" Murray said sarcastical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uh.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urray I trust she wasn't 'misused'.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h absolutely not Mr. Jamis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ood. I have trust in you Murray. Do not disappoint me. Rawlings you're awfully quie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Just doing my job si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es, well I guess that doesn't require much talking. Anyway lets have a look."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icki heard a few subtle footsteps then looked up to see a short, older looking, chubby man look down at her through the window briefl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xcellent work gentlemen. I suppose we should get down to business here. Rawlings, Jensen you're work here is complete. You're to be paid here and now and dismiss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nk you Mr. Jamis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thank you si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urray you'll of course have to make the deliver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problem Mr. Jamison. I won't disappoint you si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at is what I like to hear. Close that door and step over her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car door shut abruptly and Nicki heard a few muffled footsteps and more talking but they had walked further away and she couldn't make out anything. Then she realized she was shaking uncontrollably. Her stomach was tied in knots and she had started to sweat quite a bit. She didn't want to move much for fear of attracting their attention but she wanted to roll over just a bit. Her arms were sore from being behind her back and laying on them and her wrists felt like the circulation was being cut off. Finally she managed to push her self over slightly without making much noise. She looked over the edge of the seat and saw her sandals were on the floor. Well at least she would have something to walk in when she got to whatever fucked up hell she was headed for, she thou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 made her stomach turn even more, thinking about how she was going to end up. Obviously she was being sold but what for? Probably to some rich Chinese guy or some sheik in Saudi Arabia. She had pretty much resigned herself to something pretty nightmarish. She was already wondering which TV news show would pick up her story after they found her body if they did. Maybe 60 minutes if she was lucky or maybe one of the cheap tabloid ones like Inside fucking Edition, she thought. She was about ready to start crying but was almost too dehydrated for tears and still had too much adrenaline to be that emotional. Its not like it would've helped anything anyway. These guys were about as sympathetic as a piece of asphalt. If she started crying now it would probably just make them laugh or worse they could get mad and jerk her around by the hair for getting tears and snot on the sea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ust then she heard the other car start up and the sunlight came in again as the warehouse door was rolled up. She guessed the other 2 were leaving which meant she was going to get "delivered". She remembered what Moses had said about never being found again. Then it dawned on her that she could've tried to get up on the way over here. Someone might have seen her in the car with her mouth taped shut. Then again the city was pretty dead on a Sunday morning and it probably would've just earned her some heinous torture. Besides, in this town someone could see you lying in a puddle of your own blood crying for help and there was still no guarantee they would call 911. They would just as soon run away or step over you.</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other car had just pulled out. She heard a few light footsteps and more muffled talking. Then the drivers door swung open and Murray got i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 .OK Murr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understand si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Goo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door slammed shut and the car started up and began backing out. Murray leaned over the seat to look back but he didn't look down at her and she did her best to avoid looking at him. This time she thought she would try to get up and hope someone would see her. What did she have to lose? She figured Murray wouldn't dare deliver 'damaged goods' so he probably wouldn't smack her up too bad. She had to at least make an attempt to escape.  As she was pondering this the car was rolling down the street but started to slow down and pull over. Oh shit what now?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urray turned back around and looked down at her then brought up a small dart like the one she was shot with before. The bastard was a step ahead of her. He reached down and grabbed one of her ankles and pricked it in the thin piece of skin just above her heel. She didn't even have time to pull away. Just a slight knee jerk as the needle hit the skin. Then he pulled it out and dropped her foot. Her toes suddenly felt cold then her whole foot and then her calf went numb. She could almost feel it crawling up her leg.  She figured she would be out again inside of a couple minutes. There goes trying to escape she thought. Just then he reached down and pulled up her sweat jacket.  What the fuck? she thought. Its bad enough the bastard molests me when I'm awake but now he's gonna put me to sleep like some kind of date rapist?   But he merely looked down at her belly button which was exposed because her shirt wasn't buttoned at the bottom.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hh I thought so," he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 reached down and put his little finger through her belly button ring.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get a lot of these. Don't worry though, it doesn't lower the market value."  He gave it a slight tug then let it snap back making her squirm backward and close her eyes. Then he slid the jacket back down and put his hand on her head and gave her a look of mock sympath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www.." he said sarcastically as a small tear rolled out of one of her eyes. Then he turned back around and started driving aga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did feel slightly relieved that he did less than she expected. She figured she was in for much worse. At least nothing got ripped out.  But then she felt herself start to go numb. Her head slumped to the seat as her eyes started to shut and roll back into her hea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awoke to the sound of the radio. This time it was a little bit louder but still not tuned in quite right. She blinked several times trying to adjust to the sunlight then she looked up to see trees swishing by above the car, only occasionally noticing a telephone pole.  They must not be in the city anymore. How long had she been out this time? It didn't seem like that long. She didn't remember having any dreams but it might have just been the drug.  She guessed she had slept for maybe 20 or 30 minutes. At least now she was awake again which she figured was better than asleep but, all things considered, maybe not. She did want to know what was going on however fucked up it might be. Something was odd though. The radio sounded not just louder but different. The garbled talk show was gone and now there was just a few strange sounds. Short beeps and long tones. Tones that reminded her of funny keyboard sounds.  They seemed to be changing and constantly pulsating, sometimes getting faster or slowing down.  Worst of all they were starting to give her a headache. Her nose had dried up quite a bit and she was having a little trouble breathing but figured she could hold out a little while long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car started slowing down again and then stopped altogether. Murray seemed to be looking around in the mirrors then suddenly stepped on the gas and turned sharply, jerking Nicki towards the back of the seat. The road he had turned onto obviously wasn't paved and was very bumpy but he still sped up which hurt like hell on Nicki's side of the fence. her arms were being crunched under her with every little bump but if she rolled over she'd only end up getting the same treatment on her face. She fumbled around behind her for the seat belt. She figured the car could stop at any second and didn't like the idea of flying off the back-seat straight into the front seat.  She felt one of the seat belt straps and grabbed on then pushed her legs against the front seat on the passenger sid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omething was definitely wrong. He wasn't driving calmly at all. Like she heard Jen say once; 'somethins gonna happen and its prob'ly not good'. Suddenly the car spun to the side, driving her down the seat towards the passenger side door. She braced herself  against the back door with her legs as the car ground to a halt. Her heart was pounding and she started breathing heavily. She looked up to see Murray open the door and turn to get out then she heard a short loud pop and the front and back passenger side windows were sprayed with red. As were her legs and the bottom of her skirt. She let out a muffled scream through the tape and began squirming. Then she heard a short thunk as Murray dropped across the front seats. Suddenly she saw an arm reach in through the open drivers door and unlock the back door near her head. Then it went back out and the door opened.  It took her a second to recognize who it was then it clicked. Rawlings. The quiet one of Murray’s henchmen.  She looked up at him shaking. His face was upside down at this angle. He gave her a slight smile and reached down and helped her to sit up in the seat. He reached into his pocket and pulled out a set of hand cuff keys and unlocked her left hand before letting go and stepping away. Then he held out his hand and gave a short, impatient motion for her to get ou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me on there isn't much tim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took his hand and stepped out of the c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nish that," he said, gesturing towards the handcuff still on her right ha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ripped the tape off her mouth and immediately gasped for deep breaths. Then took the key out of the first hand cuff and fumbled to get it into still locked one. Then her knees started to give out and the massive wave of head rush hit her.  She struggled to stay standing as she got the other cuff off. At that point it was all too much and she couldn't stand up anymore. She started staggering towards the grass at the side of the road then fell to her knees, all hunched over. She put her hands to her mouth and coughed a few times very hard then threw up into the grass. She wasn't really expecting it and the spasms caught her by surprise but after a minute she started to catch her breath. She looked up to see Rawlings standing over her. It was then she noticed the gun in his ha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eel better?" he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nodded, taking a deep breath.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don't want to sound pushy but we gotta move. I'll try to explain on the w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 dropped her sandals next to her in the grass.  Slowly she got up and put them on. He was already walking away into the field next to the dirt roa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me on," he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caught up as quick as she could but he wasn't slowing dow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K, This might be a little too much to handle right now and you might not believe any of it but I'm going to give it to you as straight as I can," he said without looking at her, still walking quickly.</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m with the FBI.  I'm working undercover, obviously, so I don't have a badge to prove it. You'll just have to trust me. Its better off that you don't know any real names anyw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said nothing, just kept her head down with her hands in her pockets while struggling to keep his pac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se men, they're kidnapping girls like you all over the place. Its not for slavery or ransom or anything like that. In fact its much worse." he hesitated for a second. "What's your name by the w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icki," she said quietl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K, Nicki  you can just call me Rawlings. Its not my real name but that's not important. What is important  is. . . well. . . do you believe in aliens Nicki?"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was startled at the ques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 I  don't know. . . but go ahead. I'm listen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K, well,  believe it or not these men are kidnapping girls like you and selling them to aliens.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felt a slight shiver run up her spine then looked up to notice they were heading towards some trees on the edge of the fiel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t's your skin. They want your skin. It's like silk or cashmere to them; expensive, exotic and hard to get a hold of. Except instead of crossing oceans to get it they cross spac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do they look like?" she asked, suddenly finding her self almost as much curious as scared half to deat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rt of a twelve-foot-tall praying mantis kind of a thing.  They call them Zorbans. I've seen them once and its not pretty.  Anyway these men are part of what's known as the girlskin syndicate or girlskin trade. Most of them are ex-government agents because government agencies like the CIA and FBI are among the only ones who know about these aliens. Its actually worse than that. Some are still working for the government and in the trade at the same time. This makes it very difficult to catch them. That is why some are fearless about taking you right off the street sometimes in broad daylight. A lot of them have connections good enough to  know that if the police catch them they can probably pull some strings to get out of jail and disappear overn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 stopped suddenly and looked arou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is a good spot.  Sit down and catch you're breath." he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re were a couple logs so she sat down on one and looked at the sparse trees around her. Mostly white trees; birch or something simil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ow can they have that much power?" she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this has been going on for a long time, maybe years. Since most have government ties they have had time to build up their connections,  their syndicates. There are many different kinds. Some don't care about getting lower prices for their girls so they rape them and torture them and just take whatever the aliens offer. Others are more professional and try to deliver 'quality product'  to get the best prices. So they try to keep the girls in the best shape possible." At this he paused and looked around briefl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K lets mo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y began walking again. Nicki looked down at her legs and realized they were still smeared with blood from when Murrays head was blown off. Some had rubbed off in the grass when she knelt down but there were still streaks and little pieces of-  holy shit what is that?  All she could do was look away. I'll deal with that later she thought. She couldn't believe she had little chunks of skin or skull or whatever the fuck it was stuck to her leg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ell me more. . . can you?" She asked. She felt more comfortable with him talking even though what he was talking about was exactly what she didn't want to think about. At least it felt better to listen than to think at the mom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  where was I?"</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yndicates.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h yes, well the funny thing is they aren't dealing for money for the girls, not directly from the aliens anyway. That's why I say this is a lot bigger than you could imagine. They trade for alien technology, mainly weapons. Then they take these weapons and sell them for real money to whoever has it. Many of them don't care and will sell it to terrorists and corrupt third world governments. Most of these in turn don't ask any questions. Most don't really know what it is, they just think they're getting high tech American weapons from crooked CIA agents. Meanwhile the syndicates are getting exponentially richer and all they have to do is commit the relatively easy crime of kidnapp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 paused agai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ow come there's so man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 many what? Syndicates?. . . Trade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the short answer is just . . . money.  Money can turn men's insides black so easily, well, that is if they aren't black already.   And not just people. . . These aliens, they travel light years across space from Zorba, or who knows where, to get here just so they can get this 'commodity' to take back and make a profit.  Then again, they probably don't look at it as wrong because we're just aliens to them too.  I'm sure if we were able to travel across light years of space and found out Zorbans tasted great or made good boots we'd probably be importing them like lobster and not feel the least bit guilty. It's all relative Nicki,  humans don't hold the copyright on morality."      </w:t>
        <w:br/>
        <w:t xml:space="preserve">                   She looked down at the ground unable to really do much but star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ow come they want young girl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unno, they just do," he shrugged.  "Maybe because they're softer than everybody else."                       At this Nicki rolled her eyes and blushed slight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think these aliens used to go around capturing and skinning all kinds of different people themselves and they decided they liked the skin of young females the best. Then they figured out it would be much easier if they could find some unscrupulous humans to do the capturing for them.  It's one thing if someone sees you get pulled off the street by a strange man but it's quite another to get grabbed by a 12 foot alien." He looked around and sighed heavil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icki  I don't quite know how to tell you this but I have to turn you lose. I can't take you back myself. Something big is about to go on here and I have to stay. You are going to have to make it home alone. . . but here. . ."  He reached down towards his ankle. He pulled up his pant leg and took out another gun, a small chrome revolver, from an ankle holster and handed it to h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ll you need to do is push this safety button in and pull the trigger. You understa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nodded solemnly and took the gun putting it in the sweat jacket pocke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is might seem a little weird.  I should probably try to get you home but if you grasp how big this is you will understand why I can't just drop everything and walk off even to save someone's life.  Here.." he took out a  $5 bill and handed it to h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ll you need to do is keep going through the trees in this direction and you will get back out to the main highway. Follow it to the right and it goes back towards town but you can probably find a store or something along the way with a pay phone to call for a ride or whatever you have to do."  He paused again putting his gun into the shoulder holster in his jacke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y best advice is go home. .  as fast as you can.  Forget about all this. Pretend it never happened as best as you're able.  I doubt anyone would believe you anyway. I don't exactly feel right about giving you a gun, but if this happens again, on your way home, there probably won't be anyone to rescue you."</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on't they come looking for me after this?" she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robably not. They won't know Murray's dead for a while which should give you enough time to get home.  As for the long term just don't get yourself in another situation that could get you kidnapped like this again." He paused and took a deep breath.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 .  I think I've said enough,  now get out of here. .  unless you feel like watching the aliens land and getting yourself skinned alive." He abruptly turned and began walking away leaving her standing there daz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hh thank  you. . . for saving my . .  me," she stutter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 said nothing, merely kept walking and raised his hand in a short wave.  Nicki turned and began walking towards the highway. It took her less than ten minutes to get there and there were no cars.  She looked down the road and saw it was lined with trees for a great distance ahead. She could end up walking all day but at least it was still morning.  If she could get to a phone she might be able to page Jen and get a ride. Her mom or her sister was out of the fucking question altogether. There would be no way in hell to explain any of this to either of them especially how she got out here.  Jen would at least sort of understand but how the fuck would you explain something like this to anyone?  Rawlings was right, you don't. She would just have to make up something and run with i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walked a little ways down the road before she looked down and remembered the mess on her legs. She figured the rest of her probably didn't look too good either.  She heard a car in the distance behind her then turned around and saw it was a pickup truck.  She flipped up the hood on the sweat jacket and kept walking, waiting for it to pass.  finally it did and she trotted off the road behind a large tree. Hmm what was she going to do now?  No tissues in the jacket pocket and nothing else she could really use except maybe the sleeves of the jacket  but she doubted Todd would like blood on his sweat jacket and besides she couldn't exactly wipe it some place visible; she might as well leave it on her legs. The best thing she could think of was her sports bra.  It was black and underneath everything so its not like anyone would notice blood on it. The only problem was getting it off.  she would be half naked for at least a minute or so. Oh well. . . if  anyone popped out of the woods she could always . . . shoot them.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was back on the highway in a few minutes. She did the best she could but dried blood was hard to get off and it was especially disgusting since it was someone else's plus it was mixed with fragments of skin or brains or-  fuck, just stop thinking about it.  Keep walking.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fter another 10 or 15 more minutes of clomping along she realized she had to pee pretty bad. Probably all the drugs in her system just dying to get out. She waited 'til there were no cars in sight and then ran off the road, took her panties down and squatted behind a tree. Fucking wonderful, she thought,  just like a camping trip.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t was starting to get hot with the sun getting higher, so, she was walking with the jacket unzipped and the hood down. She stopped and lit up a clove- the bright spot of the day was that they somehow managed to stay in the jacket pocket through all of this.  She walked along with the smoke in one hand and her other hand still in the jacket pocket to hold the revolver. 10 minutes later she looked up to see a sign far in the distance, maybe a gas station or restaurant, she couldn't tell quite yet. If it had a phone, she could page Jen.  She didn't know what she would tell her.  Come to think of it Nicki didn't know if she believed any of it herself.  She suddenly noticed a jet engine sound far in the distance behind her. She turned around to see something small and dark streaking across the sky slowly like a jetliner. Except it didn't </w:t>
      </w:r>
      <w:r>
        <w:rPr>
          <w:rFonts w:eastAsia="Times New Roman" w:cs="Times New Roman"/>
          <w:i/>
          <w:iCs/>
        </w:rPr>
        <w:t>look</w:t>
      </w:r>
      <w:r>
        <w:rPr>
          <w:rFonts w:eastAsia="Times New Roman" w:cs="Times New Roman"/>
        </w:rPr>
        <w:t xml:space="preserve"> like a jet. . . or a helicopter,   but it was almost too far away to really tell. She turned around and shook her head then took another puff on her cigarette before she started walking again.  "Hmm. . ."  she said to herself,  ". . .next time Jen invites you to a rave. . .just tell her you'll p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