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Copyright ©2001 A. Theall  [All Rights Reserved]</w:t>
      </w:r>
      <w:r>
        <w:rPr>
          <w:rFonts w:eastAsia="Times New Roman" w:cs="Times New Roman"/>
          <w:sz w:val="24"/>
          <w:szCs w:val="24"/>
        </w:rPr>
        <w:t>.</w:t>
      </w:r>
    </w:p>
    <w:p>
      <w:pPr>
        <w:pStyle w:val="Normal"/>
        <w:rPr>
          <w:rFonts w:ascii="Times New Roman" w:hAnsi="Times New Roman" w:eastAsia="Times New Roman" w:cs="Times New Roman"/>
        </w:rPr>
      </w:pPr>
      <w:r>
        <w:rPr>
          <w:rFonts w:eastAsia="Times New Roman" w:cs="Times New Roman"/>
        </w:rPr>
        <w:t xml:space="preserve">world_on_fire@hotmail.com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lly wanted me to be there about 9pm. She always had this thing about going out later. She hated the early evening.  I pulled up in front of her house kind of early and feeling stupid for not finding something to do that would have killed another 15 minutes and made me at least fashionably on time. Although, I didn't feel that bad. It was our 3rd date and both of us were starting to get somewhat comfortable with each others habits.  I thought it was funny that by the end of the 2nd date we had almost started talking like a pair of bowling partners or something. But I emphasize the word almos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stepped up the three concrete steps and rang the doorbell. Of course Gwen answered the door. She looked like she was in the midst of getting ready to go out her self. She was wearing a plain white T-shirt and shorts with bare feet. Her hair was wrapped in a towel and she was holding a bottle of nail polish in her hand.  Gwen was actually a bit prettier than Molly,  blonde, decent figure, pretty eyes, pretty nose. Almost a model but she had her little imperfections here and there which was better in my opinion. It at least made me more comfortable around her.  But what did it matter? She was just a roommate with her own agenda and I, of course, had m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s not ready yet.  You want something to dri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h I figured. . . no I'm fine, I'll just kick it on the couch," I sa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lrighty,” she said cheefully. “Have fun tonigh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plan to.  You seem like you’re in a pretty good mood. You going out to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ah,” she said, tilting her head to the side.  “You ever just. . . have one of those days where you could die happ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hesitated for a seco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not yet Gwen, but I’ll keep you posted,” I sa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this she just smiled and turned around to go back into her roo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had been sitting there a good 5 or 6 minutes, passing the time by reading one of Gwen's women's magazines from the coffee table. I was in the midst of tilting the page slightly to see the diagram of one of their "hot new sex positions" when Molly walked out. She looked quite good and quite different from the last time I saw her.  She was wearing a denim jacket and a denim skirt to match. Her dishwater hair, save for her bangs, was in 2 very long braids.  She also had on some nifty brown leather slip-on pseudo-moccasins, probably from Payless or something.    Startled, I slammed the pages shut and looked up trying to act casua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 I said, with a weakly innocent smi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re early," she said wry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know . . . I um. . .  I'm uhh early . . . yeah,"  I managed to blab out, floundering for an excu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your car or mine?"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oesn't matter to me," I said, trying to sound as though I really didn't care, which in fact, I didn't.  The choice between her VW Golf and my Honda Prelude was like red apples vs. green apples to me;  you still wound up with appl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ets take mine," she said resolutely.  "You drove over he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K,"  and we were out the doo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ubject of where to go didn't come up until we actually got in the car. We didn't have anything pre planned this time arou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hungry?" I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not real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every movie o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cks," she snapped, finishing my senten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exactly,"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 want to go to the cliffs? The beach?   I brought some tea. . ."  It was only then I noticed the plaid coffee thermos tucked in her ar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sounds like a plan,"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put her purse down and shoved the thermos into the back seat then started the car.  She snapped her seat belt on while revving the motor a few times.  Before you know it the car was making that air-raid-siren reverse sound and we had backed out into the street.  We had barely passed 2 or 3 houses when she had the window rolled down and lit a cigarett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way to the cliffs road above the beach was pretty uneventful. She had the stereo on most of the time. We passed some idle bullshit back and fourth but didn't say much of consequence. Little anecdotes about our roommates, work, the usual. Most conversations ending with things like  " . . .so then Chad looks around and says 'who ordered this fuckin pizza anyway?" etc.,.</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fore long she looked out the windshield inquisitively while steer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re we go. This looks gre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car slowed with a crunch on the dirt as we pulled off the road onto the small parking lookout. Her headlights were aimed straight out over the ocean as she killed them and the motor and put it in neutra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I like this,"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ets get out and have a drink," she said, while reaching into the back for the thermos.</w:t>
      </w:r>
    </w:p>
    <w:p>
      <w:pPr>
        <w:pStyle w:val="Normal"/>
        <w:rPr>
          <w:rFonts w:ascii="Times New Roman" w:hAnsi="Times New Roman" w:eastAsia="Times New Roman" w:cs="Times New Roman"/>
        </w:rPr>
      </w:pPr>
      <w:r>
        <w:rPr>
          <w:rFonts w:eastAsia="Times New Roman" w:cs="Times New Roman"/>
        </w:rPr>
        <w:t>"I only have the one cup that comes with this thing so we'll have to sha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biggy," I sai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were half sitting/half leaning on the hood of the car just taking in the view.  The moonlight and stars was shining off the water giving it that black-and-white effect.  Pretty typical ocean-at-night scene, well, relatively speaking of course. It was always fairly spectacular no matter how many times you've seen it.  We were fortunate enough to have an unpopulated piece of shoreline. No lights or noise or traffic or houses to fuck up the view.  That is except for the processing plant way down shore.  But it was pretty spectacular in its own right, all lit up with it’s orange-pink floodlight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didn't talk much, but then, talking wasn't the point. We just passed the cup back and fourth and took turns filling it when it was empty. She lit a smoke and we passed that back and fourth too.  Finally she moved the thermos to the side and pushed herself all the way up so she was sitting on the hood with her legs dangling over the bumper, kicking them slightly, like a kid on a swing set.  I put the cup dow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really need to piss," I said. "Too much te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shrugged nonchalantly.  "After, do you wanna g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re," I sa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walked about 20 feet to the side of the car and pissed in the dark.  When I got back she was still just sitting on the hood staring out across the wat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ready when you are,"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lright," she said, and slid off the car.  I opened the door and got in the car as she grabbed the thermos off the hood and twisted the cup back on.  But instead of going around to the drivers side she walked over and opened </w:t>
      </w:r>
      <w:r>
        <w:rPr>
          <w:rFonts w:eastAsia="Times New Roman" w:cs="Times New Roman"/>
          <w:i/>
          <w:iCs/>
        </w:rPr>
        <w:t>my</w:t>
      </w:r>
      <w:r>
        <w:rPr>
          <w:rFonts w:eastAsia="Times New Roman" w:cs="Times New Roman"/>
        </w:rPr>
        <w:t xml:space="preserve"> doo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at's going on," I asked, trying my best to sound like I didn't kno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ddenly her leg swung in the car and she was straddling me. She said nothing but threw the thermos in the back seat and then reached down to the side of the seat and pulled the lever. She was pretty precise about it as if she had been through this scene more than a few times but I didn't really care to speculate at that point.  I was startled as the seat back fell about a foot and I slumped back with it.  I figured saying anything was pointless so I didn't. I just put my hands on her thigh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started at my belt and zipper and seemed to be struggling slightly, maybe because she was going so fast. I reached down to help her but my hands were just as quickly brushed away. With some effort she finally got my pants open and struggled to push them down underneath her. She leaned her head forward and bit onto my jacket at the shoulder. I was sort of confused but then I realized she did it to keep herself from falling backwards as she struggled to get her own jacket off. I guess that's ingenuity for ya.  Finally she pulled it off and tossed it in the drivers seat.   I ran my hands up into the stretchy long sleeve shirt she was wearing,  rubbing around her love handles. I didn't even bother with her shirt or bra; I figured if she wanted them off she'd take them off her self at the rate she was going. By then she was already breathing sort of heavy from the commando-style undressing job she had don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reached down into her skirt and pulled her panties to the side. I kind of winced at the thought of the chafing it would cause but I sure as hell wasn't going to lodge any complaint.  It lasted 5 minutes, maybe less, but it seemed more like 20.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shit," I said with a heavy sigh, as I exploded inside 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is it?"  She asked, in between breath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I don't feel a condom, do you?"  I asked as sarcastically as I could man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just let out a slight startled laugh while still trying to catch her breath. She slumped down with an exhausted smile with her arm and head resting on my should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wouldn't sweat it. I </w:t>
      </w:r>
      <w:r>
        <w:rPr>
          <w:rFonts w:eastAsia="Times New Roman" w:cs="Times New Roman"/>
          <w:i/>
          <w:iCs/>
        </w:rPr>
        <w:t>did</w:t>
      </w:r>
      <w:r>
        <w:rPr>
          <w:rFonts w:eastAsia="Times New Roman" w:cs="Times New Roman"/>
        </w:rPr>
        <w:t xml:space="preserve"> remember my pill today," she said, sounding more condescending than no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but its not like that’s going to keep us from trading herpes or someth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laughed agai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just need to relax,  live a litt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that's the real trick isn't it?" I said, finally letting out a chuck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en minutes later we were back on the road.  She looked cute as she shifted then casually puffed on her cigarette. She had left the stereo off but wasn't saying much. At one point I felt pretty bored and kind of adventurous so I put my hand on her thigh and began sliding it up into her skirt.  About as fast as a mongoose she looked down then looked at me with that glaring annoyed look then shoved my hand a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on't do that!" She snapped. Then looked back towards the roa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turned my head around to look out the window while mouthing the word 'oop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just sat there for what seemed like forever staring out the window with my chin on my hand. Finally she broke what would have been an unusually long uncomfortable silen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don't really like fingers much,” she said,  “I'm a lot more comfortable with a tongu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didn't really know how to react so I just laughed.   She smiled a bit then reached up and slid back a panel in the roof revealing the tinted moon roof.  A little moonlight filtered down into the c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ok, you can see a piece of Orion."  She gestured with her cigarette while looking up brief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was taking advanced astronomy one year," she continued,  "I learned the names of all the stars in that constellation but I can't remember them now, at least, not without giving myself a headach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nking she was finished I started on a tangent of my ow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had my telescope on the roof the other nigh-"  Suddenly I was cut off by the screech of tires and the abrupt crunch of a collision. I felt my whole body surge forward then the seat belt snapped me back.         "Oh no," she said, almost before her own seat belt snapped her back, "a fucking de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got out and walked to the front of the car.  It was a deer alright, a pretty big one.  She had hit the brakes fairly early so her car wasn't as bad as it could have been.  Still, her bumper was pushed in and the front of her hood was heavily crinkled. I was just hoping the radiator wasn't fucked. I looked back down. The poor bastard was still aliv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now?"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I guess we just get in and hope the car is OK.  I don't think he's going to make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do you mean?  We can't just leave it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do you want to do then Mol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don't you have a gun to shoot it or something?  Put it out of its mise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this I just looked at her as if she had just become severely retard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m sorry.  I guess I'm kind of hysterical," she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h, yeah, </w:t>
      </w:r>
      <w:r>
        <w:rPr>
          <w:rFonts w:eastAsia="Times New Roman" w:cs="Times New Roman"/>
          <w:i/>
          <w:iCs/>
        </w:rPr>
        <w:t>kind of</w:t>
      </w:r>
      <w:r>
        <w:rPr>
          <w:rFonts w:eastAsia="Times New Roman" w:cs="Times New Roman"/>
        </w:rPr>
        <w:t>,"</w:t>
      </w:r>
      <w:r>
        <w:rPr>
          <w:rFonts w:eastAsia="Times New Roman" w:cs="Times New Roman"/>
          <w:i/>
          <w:iCs/>
        </w:rPr>
        <w:t xml:space="preserve"> </w:t>
      </w:r>
      <w:r>
        <w:rPr>
          <w:rFonts w:eastAsia="Times New Roman" w:cs="Times New Roman"/>
        </w:rPr>
        <w:t>I said in a cruelly sarcastic t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think it can feel anything right now?" she asked inquisitive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n't know. He's not moving much. Probably in shock or someth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sat there considering this in silence for a minute while a blood slowly oozed out from under the anim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I think I can kill it quick," she said, then abruptly turned and started for the back of her c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mm. . . Moll?"  was all I could get out before she was gone.  I heard the hatchback pop up and got back there in time to see her pull a small chain saw out.  It had about a 14" blade and was pretty clean look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chain saw?!  Don't take this the wrong way or anything Molly, but have you lost your fucking mind?"  I paused for a second, still trying to grasp the situation.  "No, wait, don't answer that. Instead could you just tell me why you have a goddamn chain saw in the back of your c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s my dads. I borrowed it so we could cut up a stump in the back yar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at exactly do you plan to accomplis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she said, suddenly speeding up,  “I thought we would just cut its head off, I mean, if it can't feel anything you know? I could do it. I don't think it would be a big deal or anything, I mean, I've been in a meat packing house before. .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t this all I could manage to say was   "ooohh. . .  ka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don't have to watch or anything," she said, matter-of-fac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looked at the grou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 look, Molly they don't make </w:t>
      </w:r>
      <w:r>
        <w:rPr>
          <w:rFonts w:eastAsia="Times New Roman" w:cs="Times New Roman"/>
          <w:i/>
          <w:iCs/>
        </w:rPr>
        <w:t>movies</w:t>
      </w:r>
      <w:r>
        <w:rPr>
          <w:rFonts w:eastAsia="Times New Roman" w:cs="Times New Roman"/>
        </w:rPr>
        <w:t xml:space="preserve"> with shit this bizarr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was abruptly cut off as she gave a single hard pull on the starting cord and the saw turned over.  My eyes widened as she turned around and started for the front of the car.  At this point I weighed my options. I guessed I could get the saw away from her and lose a minimum of 2 appendages.  Or I could stand around at the back of the car and wait until she got done.  Or I could go watch and of course subject myself to enough mental trauma to last me for a while. I also supposed I could just join right in and help her out. But no, I still considered myself to have a modicum of sanity so that last option was definitely no goo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found myself at the front of the car watching her bend down behind the deer and gun the motor on the saw. The fact that the whole scene was taking place in the headlights added an even more surreal quality to it.  I don't know what made me stand there and watch. Maybe deep down there was some fucked up masochistic magnetism that made me actually </w:t>
      </w:r>
      <w:r>
        <w:rPr>
          <w:rFonts w:eastAsia="Times New Roman" w:cs="Times New Roman"/>
          <w:i/>
          <w:iCs/>
        </w:rPr>
        <w:t>want</w:t>
      </w:r>
      <w:r>
        <w:rPr>
          <w:rFonts w:eastAsia="Times New Roman" w:cs="Times New Roman"/>
        </w:rPr>
        <w:t xml:space="preserve"> to see it. I heard a voice in my head that kept reminding me that this is my </w:t>
      </w:r>
      <w:r>
        <w:rPr>
          <w:rFonts w:eastAsia="Times New Roman" w:cs="Times New Roman"/>
          <w:i/>
          <w:iCs/>
        </w:rPr>
        <w:t xml:space="preserve">date </w:t>
      </w:r>
      <w:r>
        <w:rPr>
          <w:rFonts w:eastAsia="Times New Roman" w:cs="Times New Roman"/>
        </w:rPr>
        <w:t xml:space="preserve">we're talking about.  Do you brag to your friends about this sort of thing?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 . .Yeah? Well </w:t>
      </w:r>
      <w:r>
        <w:rPr>
          <w:rFonts w:eastAsia="Times New Roman" w:cs="Times New Roman"/>
          <w:i/>
          <w:iCs/>
        </w:rPr>
        <w:t>my</w:t>
      </w:r>
      <w:r>
        <w:rPr>
          <w:rFonts w:eastAsia="Times New Roman" w:cs="Times New Roman"/>
        </w:rPr>
        <w:t xml:space="preserve"> chick is into mutilation with </w:t>
      </w:r>
      <w:r>
        <w:rPr>
          <w:rFonts w:eastAsia="Times New Roman" w:cs="Times New Roman"/>
          <w:i/>
          <w:iCs/>
        </w:rPr>
        <w:t>chain saws</w:t>
      </w:r>
      <w:r>
        <w:rPr>
          <w:rFonts w:eastAsia="Times New Roman" w:cs="Times New Roman"/>
        </w:rPr>
        <w:t xml:space="preserve"> and shit, so t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re was another quieter voice that kept insisting that Molly was probably born a man because no girl does shit this crazy. But I considered the events on the cliff earlier and decided to ignore that voi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s I was considering all these various possibilities in an effort to preserve my sanity Molly had plunged the saw into the middle of the deer's neck. At first the saw jerked like it would fly out of her hand but she was strong and held on tight.  It bit into a mass of fur then blood started gushing out. Surprisingly the deer didn't twitch as much as I expected. Oh it went partly berserk, hooves thrashing around slightly and what not but it didn't suddenly get up and run away or anything. I think it was mostly nerves. It seemed it had lost a lot of blood and was halfway to death already. I figured what I had said the first time was right; if we had just left it, it probably would've died in another 30 minutes or so.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figured I had basically traded my mental well being for Molly's. Although I don't know if you could exactly call it 'mental well being' to want to put something out of its misery with a chain saw.  I walked to the back of the car unable to handle any more of the mess. By that point I was just hoping nobody would drive by. What an interesting scene that would make. Having to explain why you're using a chain saw to kill a deer that's already dying.  If anything I guess we could say we hit it and now we wanted the antlers as a souvenir since it damaged our car. But a measly pair of 2 point antlers was pretty pitiful to justify dragging out a </w:t>
      </w:r>
      <w:r>
        <w:rPr>
          <w:rFonts w:eastAsia="Times New Roman" w:cs="Times New Roman"/>
          <w:i/>
          <w:iCs/>
        </w:rPr>
        <w:t>chain sa</w:t>
      </w:r>
      <w:r>
        <w:rPr>
          <w:rFonts w:eastAsia="Times New Roman" w:cs="Times New Roman"/>
        </w:rPr>
        <w:t xml:space="preserve">w.  I mean that's just inexplicably sick. Why should I be the one to make up the excuses anyway?  It was all h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long I heard the motor stop and she came walking back to put the saw aw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re," she said, handing me the saw as she opened up the hatch back and fished out a brown bottle of peroxid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do this often?" I asked sarcastically,  "Have a whole kit back there or what?" I examined the saw blade which was covered in blood and caked with fur and pieces of hid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 I just carry this because its good to carry. . .  for first aid and whatever." She gestured with the peroxide.  "And the saw. . . well  it just happened to be in here."  She took it back out of my hand and poured the peroxide all over the blade. It came alive with white foa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guess I'll have to get the fur and stuff later," she said sticking it back in the cargo compart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ets just go," I mumbl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fore I got back in I had a look at her finished handiwork. She hadn't sawed its head completely off but the gash was huge and there was blood everywhere. It was about as dead as it was going to ge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got back in the car and she backed up and drove around the mess. Surprisingly her engine didn't sound damaged, but then again, only time would tel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just stared blankly out the window and said nothing. The ocean still looked pretty good.  She turned the stereo on and fished around in her purse for another cigarette.  She didn't say anything either, just hummed along with the music. We went on for a while this way; me staring out the window trying to forget that I was suddenly on a date with Leatherface and her humming along with the stereo as if we had just come from the "feel good hit movie of the summ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y are you so quiet?" she ask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just shrugg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ook,” she said, “I guess I weirded you out a little but I think it was the humane thing to do . . . in a fucked up sort of w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I guess. But you could learn to be a bit more subt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think you just need to cheer up. Its not that big a deal. Besides, if subtlety was my thing, neither one of us would’ve gotten laid ton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have a point," I mumbl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re pretty lucky that it didn't fly up and come through the windshield. What the hell was it doing down on this road anyw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n't know. I think they wander out of those hills over there and come down to the cliffs every so often,"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ah figures."  We fell silent again for a couple minutes. Finally she looked at me and smil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ve got to admit,"  she paused to take a hit from her cigarette,   "this beats the hell out of dinner and a movi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laughed hysterically, then rolled down the window to get some air.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got back near town and eventually pulled up in front of a liquor store. It was fairly busy. The typical drunken beehive of late night weekend activity. People scurrying (or staggering) in and then back out clutching their precious paper-bags-of-mystery.  We had parked in front of the pay phones. There was a kid talking on one of them.  He looked like he had just come from a Nirvana concert with his long flannel shirt and baggy pants, topped off with a black stocking cap covering his scraggly overgrown blond hair.  He flicked his cigarette incessantly, in between puffs, as he spoke into the phon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lly reached into her purse and pulled out a 5 dollar bill then handed it to 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rlboro ultralight 100s . . ."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just looked at her blank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e on,  I can't go in. There's blood splattered on my sho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h," I said, as her intention clicked in my mind. I took the bill and got out of the c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ile standing in line to get cigarettes I watched an argument in Spanish between 2 migrant farm worker types. It looked like they were haggling over what beer to buy.  Over at the wine rack was a pair of girls wearing sorority sweaters and plaid shorts. They were discussing a big bottle of red wine that one of them had in her hand, turned up, so they could read the label. I found myself staring at the blonde one on the left not holding the bottle. My eyes crawled down her sweatshirt sleeve to her hand which was holding a big bag of cheetos and a key ring with an obscene amount of trinkets on it. Finally my view crash landed on the smooth curve of her bare leg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ddenly my devious concentration was broken by a loud crash and someone shouting   "Aw, FUCK!"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very head in the store turned around to see a bearded trucker type standing over a rack of potato chips he had somehow managed to knock down at the end of an ais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on't worry,"  came the clerks voice,   "I'll get it. Just leave it ma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an bent down and picked up the bag that he wanted then got in line behind 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couple minutes later I was walking back out of the store with the pack of smokes clutched firmly in hand.  The kid was just leaning up against the phone, no longer talking on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nna buy some bud?" he asked in a low voice as I passed b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 thanks," I said politel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got back in the car and handed Molly her cigarettes and chan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d that kid want?"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 . he's selling we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h!" she said suddenly, grabbing her purse and opening the doo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atched the transaction nervously through the windshield occasionally glancing around the parking lot to see who was watching.   She opened the door and got back in, tossing a small nickel baggy onto my lap. I picked it up and looked at it in my pal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she shrugged   ". . . neither one of us works tomorrow, righ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I nodded concessively, "true."</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r house was completely dark when we pulled into the driveway. She killed the engine and pulled the emergency brak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wanna just .  .  . stay here tonight?" she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ure.  Gwen won't ca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ah."   She opened the door and got out of the car.  "Even if she did I would just settle it with the chain sa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y, that's not funny," I said as I shut my doo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followed her up the steps and stood on the little concrete porch as I waited for her to find the right key in the dark.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thought I told Gwen to leave the porch light on," she mumbled, shaking her hea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inally she pushed the door open and turned the light on. She walked in but then suddenly stopped in her tracks with a slight gasp.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hat is it?" I asked as I stumbled in over the doorstep.   I looked over on the couch to see Gwen lying on the couch sound asleep. But It was odd.  Her left arm was hanging off onto the floor and her right hand was calmly resting on her stomach. Her blond hair hung down over her shoulders.  She was still wearing the T-shirt and shorts, and the pink nail polish on her right hand contrasted brightly with the white shirt.  The strangest thing was that her blanket wasn’t covering her. It was all bunched up down at the end of the couch near her fee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omething's wrong," Molly said, as she stepped over to the couch.  She put her hand on Gwen's forehead for a few seconds then jerked it away suddenly. She reached down and pulled open one of Gwen's eyelids with her thumb. Gwen didn't mo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lly gasped heavily and put her hand over her mou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think she's dea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was then I noticed the small prescription pill bottle on the coffee table and a tall glass with a little bit of water left in the bottom.  I walked over next to Molly and bent down to feel Gwen's neck for a pulse.  Her skin was cold and I couldn't feel any pulse at al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olly's voice was obviously trembling and nervous as she talked to the 911 operator. She was talking so fast she sounded like she was about to lose it and deteriorate into incoherent babbling and crying but somehow she kept it together.   I wasn't paying much attention but I kept getting bits of the conversation over my shoulder as I occupied myself with looking around the coffee table and the couch while trying not to touch anything.   I bent down and read the label on the pill bottle.   Allens, Gwendoline A.   Take every 8 hours as needed.    Valium  5 mg/table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alium," I said out loud right after I heard Molly say  “I don’t know, let me get the bottle,” into the ph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h, Valium," she repeated into the receiver upon hearing me say 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 few minutes later we were sitting on the steps with the porch light on. Molly sat with her elbows on her knees and both hands over her mouth and nose. Small tears streamed out of her eyes.  I was sitting a step below her with my hand on her thigh.  My other hand was occupied with a lit cigarette which I held up in front of Molly, offering her a hit. She shook her head slightly then looked back down towards the grou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don't understand," Molly said, as I took a puff and looked towards her, "it just doesn't make any sense.  She just didn't have any reason for thi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couldn't figure out what to say so I said nothing. I moved my hand up to her shoulder and    rubbed it gently, trying to comfort her.  I looked back down towards the ground and noticed Molly's shoes. They still had blood splattered on them which was pretty noticeable in the light. I got up and pulled the screen open and walked inside which Molly didn't really seem to notice.  I returned a minute later with some damp paper towels and started wiping off her sho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don't think you really want to try to explain the blood to the cops if they ask,"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nks." she said solemn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e you going to try to call her parents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left a message. I guess I'll try some more after the ambulance gets here. They're probably asleep and won't call back 'til tomorrow.  I don't have any other relatives numbers. She probably has them somewhere but I don't feel like looking through her stuff right now."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s understandable," I sai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leaned up against the car in the driveway with my hands in my pockets staring at the ground. Molly stood next to me as she finished answering the coroners questions. Her mascara  had run all over and dried that way making her look even more disheveled. Behind them the ambulance guys appeared out of the house carrying the gurney. It had the large black shape of the body bag strapped onto it. It made Molly stutter as she noticed it out of the corner of her eye in mid sent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have pretty much everything I need," the coroner said calmly while finishing up what he was writing onto the clipboard.  "Its fairly obvious its a suicide so you won't really have to deal with the police- very much. We'll call you if we need you for anything. Just try to get some rest. Did you get in touch with the girls parent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I think they have their phone turned off. I left them some messages to call me though,"  Molly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ll don't worry about it. I'm sure they'll call you soon. Once again, I'm very sorry.  Now if you’ll excuse me I have to go. There’s been a murder across tow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olly nodded and the coroner turned around and walked away. There was a shutting of doors as they all drove off leaving us standing bathed in porch light on the drivewa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should stay at my place," I sai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sure it would be O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of course," I said,  "Chad has his girlfriend stay over all the time. . . besides,  if he disagrees for some weird reason, you've got the chain sa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managed a slight laug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he went back inside and called Gwen's parents again to leave them a message with my number. Then she grabbed a few things and came back out while I just leaned against her little red VW and fiddled with my keys.  She shut the porch light off and locked the door then turned around looking down at m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ready?" I as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just nodded slowly then looked down at her fe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s my car pulled away from the curb Molly looked out the window towards her house then back down at her lap where both her hands were nervously fiddling with the hem of her skir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