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t>(¯`·._.--•º°''˜`·-› IGNORANCE ‹-·´˜''°º•-._.·´¯)</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ab/>
        <w:t xml:space="preserve">Some may say that ingorance is a bliss, but how can not knowing to a fact of something be a bliss.  Well if you cant handle truth that is out there then yes ignorance is yur bliss and most likely the sole reason you are here today.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 You say that I was a jerk that I love too many girls in my life and not you.  How am I suposed to say to the people that have been there for me in my darkest time hy fuck off my girlfriend doesnt ant me to talk to you, no I will not say that they had been there for me before I ever even knew of your exsistance.  Yet you calim I cheated and lied to you when you yourself was the person who stayed with me to see if things got better when you had the preminition that they wouldnt.  Whom was the one who held a secret relationship behind my back for months beofre deciding to actually break it off, oh yes I now remember it was you not me.  Yet somehow I cheated and lied to you?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You call me a baby for getting upset for failing a past realative and for that I am the baby in life.  Or perhaps it may just be you and me be the one with the actual ability to feel in life.  Yes that is how I think it is in life that I actually feel and you have grown cold over in most ways, therefor you cant comprehend it that I actually feel not just for the cared ones in my life that are living but aloso for the deceased ones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ou say I suffocated you. With what I may ask, love, attention, caring about you.  How can these suffocate you if you knew I was the kind of person who showed they cared alot about someone when they did.  This is called suffocating you?  In a way yu were suffocating yourself you couldnt accept the fact that I was like that or you couldnt end it either so that I wouldnt be so </w:t>
      </w:r>
      <w:r>
        <w:rPr>
          <w:rFonts w:eastAsia="Times New Roman" w:cs="Times New Roman"/>
          <w:i/>
          <w:iCs/>
        </w:rPr>
        <w:t>"suffocating"</w:t>
      </w:r>
      <w:r>
        <w:rPr>
          <w:rFonts w:eastAsia="Times New Roman" w:cs="Times New Roman"/>
        </w:rPr>
        <w:t xml:space="preserve"> as you would like to say.  Since when did it become wrong for someone to show that he cared fr another person whom he thought cared for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You say your better off without me in your life then why do you constantally belittle me and friends of mine.  Why do you have your new </w:t>
      </w:r>
      <w:r>
        <w:rPr>
          <w:rFonts w:eastAsia="Times New Roman" w:cs="Times New Roman"/>
          <w:i/>
          <w:iCs/>
        </w:rPr>
        <w:t>"boyfriend"</w:t>
      </w:r>
      <w:r>
        <w:rPr>
          <w:rFonts w:eastAsia="Times New Roman" w:cs="Times New Roman"/>
        </w:rPr>
        <w:t xml:space="preserve"> whom you will do that same things to as you did to me, say shit to me.  Do you honostly think it hurts me any do you honostly think so.  You say I'm not over you and that you dont hurt me when you preach your bullshit to me.  Well Im sorry to say that the fact of life is that we all grow strong by going through pain and hardship thats the only way we can sucessfully advance.  Well Ive already advanced from this whole ordeal but is seems as you are the one who has not advanced from this or anything in your entire life.  That is why ignorance is your lifes bliss, but shall you ever come out of the shroud that you have covered yourself in.  No I think not for as I said ignorance is your only bli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i/>
          <w:i/>
          <w:iCs/>
        </w:rPr>
      </w:pPr>
      <w:r>
        <w:rPr>
          <w:rFonts w:eastAsia="Times New Roman" w:cs="Times New Roman"/>
          <w:i/>
          <w:iCs/>
        </w:rPr>
        <w:t>~Dedicated to Jeanine L. Storbeck,</w:t>
      </w:r>
    </w:p>
    <w:p>
      <w:pPr>
        <w:pStyle w:val="Normal"/>
        <w:jc w:val="center"/>
        <w:rPr>
          <w:rFonts w:ascii="Times New Roman" w:hAnsi="Times New Roman" w:eastAsia="Times New Roman" w:cs="Times New Roman"/>
        </w:rPr>
      </w:pPr>
      <w:r>
        <w:rPr>
          <w:rFonts w:eastAsia="Times New Roman" w:cs="Times New Roman"/>
          <w:i/>
          <w:iCs/>
        </w:rPr>
        <w:t>whom ignorance is their bli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