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00</wp:posOffset>
            </wp:positionH>
            <wp:positionV relativeFrom="line">
              <wp:posOffset>431800</wp:posOffset>
            </wp:positionV>
            <wp:extent cx="495300" cy="1085850"/>
            <wp:effectExtent l="0" t="0" r="0" b="0"/>
            <wp:wrapSquare wrapText="bothSides"/>
            <wp:docPr id="1" name="graartv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artvo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valuating Speakers’ Vocal Variety &amp; Pronunciation</w:t>
      </w:r>
      <w:r>
        <w:rPr/>
        <w:t xml:space="preserve">             Speaker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words are spoken will be remembered rather than the actual words.  We are 5 times more likely to be influenced by the voice than by the spoken words. Presentation is the key to keeping our audience attentive and making the message more memorable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Heading1"/>
              <w:rPr/>
            </w:pPr>
            <w:r>
              <w:rPr/>
              <w:t>Vocal Var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y is the spice of l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t, listless, unchanging voice leads to a flat present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instincts in changing rate pitch, volume to reflect feelings.</w:t>
            </w:r>
          </w:p>
        </w:tc>
        <w:tc>
          <w:tcPr>
            <w:tcW w:w="5076" w:type="dxa"/>
            <w:tcBorders/>
          </w:tcPr>
          <w:p>
            <w:pPr>
              <w:pStyle w:val="Heading1"/>
              <w:rPr/>
            </w:pPr>
            <w:r>
              <w:rPr/>
              <w:t>Pronunci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ry word has 3 aspects:  read, written and spok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roblem lies when a speaker does not know the correct pronunciation of a wor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hearse prior to deli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260"/>
        <w:gridCol w:w="338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Recommended Actio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Vo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Loud enough to be heard easily by al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lear enough to be understoo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leasing to the ea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ressive to make it interes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     2     3     4     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     2     3     4     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     2     3     4     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     2     3     4    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l Vitality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ceful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ressiv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and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natural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ed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otonous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ice Inflection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uses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s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am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l Variety Compon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ace</w:t>
            </w:r>
            <w:r>
              <w:rPr/>
              <w:t xml:space="preserve"> or rate of speaking. (125-160 words per minu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itch</w:t>
            </w:r>
            <w:r>
              <w:rPr/>
              <w:t xml:space="preserve"> the highs and the lows. Conversatio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ause</w:t>
            </w:r>
            <w:r>
              <w:rPr/>
              <w:t xml:space="preserve"> Pause for effect, to collect your thoughts, to let the audience catch up, to slow dow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Quality</w:t>
            </w:r>
            <w:r>
              <w:rPr/>
              <w:t xml:space="preserve"> Relax, be natural, friendl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Volume</w:t>
            </w:r>
            <w:r>
              <w:rPr/>
              <w:t xml:space="preserve"> Your voice should reach the back of room. Use louds and softs to emphasize and keep the audience interest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easing to hea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aks Clear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werfu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lif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2     3     4    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52:00Z</dcterms:created>
  <dc:creator>Caren Borowski, ATM</dc:creator>
  <dc:description>Evaluting, Vocal Variety,</dc:description>
  <dc:language>en-US</dc:language>
  <cp:lastModifiedBy>Caren M. Borowski</cp:lastModifiedBy>
  <dcterms:modified xsi:type="dcterms:W3CDTF">2002-02-14T03:05:00Z</dcterms:modified>
  <cp:revision>14</cp:revision>
  <dc:subject/>
  <dc:title>Toastmasters Evaluation Form - Evaluating Vocal Variety</dc:title>
</cp:coreProperties>
</file>