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sty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think Lord Of Chaos might be right</w:t>
        <w:br/>
        <w:t>The only problem is he aint dat bright</w:t>
        <w:br/>
        <w:t>Can he really c the stupid light?</w:t>
        <w:br/>
        <w:t>Maybe he just out to pick a fight</w:t>
        <w:br/>
        <w:t>He thinks his rhymes r bit*h ass tight</w:t>
        <w:br/>
        <w:t>But if i want ill get him out off my s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chaos what time and day were u born?</w:t>
        <w:br/>
        <w:t>Is it true what theyre sayin u really dont like p*rn?</w:t>
        <w:br/>
        <w:t>I heard ur last gf said u were kinda bad in bed</w:t>
        <w:br/>
        <w:t>Who knows maybe dats only what she said</w:t>
        <w:br/>
        <w:t>But i belive her i've seen u on tape</w:t>
        <w:br/>
        <w:t xml:space="preserve">Yes its true she recorded it all on cam </w:t>
        <w:br/>
        <w:t>And da*n baam u really really sucked</w:t>
        <w:br/>
        <w:t>Maybe its becaus u dont know how to f*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I admit i lied a little</w:t>
        <w:br/>
        <w:t>but ur somewhere in the middle</w:t>
        <w:br/>
        <w:t>u remember how i said id get u out off my way??</w:t>
        <w:br/>
        <w:t>well today is that day!</w:t>
        <w:br/>
        <w:t>ima send u on plan to hawaii</w:t>
        <w:br/>
        <w:t>check out those chicks mmm waoi waoi</w:t>
        <w:br/>
        <w:t>c how nice am to u now?</w:t>
        <w:br/>
        <w:t>thats becaus im THE HOLY C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nestly Chaos u r pretty cool</w:t>
        <w:br/>
        <w:t>ill take it back ur not a big fool</w:t>
        <w:br/>
        <w:t>i know that u to got a heart and a soul</w:t>
        <w:br/>
        <w:t>o sh*it now im off to bowl.</w:t>
        <w:br/>
        <w:t>lord can u get CYX back?</w:t>
        <w:br/>
        <w:t>back to rhyme and hand out some crack =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all freestylaz r u havin fun?</w:t>
        <w:br/>
        <w:t>i sure am caus in sweden we have sun!</w:t>
        <w:br/>
        <w:t>sittin out here drinkin n eatin many buns</w:t>
        <w:br/>
        <w:t>i heard someone was messin with my clan</w:t>
        <w:br/>
        <w:t>u betta watch it or ill c to u get forum ban</w:t>
        <w:br/>
        <w:t>so is dat someone also havin a good time?</w:t>
        <w:br/>
        <w:t>caus if u r ima make u drink moms home made li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now im really pissed</w:t>
        <w:br/>
        <w:t>Just missed a nuke</w:t>
        <w:br/>
        <w:t>feel so damn dissed</w:t>
        <w:br/>
        <w:t>think ima call lucky luke</w:t>
        <w:br/>
        <w:t>or maybe ill just call mitch</w:t>
        <w:br/>
        <w:t>yea his ma man, ma rappin b*tch</w:t>
        <w:br/>
        <w:t>dont look away caus his ugly looks</w:t>
        <w:br/>
        <w:t>his just really good on readin books</w:t>
        <w:br/>
        <w:t>but he's dangerous to</w:t>
        <w:br/>
        <w:t>ones he killed a man caus he was b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one have been workin on his rhyme</w:t>
        <w:br/>
        <w:t>well ill just say it "its about time"</w:t>
        <w:br/>
        <w:t>i admit dat u no longer suck</w:t>
        <w:br/>
        <w:t>but for a while there u were stu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h damn i cant think off a single rime!</w:t>
        <w:br/>
        <w:t>maybe if u gave me a big daim</w:t>
        <w:br/>
        <w:t>then i would beat u dat one time</w:t>
        <w:br/>
        <w:t>hey dat would be funny u could only m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Y X u stupid fool</w:t>
        <w:br/>
        <w:t>my B M X beats u in cool</w:t>
        <w:br/>
        <w:t>y dont u freestyle for real?</w:t>
        <w:br/>
        <w:t>atleast dats how i feel</w:t>
        <w:br/>
        <w:br/>
        <w:t>ur thinkin of rhymes for houres n houres</w:t>
        <w:br/>
        <w:t>sittin there in ur two old tow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 bad ='(</w:t>
        <w:br/>
        <w:t>u really suck</w:t>
        <w:br/>
        <w:t>u make me sad</w:t>
        <w:br/>
        <w:t>gi kill a du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 call me hard to find?</w:t>
        <w:br/>
        <w:t>its time to check ur mind</w:t>
        <w:br/>
        <w:t>im a big holy cow</w:t>
        <w:br/>
        <w:t>u can start to b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 was lame</w:t>
        <w:br/>
        <w:t>ur all the same</w:t>
        <w:br/>
        <w:t>fillin the game</w:t>
        <w:br/>
        <w:t>with loads of shame</w:t>
        <w:br/>
        <w:t>mane go drown</w:t>
        <w:br/>
        <w:t>hand me the cr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 pritty cool The Essential</w:t>
        <w:br/>
        <w:t>u really got some potencial</w:t>
        <w:br/>
        <w:t>if u ever need help killin dat guy</w:t>
        <w:br/>
        <w:t>u have C Y Xs services to buy</w:t>
        <w:br/>
        <w:t>he got shit loads off money</w:t>
        <w:br/>
        <w:t>sometimes its not even funny</w:t>
        <w:br/>
        <w:t>but when u get to borrow his playboy bunny</w:t>
        <w:br/>
        <w:t>i asure u u wont need ur homegirl mom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rap before i go to sleep</w:t>
        <w:br/>
        <w:t>oneshot warm up feel the heat</w:t>
        <w:br/>
        <w:t>if ur warm u will feel ur feet</w:t>
        <w:br/>
        <w:t>now please take ur seat</w:t>
        <w:br/>
        <w:t>and listen to chaos master bea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hing new everyday i learn</w:t>
        <w:br/>
        <w:t>my paycheck is something i earn</w:t>
        <w:br/>
        <w:t>if a girl passed me by shes turn</w:t>
        <w:br/>
        <w:t>right in my heart i feel the burn</w:t>
        <w:br/>
        <w:t>but all dis is just lies</w:t>
        <w:br/>
        <w:t>there r no butterflies</w:t>
        <w:br/>
        <w:t>well to bad but i gotta go now</w:t>
        <w:br/>
        <w:t>to the mighty cow u all will b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e end off ur time</w:t>
        <w:br/>
        <w:t>i got u now ur all mine</w:t>
        <w:br/>
        <w:t>chaos told me i got u said u were worth a dime</w:t>
        <w:br/>
        <w:t>but now that ive seen i really got to decline</w:t>
        <w:br/>
        <w:t>ur nothin but stupid white fat wigga</w:t>
        <w:br/>
        <w:t>cant remove my finger form the trigga</w:t>
        <w:br/>
        <w:t>cant wait i have to pull it off now</w:t>
        <w:br/>
        <w:t>once again bow to the mighty c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i guess then i gotta be third</w:t>
        <w:br/>
        <w:t>Oneshot flyin away like a bird</w:t>
        <w:br/>
        <w:t>theres a diffens betwen u n me</w:t>
        <w:br/>
        <w:t>im not as lame as u u gotta c</w:t>
        <w:br/>
        <w:t>im not a geeky computor nerd</w:t>
        <w:br/>
        <w:t>not like u just want to be heard</w:t>
        <w:br/>
        <w:t>im glad even tho im not nr1</w:t>
        <w:br/>
        <w:t>dis is something i think is really really fun</w:t>
        <w:br/>
        <w:t>there im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e wasted over 7000k on missles</w:t>
        <w:br/>
        <w:t>now its over im joinin the X files</w:t>
        <w:br/>
        <w:t>with agent mulder n scully</w:t>
        <w:br/>
        <w:t>we'll kick ass like a bully</w:t>
        <w:br/>
        <w:t>i kno its not funny</w:t>
        <w:br/>
        <w:t>doin it for the money</w:t>
        <w:br/>
        <w:t>when we find the aliens</w:t>
        <w:br/>
        <w:t>we gonna beat up with groovy chains</w:t>
        <w:br/>
        <w:t>then i met this really cool guy</w:t>
        <w:br/>
        <w:t>wanted me to take a pill but y?</w:t>
        <w:br/>
        <w:t>there was a blue n a red</w:t>
        <w:br/>
        <w:t>guess what i took my name is fred</w:t>
        <w:br/>
        <w:t>and now im ****in half d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the freestyle</w:t>
        <w:br/>
        <w:t>u just gotta dail</w:t>
        <w:br/>
        <w:t>0122-65432</w:t>
        <w:br/>
        <w:t>i say **** U</w:t>
        <w:br/>
        <w:t>go cry buhu</w:t>
        <w:br/>
        <w:t>then i go MUMU =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ill judge to c</w:t>
        <w:br/>
        <w:t>whos the real G</w:t>
        <w:br/>
        <w:t>who ever it might be</w:t>
        <w:br/>
        <w:t>it wont be me</w:t>
        <w:br/>
        <w:t>caus im not in the ring</w:t>
        <w:br/>
        <w:t>id just take u down Kabling</w:t>
        <w:br/>
        <w:t>shania twain says ka ching</w:t>
        <w:br/>
        <w:t>i say "lets get on" ding! ding!</w:t>
        <w:br/>
        <w:t>i wanna c a nice and clean fight</w:t>
        <w:br/>
        <w:t>not like oneshot do every night</w:t>
        <w:br/>
        <w:t>and chaos stop the biteing</w:t>
        <w:br/>
        <w:t>get on with the damn figh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ws the yellow card</w:t>
        <w:br/>
        <w:t>get clean or ill get hard</w:t>
        <w:br/>
        <w:t>perv not dat way</w:t>
        <w:br/>
        <w:t>listen to what i say</w:t>
        <w:br/>
        <w:t>chaos no more biting</w:t>
        <w:br/>
        <w:t>go one oneshot show us some light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stop copyin now</w:t>
        <w:br/>
        <w:t>common show no love</w:t>
        <w:br/>
        <w:t>said i wanted it clean</w:t>
        <w:br/>
        <w:t>im the best u can only dream</w:t>
        <w:br/>
        <w:t>but since im so good</w:t>
        <w:br/>
        <w:t>i wont compete</w:t>
        <w:br/>
        <w:t>freestyle like u should</w:t>
        <w:br/>
        <w:t>to me ur only meat</w:t>
        <w:br/>
        <w:t>oneshot ur gettin ok</w:t>
        <w:br/>
        <w:t>u n chaos r prolly g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ur all pretty good</w:t>
        <w:br/>
        <w:t>sure ur not form my neightborhood?</w:t>
        <w:br/>
        <w:t>charizma ur better then u think</w:t>
        <w:br/>
        <w:t>gotta sat one thing heres a hint</w:t>
        <w:br/>
        <w:t>stop dissin ur self for gods sake</w:t>
        <w:br/>
        <w:t>man ur givin me a real bad headace</w:t>
        <w:br/>
        <w:t>Oneshot ur really good at this</w:t>
        <w:br/>
        <w:t>dont know how the others could miss</w:t>
        <w:br/>
        <w:t>the essential ok ur back</w:t>
        <w:br/>
        <w:t>ur rhymes r not in any kinda lack</w:t>
        <w:br/>
        <w:t>chaos ur the man</w:t>
        <w:br/>
        <w:t>prolly becaus were in the same clan!</w:t>
        <w:br/>
        <w:t>next time i vistit here</w:t>
        <w:br/>
        <w:t>ur all goin down, u bring the bear</w:t>
        <w:br/>
        <w:t>aint gonna be no mr nice guy</w:t>
        <w:br/>
        <w:t>ive gotta stop now, im gettin to hi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nny sux</w:t>
        <w:br/>
        <w:t>doin them ducks</w:t>
        <w:br/>
        <w:t>walkin around like a lil smart guy</w:t>
        <w:br/>
        <w:t>soon hell begin to fly</w:t>
        <w:br/>
        <w:t>i kickhes ass everyday</w:t>
        <w:br/>
        <w:t>u know what they... its may</w:t>
        <w:br/>
        <w:t>ok cennys my bro</w:t>
        <w:br/>
        <w:t>he is kinda slow</w:t>
        <w:br/>
        <w:t>did i say he was smart?</w:t>
        <w:br/>
        <w:t>i meant he was a fart</w:t>
        <w:br/>
        <w:t>lookin at the trees</w:t>
        <w:br/>
        <w:t>intested by them flees</w:t>
        <w:br/>
        <w:t>i dont wanna talk about him more</w:t>
        <w:br/>
        <w:t>just beat him down n leave him s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u made them feel pain</w:t>
        <w:br/>
        <w:t>god damn theyre so lame</w:t>
        <w:br/>
        <w:t>always lookin for a lil fame</w:t>
        <w:br/>
        <w:t>now i wanna c a mod rap</w:t>
        <w:br/>
        <w:t>before chaos starts to tap</w:t>
        <w:br/>
        <w:t>ur raps r gettin better n better</w:t>
        <w:br/>
        <w:t>im just gettin letter by letter</w:t>
        <w:br/>
        <w:t>think got a lil to many fans</w:t>
        <w:br/>
        <w:t>almost as many as i got weeks in bans =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nna go fish</w:t>
        <w:br/>
        <w:t>tired off this diss</w:t>
        <w:br/>
        <w:t>shit i gotta piss</w:t>
        <w:br/>
        <w:br/>
        <w:t>COMMON A MOD AND ADMIN</w:t>
        <w:br/>
        <w:t>RAP A LIL SHOW UR 6th 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 i got my cuzz jocke to come</w:t>
        <w:br/>
        <w:t>we call him hocker it pisses him off</w:t>
        <w:br/>
        <w:t>if ur nice maby hell give u some</w:t>
        <w:br/>
        <w:t>i dunno if he can rap try him floff</w:t>
        <w:br/>
        <w:t>i f seems a little gay hes not</w:t>
        <w:br/>
        <w:t>someone just hit him on painful spot</w:t>
        <w:br/>
        <w:t>btw chaos thinks hes really better then me</w:t>
        <w:br/>
        <w:t>i look down at him and spit *twe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first thing cant crown urself</w:t>
        <w:br/>
        <w:t>dats like puttin ur head on a shelf</w:t>
        <w:br/>
        <w:t>i to think ur CYX, but dats not fair</w:t>
        <w:br/>
        <w:t>the crown was mine, i won it on a rap dare</w:t>
        <w:br/>
        <w:t>this topic is kinda dieing</w:t>
        <w:br/>
        <w:t>huh? no why would i be lieing</w:t>
        <w:br/>
        <w:t>someone better help the topic up</w:t>
        <w:br/>
        <w:t>comon freestyle a lil n say wazzup?</w:t>
        <w:br/>
        <w:t>damnit shit i gotta go pee agaiiin</w:t>
        <w:br/>
        <w:t>and when i comeback i wanna c some p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ess i got the crown?</w:t>
        <w:br/>
        <w:t>did all off u guys go down?</w:t>
        <w:br/>
        <w:t>guess im reallt dat good</w:t>
        <w:br/>
        <w:t>got crown as i should</w:t>
        <w:br/>
        <w:t>guess im the real deal</w:t>
        <w:br/>
        <w:t>leats dats how i feel</w:t>
        <w:br/>
        <w:t>guess dis topic is over?</w:t>
        <w:br/>
        <w:t>let do the heimich manuver (dunno what its called =/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l i kno</w:t>
        <w:br/>
        <w:t>ur not my foe</w:t>
        <w:br/>
        <w:t>have a bear with mo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w me ur might?</w:t>
        <w:br/>
        <w:t>my ass u could bite</w:t>
        <w:br/>
        <w:t>man im the rula here</w:t>
        <w:br/>
        <w:t>u just ran away in fear</w:t>
        <w:br/>
        <w:t>im listenin to eminem now</w:t>
        <w:br/>
        <w:t>he's good its true i swear</w:t>
        <w:br/>
        <w:t>u wonder, cow is good but how?</w:t>
        <w:br/>
        <w:t>its all becaus i dare, to be in a fair</w:t>
        <w:br/>
        <w:t>FIGHT</w:t>
        <w:br/>
        <w:t>just check out my freakin web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 u feel the new round comming?</w:t>
        <w:br/>
        <w:t>hope so its time for some bombing</w:t>
        <w:br/>
        <w:t>Stop the f*ckin comlaining yall</w:t>
        <w:br/>
        <w:t>take an other step n u will fall</w:t>
        <w:br/>
        <w:t>oh shit winamp sopped workin</w:t>
        <w:br/>
        <w:t>ahh im gonna die sittin here burpin</w:t>
        <w:br/>
        <w:t>now it workes again listenin to superman</w:t>
        <w:br/>
        <w:t>he'll blow u away with his giant fan</w:t>
        <w:br/>
        <w:t>sayin kiss my dick, kiss my ass</w:t>
        <w:br/>
        <w:t>**** him im better to me he's trash</w:t>
        <w:br/>
        <w:t>common and battle a little</w:t>
        <w:br/>
        <w:t>i kno u suck u stupid............pritt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 Holycow say Moo</w:t>
        <w:br/>
        <w:t>oh he kno kung foo</w:t>
        <w:br/>
        <w:t>kickin ur ass</w:t>
        <w:br/>
        <w:t>rappin like nas</w:t>
        <w:br/>
        <w:t>u kno i rule</w:t>
        <w:br/>
        <w:t>ur only a fool</w:t>
        <w:br/>
        <w:t>bah gt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Reply To #2,44</w:t>
        <w:br/>
        <w:t>hey cow, they want more</w:t>
        <w:br/>
        <w:t>i give em more then leave em sore</w:t>
        <w:br/>
        <w:t>dats for sure cuttin u up like u were a boar</w:t>
        <w:br/>
        <w:t>i have a knife, oh no! its four!</w:t>
        <w:br/>
        <w:t>u gon die never get it on with a *****</w:t>
        <w:br/>
        <w:t>tryoin to keep up with lil wyte is hardcore</w:t>
        <w:br/>
        <w:t>dun kno what it means but i cant rhyme no m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tell me wtf is a off ran?</w:t>
        <w:br/>
        <w:t>ur not cool cuas u had a perm ban</w:t>
        <w:br/>
        <w:t>u kno id take down quick like dat</w:t>
        <w:br/>
        <w:t>nono its not becaus ur fat</w:t>
        <w:br/>
        <w:t>its caus im better then u</w:t>
        <w:br/>
        <w:t>i am THEE holycow wo-hoo</w:t>
        <w:br/>
        <w:t>i just saw iron like a lion in zion</w:t>
        <w:br/>
        <w:t>ive seen a vidio togettin high on</w:t>
        <w:br/>
        <w:t>bob was the man for good and bad</w:t>
        <w:br/>
        <w:t>but fo u u looser i am only sad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that is good</w:t>
        <w:br/>
        <w:t>but maybe if u could</w:t>
        <w:br/>
        <w:t>change ur tactic a little</w:t>
        <w:br/>
        <w:t>then u could be in the middle</w:t>
        <w:br/>
        <w:t>u kno u want u kno i got it</w:t>
        <w:br/>
        <w:t>i got the gun for u that would fit</w:t>
        <w:br/>
        <w:t>its a glock n it would blow some brains out</w:t>
        <w:br/>
        <w:t>theyd be so dead they cant scream or sh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regan is for real</w:t>
        <w:br/>
        <w:t>with capten oneil</w:t>
        <w:br/>
        <w:t>unable to feel</w:t>
        <w:br/>
        <w:t>he made a bad de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Reply To #2,8,5</w:t>
        <w:br/>
        <w:t>u gotta get high</w:t>
        <w:br/>
        <w:t>and to 2,5,6</w:t>
        <w:br/>
        <w:t>get a freestyle crusefix</w:t>
        <w:br/>
        <w:t>never diss chaos he is da man</w:t>
        <w:br/>
        <w:t>the one and only king of spam</w:t>
        <w:br/>
        <w:t>i kno im good atleast im gettin there</w:t>
        <w:br/>
        <w:t>watch up ill get flamethower n burn yo hair</w:t>
        <w:br/>
        <w:t>this is screwed gettin long n longer</w:t>
        <w:br/>
        <w:t>that my problem i aint a songer(singer) l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becaus we only take ppl who r real spammer</w:t>
        <w:br/>
        <w:t>the kind with awsome hammers</w:t>
        <w:br/>
        <w:t>ur not one of them i swear</w:t>
        <w:br/>
        <w:t>go hind in ur clan lair</w:t>
        <w:br/>
        <w:t>if u dont think this is fair</w:t>
        <w:br/>
        <w:t>go home chat with tony b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pe thats not for me</w:t>
        <w:br/>
        <w:t>i sucked noone com n c</w:t>
        <w:br/>
        <w:t>*take up a glock*</w:t>
        <w:br/>
        <w:t>*feels its very hot*</w:t>
        <w:br/>
        <w:t>here take this to suck</w:t>
        <w:br/>
        <w:t>die u ***** ass sl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here im back</w:t>
        <w:br/>
        <w:t>place a bullet in ur back</w:t>
        <w:br/>
        <w:t>yea ima COWerd showerd</w:t>
        <w:br/>
        <w:t>all in blood n stuff</w:t>
        <w:br/>
        <w:t>take tis hard its gonna be rough</w:t>
        <w:br/>
        <w:t>ima slay u old CYX</w:t>
        <w:br/>
        <w:t>drop dead on ur BMX</w:t>
        <w:br/>
        <w:t>im cool fo sho</w:t>
        <w:br/>
        <w:t>hoho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its me offcourse</w:t>
        <w:br/>
        <w:t>caus i beat da wh*res</w:t>
        <w:br/>
        <w:t>im a mean mothaf*cka</w:t>
        <w:br/>
        <w:t>stop b*tchin cock sucka</w:t>
        <w:br/>
        <w:t>imdead</w:t>
        <w:br/>
        <w:t>blaaaaaaaaaaaaaaaaaaaaaaaaaaaa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my house, this is my place</w:t>
        <w:br/>
        <w:t>like santa claus, get out of my face</w:t>
        <w:br/>
        <w:t>chaos u can saty if u want to</w:t>
        <w:br/>
        <w:t>as u dont sing the water loo</w:t>
        <w:br/>
        <w:t>where is the mods? i wanna hear them</w:t>
        <w:br/>
        <w:t>sittin havin tea in th bigben?</w:t>
        <w:br/>
        <w:t>com ova here,there is nuthuin to fear</w:t>
        <w:br/>
        <w:t>xept some bombin, othaerwise all cl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cant attack?</w:t>
        <w:br/>
        <w:t>y am i the best?</w:t>
        <w:br/>
        <w:t>caus u cant rap</w:t>
        <w:br/>
        <w:t>chill with angels nest</w:t>
        <w:br/>
        <w:t>if i got the chance u kno id shoot u</w:t>
        <w:br/>
        <w:t>dont matter where nuthin is tabu</w:t>
        <w:br/>
        <w:t>when im goin off its bad</w:t>
        <w:br/>
        <w:t>leave u sore and very sad</w:t>
        <w:br/>
        <w:t>im to tired damn crap</w:t>
        <w:br/>
        <w:t>im off to take a n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k ok</w:t>
        <w:br/>
        <w:t>its like this ima give u a diss</w:t>
        <w:br/>
        <w:t>like u never experienced</w:t>
        <w:br/>
        <w:t>i good i would never miss</w:t>
        <w:br/>
        <w:t>im rich got a merchedes bence</w:t>
        <w:br/>
        <w:t>u poor n small</w:t>
        <w:br/>
        <w:t>ur not chaso anymore</w:t>
        <w:br/>
        <w:t>caus me the holy cow</w:t>
        <w:br/>
        <w:t>with da holy flow</w:t>
        <w:br/>
        <w:t>i make beg for mersy</w:t>
        <w:br/>
        <w:t>come here unursy nursy =P</w:t>
        <w:br/>
        <w:t>ok i kno u afraid of the dark</w:t>
        <w:br/>
        <w:t>when u were lil u heard a dog bark</w:t>
        <w:br/>
        <w:t>u were stupid n little</w:t>
        <w:br/>
        <w:t>u dad was jus like hittler</w:t>
        <w:br/>
        <w:t>this is to long</w:t>
        <w:br/>
        <w:t>ull misstake it for a s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 the bark was u?</w:t>
        <w:br/>
        <w:t>i touhgt it was winnie da pooh</w:t>
        <w:br/>
        <w:t>well ur both as dumb</w:t>
        <w:br/>
        <w:t>suckin at ur tumbs</w:t>
        <w:br/>
        <w:t>i cant get a beat caus of my ****in computor</w:t>
        <w:br/>
        <w:t>i need help i need a tu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ie trice u muthaf*ckin jedi?</w:t>
        <w:br/>
        <w:t>or just another dutchman who wants to get thigh?</w:t>
        <w:br/>
        <w:t>u kno my rhymes will pimp u badly</w:t>
        <w:br/>
        <w:t>im to good thats what so sadly</w:t>
        <w:br/>
        <w:t>i used to shoot ppl in the back</w:t>
        <w:br/>
        <w:t>but now i dont have to caus u lack</w:t>
        <w:br/>
        <w:t>the skill to fight back and be cruel</w:t>
        <w:br/>
        <w:t>get a ma1 n tank with fuel</w:t>
        <w:br/>
        <w:t>i understood the hailie part</w:t>
        <w:br/>
        <w:t>she never got raped that was u who fart</w:t>
        <w:br/>
        <w:t>i hate to say dis but i gotta sleep</w:t>
        <w:br/>
        <w:t>cmon chill out to my be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night i f*cked up my computor</w:t>
        <w:br/>
        <w:t>so i went out to the resturant hooter</w:t>
        <w:br/>
        <w:t>there where girls everywhere</w:t>
        <w:br/>
        <w:t>there were boobs everywhere</w:t>
        <w:br/>
        <w:t>but where was obire trice?</w:t>
        <w:br/>
        <w:t>yepp out throwing them dice</w:t>
        <w:br/>
        <w:t>loosin money hes alomost broke</w:t>
        <w:br/>
        <w:t>beggin would be hes only hope</w:t>
        <w:br/>
        <w:t>one day he came up to me and said "i need money a home and a bed"</w:t>
        <w:br/>
        <w:t>then i said "yea right I own u so bad go to someone else so u can feed ur lad"</w:t>
        <w:br/>
        <w:t>broadcast over stop the sendin</w:t>
        <w:br/>
        <w:t>this is the motha f*ckin e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 both suck bad</w:t>
        <w:br/>
        <w:t>just keeo makin me mad</w:t>
        <w:br/>
        <w:t>im da G in here</w:t>
        <w:br/>
        <w:t>go get the beer</w:t>
        <w:br/>
        <w:t>beer suck to</w:t>
        <w:br/>
        <w:t>tu tu tuuu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 sittin right here drinkin my tea</w:t>
        <w:br/>
        <w:t>no im not brittish just chilling like a G</w:t>
        <w:br/>
        <w:t>readin the forums and what do i c?</w:t>
        <w:br/>
        <w:t>a hoe says he beat me, right..or maybe?</w:t>
        <w:br/>
        <w:t>my last thing wasent a real freestyle</w:t>
        <w:br/>
        <w:t>i was short on time im almost gettin exiled</w:t>
        <w:br/>
        <w:t>when u read this remember it is early</w:t>
        <w:br/>
        <w:t>my memory is weak and my brain is blury</w:t>
        <w:br/>
        <w:t>cool i did a freestyle all without a bad word</w:t>
        <w:br/>
        <w:t>im da masta of disata or alteast in this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 dude never mess with his mother</w:t>
        <w:br/>
        <w:t>infact dont even mess with his brother</w:t>
        <w:br/>
        <w:t>the dude is dangerous hes crazy</w:t>
        <w:br/>
        <w:t>not like u..fat and lazy</w:t>
        <w:br/>
        <w:t>this forum is lookin better then ever</w:t>
        <w:br/>
        <w:t>thats y i always say "never say never"</w:t>
        <w:br/>
        <w:t>even id im the king here ur good to</w:t>
        <w:br/>
        <w:t>just not enough dont cry say "MOO"</w:t>
        <w:br/>
        <w:t>chillin in my hood smokin some weed</w:t>
        <w:br/>
        <w:t>push a button and im in da lea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fe what life? hes f*uckin dead</w:t>
        <w:br/>
        <w:t>i told him to turn left he was misslead</w:t>
        <w:br/>
        <w:t>fell down a big ravine</w:t>
        <w:br/>
        <w:t>fell to the bottom on a trampoline</w:t>
        <w:br/>
        <w:t>he flew up again but on the way down</w:t>
        <w:br/>
        <w:t>he got scared and his pants turned brown</w:t>
        <w:br/>
        <w:t>none knos im doin this shit</w:t>
        <w:br/>
        <w:t>im da best always makin a hit</w:t>
        <w:br/>
        <w:t>im hacker gonna hack nukezone</w:t>
        <w:br/>
        <w:t>doin it the hard way from a payphone</w:t>
        <w:br/>
        <w:t>beep boop boop</w:t>
        <w:br/>
        <w:t>im ur only h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ght now my comp is ****** up</w:t>
        <w:br/>
        <w:t>sp intead ill ask u wattzup?</w:t>
        <w:br/>
        <w:t>try to get ur mail pass some other way</w:t>
        <w:br/>
        <w:t>not so hacky but works just like they say</w:t>
        <w:br/>
        <w:t>did u c hackers angelina jolie?</w:t>
        <w:br/>
        <w:t>if thats a movie u gotta c!</w:t>
        <w:br/>
        <w:t>shes so god damn hot</w:t>
        <w:br/>
        <w:t>her lips da best or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rd of chaos is drunk...</w:t>
        <w:br/>
        <w:t>oh what a hunk..</w:t>
        <w:br/>
        <w:t>so drunk hes dick shrunk</w:t>
        <w:br/>
        <w:t>just like it could...</w:t>
        <w:br/>
        <w:t>lived in da hood..</w:t>
        <w:br/>
      </w:r>
      <w:r>
        <w:rPr/>
        <w:t>gettin frunk is what he should...........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ood night</w:t>
        <w:br/>
        <w:t>turn of da light</w:t>
        <w:br/>
        <w:t>go to sleep</w:t>
        <w:br/>
        <w:t>damn p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 would i cry? im no a p*ssy like u</w:t>
        <w:br/>
        <w:t>im a cow i go muu muu muuu</w:t>
        <w:br/>
        <w:t>my rhymes r gold</w:t>
        <w:br/>
        <w:t>my records r platinum</w:t>
        <w:br/>
        <w:t>never writiing in bold</w:t>
        <w:br/>
        <w:t>f*ck someone mother?humm</w:t>
        <w:br/>
        <w:t>thats freakin nasty its gros</w:t>
        <w:br/>
        <w:t>watchin pornos n drinkin booze</w:t>
        <w:br/>
        <w:t>is the thing to do when ur horny</w:t>
        <w:br/>
        <w:t>or do u think its kinda corny?</w:t>
        <w:br/>
        <w:t>well im out off here for a while</w:t>
        <w:br/>
        <w:t>ima watch a rappid crocod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yes and voice liek an elf?</w:t>
        <w:br/>
        <w:t>thats lame only be urself</w:t>
        <w:br/>
        <w:t>my voice is good and tight</w:t>
        <w:br/>
        <w:t>that the reason y i can fight</w:t>
        <w:br/>
        <w:t>im not only good at rappin</w:t>
        <w:br/>
        <w:t>im also playin bowling</w:t>
        <w:br/>
        <w:t>phones im to tappin..</w:t>
        <w:br/>
        <w:t>damn us for A u need schoo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mn u chaos u got reply 4,0,0 (0=zero)</w:t>
        <w:br/>
        <w:t>i should have im da real hero.</w:t>
        <w:br/>
        <w:t>those were some lame ass raps</w:t>
        <w:br/>
        <w:t>do like t3sos sometime type in caps</w:t>
        <w:br/>
        <w:t>im off again it was nice to c ya</w:t>
        <w:br/>
        <w:t>goodbyr, farewell..........bla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weekend ive been busy ass hell</w:t>
        <w:br/>
        <w:t>more busy then u could tell</w:t>
        <w:br/>
        <w:t>u new guy u r pretty good</w:t>
        <w:br/>
        <w:t>to bad u aint chillin in my hood</w:t>
        <w:br/>
        <w:t>now i have to beat the crap outa u</w:t>
        <w:br/>
        <w:t>use a skill thats called kung fu</w:t>
        <w:br/>
        <w:t>doin it bruce lee style</w:t>
        <w:br/>
        <w:t>leavin u all in a pile</w:t>
        <w:br/>
        <w:t>now that im back again i can beat u all</w:t>
        <w:br/>
        <w:t>use my knife in 2sec n u'll only have 1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thing is blue</w:t>
        <w:br/>
        <w:t>its time to sue</w:t>
        <w:br/>
        <w:t>all them fake niggaz</w:t>
        <w:br/>
        <w:t>get ur guns n pull them triggaz</w:t>
        <w:br/>
        <w:t>thats the punishment of da year</w:t>
        <w:br/>
        <w:t>them b*tches got everything to fear</w:t>
        <w:br/>
        <w:t>when they dead we gon burd them bodies</w:t>
        <w:br/>
        <w:t>IM outa here gon c charlies angels HOT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ters r for pussies u use email now</w:t>
        <w:br/>
        <w:t>u might not kno i'll tell u how</w:t>
        <w:br/>
        <w:t>log on to ur mail n write something funny</w:t>
        <w:br/>
        <w:t>about a rabbit, dog or even a bunny</w:t>
        <w:br/>
        <w:t>then u go to "sed to" and write to who its for</w:t>
        <w:br/>
        <w:t>could be to anyone exept a *****</w:t>
        <w:br/>
        <w:t>then u press the little buttom named "send"</w:t>
        <w:br/>
        <w:t>no problem u just joined the tr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u look alot like me</w:t>
        <w:br/>
        <w:t>but only to noobs who jus cant c</w:t>
        <w:br/>
        <w:t>that im way better then u</w:t>
        <w:br/>
        <w:t>so good u will turn blue</w:t>
        <w:br/>
        <w:t>ur sig is nice but kinda wierd</w:t>
        <w:br/>
        <w:t>if u can give him a beard =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u want to we can settle this with guns</w:t>
        <w:br/>
        <w:t>or hoes squize them buns =P</w:t>
        <w:br/>
        <w:t>naa im just kidding no hoes for u</w:t>
        <w:br/>
        <w:t>ur up for some asskicking, ill mess ur due</w:t>
        <w:br/>
        <w:t>first id slice u up with my knife</w:t>
        <w:br/>
        <w:t>n tell u "now u got no life"</w:t>
        <w:br/>
        <w:t>then id chop ur bones off</w:t>
        <w:br/>
        <w:t>hear bones craking bloff!</w:t>
        <w:br/>
        <w:t>blood flyin everywhere</w:t>
        <w:br/>
        <w:t>then ud get eaten by a b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 do use the same rhymes over and over again?</w:t>
        <w:br/>
        <w:t>just becaus me and my friend is ******* ur Jen?</w:t>
        <w:br/>
        <w:t>yea shes tight n wet, very very good</w:t>
        <w:br/>
        <w:t>take her with me n hide her in da hood.</w:t>
        <w:br/>
        <w:t>So i saw meowix was here talkin bout something</w:t>
        <w:br/>
        <w:t>thinkin hes good but whos really the king?</w:t>
        <w:br/>
        <w:t>yea that right i am, was and will always b</w:t>
        <w:br/>
        <w:t>all u gotta do is worship obey and please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5:00Z</dcterms:created>
  <dc:creator>Madde Wenner</dc:creator>
  <dc:description/>
  <dc:language>en-US</dc:language>
  <cp:lastModifiedBy>Madde Wenner</cp:lastModifiedBy>
  <dcterms:modified xsi:type="dcterms:W3CDTF">2003-09-09T15:18:00Z</dcterms:modified>
  <cp:revision>1</cp:revision>
  <dc:subject/>
  <dc:title>Freestyles</dc:title>
</cp:coreProperties>
</file>