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Lynda Cursive" w:hAnsi="Lynda Cursive" w:cs="Arial"/>
                <w:color w:val="FF6600"/>
              </w:rPr>
            </w:pPr>
            <w:r>
              <w:rPr>
                <w:rFonts w:cs="Arial" w:ascii="Lynda Cursive" w:hAnsi="Lynda Cursive"/>
                <w:color w:val="FF6600"/>
              </w:rPr>
              <w:t>Mr. And Mrs. Robert Bartsch &amp; family</w:t>
            </w:r>
          </w:p>
          <w:p>
            <w:pPr>
              <w:pStyle w:val="Normal"/>
              <w:ind w:left="106" w:right="106" w:hanging="0"/>
              <w:jc w:val="center"/>
              <w:rPr>
                <w:rFonts w:ascii="Lynda Cursive" w:hAnsi="Lynda Cursive" w:cs="Arial"/>
                <w:color w:val="FF6600"/>
              </w:rPr>
            </w:pPr>
            <w:r>
              <w:rPr>
                <w:rFonts w:cs="Arial" w:ascii="Lynda Cursive" w:hAnsi="Lynda Cursive"/>
                <w:color w:val="FF6600"/>
              </w:rPr>
              <w:t>18564 Bauer Road</w:t>
            </w:r>
          </w:p>
          <w:p>
            <w:pPr>
              <w:pStyle w:val="Normal"/>
              <w:ind w:left="106" w:right="106" w:hanging="0"/>
              <w:jc w:val="center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FF6600"/>
              </w:rPr>
              <w:t>Lexington Park, MD 2065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FF6600"/>
              </w:rPr>
            </w:pPr>
            <w:r>
              <w:rPr>
                <w:rFonts w:cs="Arial" w:ascii="Lynda Cursive" w:hAnsi="Lynda Cursive"/>
                <w:color w:val="FF6600"/>
              </w:rPr>
              <w:t>Mr. And Mrs. Brett Blanton &amp; family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FF6600"/>
              </w:rPr>
            </w:pPr>
            <w:r>
              <w:rPr>
                <w:rFonts w:cs="Arial" w:ascii="Lynda Cursive" w:hAnsi="Lynda Cursive"/>
                <w:color w:val="FF6600"/>
              </w:rPr>
              <w:t>1369 Valley View Drive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FF6600"/>
              </w:rPr>
              <w:t>Wheeling, WV  260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  <w:t>Ms. Cheryl Corwin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  <w:t>22078 St. Clements Circle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  <w:t>Great Mills, MD  2063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FF6600"/>
              </w:rPr>
            </w:pPr>
            <w:r>
              <w:rPr>
                <w:rFonts w:cs="Arial" w:ascii="Lynda Cursive" w:hAnsi="Lynda Cursive"/>
                <w:color w:val="FF6600"/>
              </w:rPr>
              <w:t>Mr. And Mrs. Lee Coyle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FF6600"/>
              </w:rPr>
            </w:pPr>
            <w:r>
              <w:rPr>
                <w:rFonts w:cs="Arial" w:ascii="Lynda Cursive" w:hAnsi="Lynda Cursive"/>
                <w:color w:val="FF6600"/>
              </w:rPr>
              <w:t>4438 alameda Drive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FF6600"/>
              </w:rPr>
              <w:t>Grove City, OH 4312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FF6600"/>
              </w:rPr>
            </w:pPr>
            <w:r>
              <w:rPr>
                <w:rFonts w:cs="Arial" w:ascii="Lynda Cursive" w:hAnsi="Lynda Cursive"/>
                <w:color w:val="FF6600"/>
              </w:rPr>
              <w:t>Ms. Rita Marie Flaherty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FF6600"/>
              </w:rPr>
            </w:pPr>
            <w:r>
              <w:rPr>
                <w:rFonts w:cs="Arial" w:ascii="Lynda Cursive" w:hAnsi="Lynda Cursive"/>
                <w:color w:val="FF6600"/>
              </w:rPr>
              <w:t>P. O. Box 824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FF6600"/>
              </w:rPr>
              <w:t>Bethany, WV 2603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  <w:t>Mr. And Mrs. Hagen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  <w:t>45906 Flag Ct.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  <w:t>Great Mills, MD 2063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  <w:t>Mr. And Mrs. Kevin Hargis &amp; family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  <w:t>6787 Equinox Lane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  <w:t>Fallon, NV  8940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  <w:t>Mrs. Suzanne Henderson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  <w:t>P. O. Box 202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  <w:t>Leonardtown, MD 2065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FF6600"/>
              </w:rPr>
            </w:pPr>
            <w:r>
              <w:rPr>
                <w:rFonts w:cs="Arial" w:ascii="Lynda Cursive" w:hAnsi="Lynda Cursive"/>
                <w:color w:val="FF6600"/>
              </w:rPr>
              <w:t>Mr. And Mrs. Eddilene Hilt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FF6600"/>
              </w:rPr>
            </w:pPr>
            <w:r>
              <w:rPr>
                <w:rFonts w:cs="Arial" w:ascii="Lynda Cursive" w:hAnsi="Lynda Cursive"/>
                <w:color w:val="FF6600"/>
              </w:rPr>
              <w:t>100 Windsor Ave.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FF6600"/>
              </w:rPr>
              <w:t>Wellsburg, WV 26070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FF6600"/>
              </w:rPr>
            </w:pPr>
            <w:r>
              <w:rPr>
                <w:rFonts w:cs="Arial" w:ascii="Lynda Cursive" w:hAnsi="Lynda Cursive"/>
                <w:color w:val="FF6600"/>
              </w:rPr>
              <w:t>Mrs. Kenny Horwood &amp; family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FF6600"/>
              </w:rPr>
            </w:pPr>
            <w:r>
              <w:rPr>
                <w:rFonts w:cs="Arial" w:ascii="Lynda Cursive" w:hAnsi="Lynda Cursive"/>
                <w:color w:val="FF6600"/>
              </w:rPr>
              <w:t>1033 Neville Street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FF6600"/>
              </w:rPr>
              <w:t>Follansbee, WV 2603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FF6600"/>
              </w:rPr>
            </w:pPr>
            <w:r>
              <w:rPr>
                <w:rFonts w:cs="Arial" w:ascii="Lynda Cursive" w:hAnsi="Lynda Cursive"/>
                <w:color w:val="FF6600"/>
              </w:rPr>
              <w:t>Mr. And Mrs. Ray Knott &amp; family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FF6600"/>
              </w:rPr>
            </w:pPr>
            <w:r>
              <w:rPr>
                <w:rFonts w:cs="Arial" w:ascii="Lynda Cursive" w:hAnsi="Lynda Cursive"/>
                <w:color w:val="FF6600"/>
              </w:rPr>
              <w:t>42615 Knott’s Landing Way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FF6600"/>
              </w:rPr>
              <w:t>Leonardtown, MD 2065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  <w:t>Mr. And Mrs. Kenneth Konior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  <w:t>22284 Nomoni Street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  <w:t>Leonardtown, MD  20650-253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  <w:t>Mr. And Mrs. Terry McKenzie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  <w:t>344 Barnard Street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  <w:t>Frostburg, MD 2153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  <w:t>Mr. David Mirabella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  <w:t xml:space="preserve">166 Chestnut 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  <w:t>North Field, OH 4406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  <w:t>Mr. And Mrs. James Mirabella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  <w:t>2462 Alexander Manor East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  <w:t>Steubenville, OH 43952-1266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  <w:t>Mr. And Mrs. Paul Mirabella &amp; family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  <w:t>152 Bay View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  <w:t>Daphne, AL 3652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FF6600"/>
              </w:rPr>
            </w:pPr>
            <w:r>
              <w:rPr>
                <w:rFonts w:cs="Arial" w:ascii="Lynda Cursive" w:hAnsi="Lynda Cursive"/>
                <w:color w:val="FF6600"/>
              </w:rPr>
              <w:t>Mr. And Mrs. Samuel Mirabella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FF6600"/>
              </w:rPr>
            </w:pPr>
            <w:r>
              <w:rPr>
                <w:rFonts w:cs="Arial" w:ascii="Lynda Cursive" w:hAnsi="Lynda Cursive"/>
                <w:color w:val="FF6600"/>
              </w:rPr>
              <w:t>319 May Road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FF6600"/>
              </w:rPr>
              <w:t>Follansbee, WV 2603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FF6600"/>
              </w:rPr>
            </w:pPr>
            <w:r>
              <w:rPr>
                <w:rFonts w:cs="Arial" w:ascii="Lynda Cursive" w:hAnsi="Lynda Cursive"/>
                <w:color w:val="FF6600"/>
              </w:rPr>
              <w:t>Mr. And Mrs. Tom Mirabella &amp; family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FF6600"/>
              </w:rPr>
            </w:pPr>
            <w:r>
              <w:rPr>
                <w:rFonts w:cs="Arial" w:ascii="Lynda Cursive" w:hAnsi="Lynda Cursive"/>
                <w:color w:val="FF6600"/>
              </w:rPr>
              <w:t>R. D. 1 Box 57A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FF6600"/>
              </w:rPr>
              <w:t>Colliers, WV 2603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  <w:t>Mr. And Mrs. Fred Morgan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  <w:t>2603 Cherry Ave.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  <w:t>Steubenville, OH 4395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FF6600"/>
              </w:rPr>
            </w:pPr>
            <w:r>
              <w:rPr>
                <w:rFonts w:cs="Arial" w:ascii="Lynda Cursive" w:hAnsi="Lynda Cursive"/>
                <w:color w:val="FF6600"/>
              </w:rPr>
              <w:t>Mr. And Mrs. Frank Nuhfer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FF6600"/>
              </w:rPr>
            </w:pPr>
            <w:r>
              <w:rPr>
                <w:rFonts w:cs="Arial" w:ascii="Lynda Cursive" w:hAnsi="Lynda Cursive"/>
                <w:color w:val="FF6600"/>
              </w:rPr>
              <w:t>41130 Paw Paw Hollow Lane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FF6600"/>
              </w:rPr>
              <w:t>Leonardtown, MD 20650-215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FF6600"/>
              </w:rPr>
            </w:pPr>
            <w:r>
              <w:rPr>
                <w:rFonts w:cs="Arial" w:ascii="Lynda Cursive" w:hAnsi="Lynda Cursive"/>
                <w:color w:val="FF6600"/>
              </w:rPr>
              <w:t>Mr. And Mrs. Keith Robinson &amp; family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FF6600"/>
              </w:rPr>
            </w:pPr>
            <w:r>
              <w:rPr>
                <w:rFonts w:cs="Arial" w:ascii="Lynda Cursive" w:hAnsi="Lynda Cursive"/>
                <w:color w:val="FF6600"/>
              </w:rPr>
              <w:t>99 Rockdale Road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FF6600"/>
              </w:rPr>
              <w:t>Follansbee, WV 26037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FF6600"/>
              </w:rPr>
            </w:pPr>
            <w:r>
              <w:rPr>
                <w:rFonts w:cs="Arial" w:ascii="Lynda Cursive" w:hAnsi="Lynda Cursive"/>
                <w:color w:val="FF6600"/>
              </w:rPr>
              <w:t xml:space="preserve">Mr. And Mrs. George Robinson 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FF6600"/>
              </w:rPr>
            </w:pPr>
            <w:r>
              <w:rPr>
                <w:rFonts w:cs="Arial" w:ascii="Lynda Cursive" w:hAnsi="Lynda Cursive"/>
                <w:color w:val="FF6600"/>
              </w:rPr>
              <w:t>554 Rose Street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FF6600"/>
              </w:rPr>
              <w:t>Follansbee, WV 2603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FF6600"/>
              </w:rPr>
            </w:pPr>
            <w:r>
              <w:rPr>
                <w:rFonts w:cs="Arial" w:ascii="Lynda Cursive" w:hAnsi="Lynda Cursive"/>
                <w:color w:val="FF6600"/>
              </w:rPr>
              <w:t>Mr. George Robinson &amp; family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FF6600"/>
              </w:rPr>
            </w:pPr>
            <w:r>
              <w:rPr>
                <w:rFonts w:cs="Arial" w:ascii="Lynda Cursive" w:hAnsi="Lynda Cursive"/>
                <w:color w:val="FF6600"/>
              </w:rPr>
              <w:t>1339 Ritter Drive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FF6600"/>
              </w:rPr>
              <w:t>Gardnerville, NV 89460-885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FF6600"/>
              </w:rPr>
            </w:pPr>
            <w:r>
              <w:rPr>
                <w:rFonts w:cs="Arial" w:ascii="Lynda Cursive" w:hAnsi="Lynda Cursive"/>
                <w:color w:val="FF6600"/>
              </w:rPr>
              <w:t>Mr. Lenny Robinson &amp; daughter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FF6600"/>
              </w:rPr>
            </w:pPr>
            <w:r>
              <w:rPr>
                <w:rFonts w:cs="Arial" w:ascii="Lynda Cursive" w:hAnsi="Lynda Cursive"/>
                <w:color w:val="FF6600"/>
              </w:rPr>
              <w:t>345 East Main Street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FF6600"/>
              </w:rPr>
              <w:t>Gnadenhutten, OH 44629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00FF"/>
              </w:rPr>
            </w:pPr>
            <w:r>
              <w:rPr>
                <w:rFonts w:cs="Arial" w:ascii="Lynda Cursive" w:hAnsi="Lynda Cursive"/>
                <w:color w:val="0000FF"/>
              </w:rPr>
              <w:t>Mrs. Christine Sampson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00FF"/>
              </w:rPr>
            </w:pPr>
            <w:r>
              <w:rPr>
                <w:rFonts w:cs="Arial" w:ascii="Lynda Cursive" w:hAnsi="Lynda Cursive"/>
                <w:color w:val="0000FF"/>
              </w:rPr>
              <w:t>Washington Farms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00FF"/>
              </w:rPr>
              <w:t>Wheeling, WV260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FF6600"/>
              </w:rPr>
            </w:pPr>
            <w:r>
              <w:rPr>
                <w:rFonts w:cs="Arial" w:ascii="Lynda Cursive" w:hAnsi="Lynda Cursive"/>
                <w:color w:val="FF6600"/>
              </w:rPr>
              <w:t>Mrs. Dwight Smith &amp; family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FF6600"/>
              </w:rPr>
            </w:pPr>
            <w:r>
              <w:rPr>
                <w:rFonts w:cs="Arial" w:ascii="Lynda Cursive" w:hAnsi="Lynda Cursive"/>
                <w:color w:val="FF6600"/>
              </w:rPr>
              <w:t>1326 East Street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FF6600"/>
              </w:rPr>
              <w:t>Follansbee, WV 2603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FF6600"/>
              </w:rPr>
            </w:pPr>
            <w:r>
              <w:rPr>
                <w:rFonts w:cs="Arial" w:ascii="Lynda Cursive" w:hAnsi="Lynda Cursive"/>
                <w:color w:val="FF6600"/>
              </w:rPr>
              <w:t>Mrs. Barbara Swartzmiller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FF6600"/>
              </w:rPr>
            </w:pPr>
            <w:r>
              <w:rPr>
                <w:rFonts w:cs="Arial" w:ascii="Lynda Cursive" w:hAnsi="Lynda Cursive"/>
                <w:color w:val="FF6600"/>
              </w:rPr>
              <w:t>334 Jefferson Avenue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FF6600"/>
              </w:rPr>
              <w:t>Tiltonsville, OH 43963-1058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FF6600"/>
              </w:rPr>
            </w:pPr>
            <w:r>
              <w:rPr>
                <w:rFonts w:cs="Arial" w:ascii="Lynda Cursive" w:hAnsi="Lynda Cursive"/>
                <w:color w:val="FF6600"/>
              </w:rPr>
              <w:t>Mrs. Tony Shoto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FF6600"/>
              </w:rPr>
            </w:pPr>
            <w:r>
              <w:rPr>
                <w:rFonts w:cs="Arial" w:ascii="Lynda Cursive" w:hAnsi="Lynda Cursive"/>
                <w:color w:val="FF6600"/>
              </w:rPr>
              <w:t>215 commerce Street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FF6600"/>
              </w:rPr>
              <w:t>Wellsburg, WV  2607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Lynda Cursive" w:hAnsi="Lynda Cursive" w:cs="Arial"/>
                <w:color w:val="FF6600"/>
              </w:rPr>
            </w:pPr>
            <w:r>
              <w:rPr>
                <w:rFonts w:cs="Arial" w:ascii="Lynda Cursive" w:hAnsi="Lynda Cursive"/>
                <w:color w:val="FF66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FF6600"/>
              </w:rPr>
            </w:pPr>
            <w:r>
              <w:rPr>
                <w:rFonts w:cs="Arial" w:ascii="Lynda Cursive" w:hAnsi="Lynda Cursive"/>
                <w:color w:val="FF6600"/>
              </w:rPr>
              <w:t>Mr. And Mrs. Tony Stone &amp; son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FF6600"/>
              </w:rPr>
            </w:pPr>
            <w:r>
              <w:rPr>
                <w:rFonts w:cs="Arial" w:ascii="Lynda Cursive" w:hAnsi="Lynda Cursive"/>
                <w:color w:val="FF6600"/>
              </w:rPr>
              <w:t>50 Olympic Hts.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FF6600"/>
              </w:rPr>
            </w:pPr>
            <w:r>
              <w:rPr>
                <w:rFonts w:cs="Arial" w:ascii="Lynda Cursive" w:hAnsi="Lynda Cursive"/>
                <w:color w:val="FF6600"/>
              </w:rPr>
              <w:t>Wellsburg, WV 2607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  <w:t>Mr. And Mrs. Frank Wheeler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  <w:t>23679 Colton Point Rd.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  <w:t>P. O. Box 188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  <w:t>Clements, MD 2062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FF6600"/>
              </w:rPr>
            </w:pPr>
            <w:r>
              <w:rPr>
                <w:rFonts w:cs="Arial" w:ascii="Lynda Cursive" w:hAnsi="Lynda Cursive"/>
                <w:color w:val="FF6600"/>
              </w:rPr>
              <w:t>Mr. And Mrs. Chris White &amp; family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FF6600"/>
              </w:rPr>
            </w:pPr>
            <w:r>
              <w:rPr>
                <w:rFonts w:cs="Arial" w:ascii="Lynda Cursive" w:hAnsi="Lynda Cursive"/>
                <w:color w:val="FF6600"/>
              </w:rPr>
              <w:t>12010 Settlers Trail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FF6600"/>
              </w:rPr>
              <w:t>Lusby, MD 2065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00FF"/>
              </w:rPr>
            </w:pPr>
            <w:r>
              <w:rPr>
                <w:rFonts w:cs="Arial" w:ascii="Lynda Cursive" w:hAnsi="Lynda Cursive"/>
                <w:color w:val="0000FF"/>
              </w:rPr>
              <w:t>Mr. And Mrs. Brenden Wolfe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00FF"/>
              </w:rPr>
            </w:pPr>
            <w:r>
              <w:rPr>
                <w:rFonts w:cs="Arial" w:ascii="Lynda Cursive" w:hAnsi="Lynda Cursive"/>
                <w:color w:val="0000FF"/>
              </w:rPr>
              <w:t>26170 Cresent Lane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00FF"/>
              </w:rPr>
              <w:t>Mechanicsville, MD 2065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8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00FF"/>
              </w:rPr>
            </w:pPr>
            <w:r>
              <w:rPr>
                <w:rFonts w:cs="Arial" w:ascii="Lynda Cursive" w:hAnsi="Lynda Cursive"/>
                <w:color w:val="0000FF"/>
              </w:rPr>
              <w:t>Mr. And Mrs. Charlie Simonds &amp; family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00FF"/>
              </w:rPr>
            </w:pPr>
            <w:r>
              <w:rPr>
                <w:rFonts w:cs="Arial" w:ascii="Lynda Cursive" w:hAnsi="Lynda Cursive"/>
                <w:color w:val="0000FF"/>
              </w:rPr>
              <w:t>920 Clay Hammond Rd.</w:t>
            </w:r>
          </w:p>
          <w:p>
            <w:pPr>
              <w:pStyle w:val="Normal"/>
              <w:ind w:left="106" w:right="106" w:hanging="0"/>
              <w:rPr>
                <w:rFonts w:ascii="Lynda Cursive" w:hAnsi="Lynda Cursive" w:cs="Arial"/>
                <w:color w:val="008000"/>
              </w:rPr>
            </w:pPr>
            <w:r>
              <w:rPr>
                <w:rFonts w:cs="Arial" w:ascii="Lynda Cursive" w:hAnsi="Lynda Cursive"/>
                <w:color w:val="0000FF"/>
              </w:rPr>
              <w:t>Prince Frederick, MD 20678</w:t>
            </w:r>
          </w:p>
        </w:tc>
      </w:tr>
    </w:tbl>
    <w:p>
      <w:pPr>
        <w:pStyle w:val="Normal"/>
        <w:rPr>
          <w:rFonts w:ascii="Lynda Cursive" w:hAnsi="Lynda Cursive" w:cs="Arial"/>
          <w:vanish/>
          <w:color w:val="008000"/>
        </w:rPr>
      </w:pPr>
      <w:r>
        <w:rPr>
          <w:rFonts w:cs="Arial" w:ascii="Lynda Cursive" w:hAnsi="Lynda Cursive"/>
          <w:vanish/>
          <w:color w:val="008000"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ynda Cursi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1:55:00Z</dcterms:created>
  <dc:creator>Boeing</dc:creator>
  <dc:description/>
  <dc:language>en-US</dc:language>
  <cp:lastModifiedBy>Preferred Customer</cp:lastModifiedBy>
  <cp:lastPrinted>2003-05-01T20:49:00Z</cp:lastPrinted>
  <dcterms:modified xsi:type="dcterms:W3CDTF">2003-06-05T22:11:00Z</dcterms:modified>
  <cp:revision>3</cp:revision>
  <dc:subject/>
  <dc:title>Mr</dc:title>
</cp:coreProperties>
</file>