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o make codes work...press Ctrl+shift+C Then type one of the codes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7006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klapaucius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Gives you 1000 Simoleons ! - Repeats the last entered cheat (For example, typing !;!;! enough times to fill the text box will give you the cheat 30 times = 30,000 Simoleons)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rosebud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Replaces klapaucius if you have the Sims Updater or Livin' Large installed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genable_objects off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59BFB"/>
                <w:lang w:val="en-GB"/>
              </w:rPr>
              <w:t xml:space="preserve">to make all the objects invisible. </w:t>
            </w:r>
            <w:r>
              <w:rPr>
                <w:color w:val="559BFB"/>
              </w:rPr>
              <w:t>(Hot Date Only)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et_hour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(Values 1-24)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im_speed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(Values -1000 - +1000)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water_tool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enables the water tool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grow_grass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(VALUES 0-150)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interests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Views selected Sims personalitys that aren't listed in the menu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autonomy (Values 0-100)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How much the Sims think on their own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route_balloons on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Turn on the display of routing debug balloons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route_balloons off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Turn off the display of routing debug balloons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weep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Shows the "ticks" in the game (Values on/off)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draw_all_frames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Draw all animation frames, without skipping to keep up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tile_info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elf explanitory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map_edit on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elf explanitory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map_edit off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elf explanitory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bubble_tweak [z offset]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Sets the z value used to offset the sims' thought bubbles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draw_floorable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Turn the floorable grid on and off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draw_routes [on|off]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Draw colored dots on selected person's path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edit_grass [increment]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59BFB"/>
                <w:lang w:val="en-GB"/>
              </w:rPr>
              <w:t xml:space="preserve">Turn on mode for editing grass tiles. Increment sets number value by which to change the grass history - Writes out the family history of the current family. </w:t>
            </w:r>
            <w:r>
              <w:rPr>
                <w:color w:val="559BFB"/>
              </w:rPr>
              <w:t>If file is not specified, the default is used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log_mask [mask]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Sets the event logging mask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move_objects on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Turn on or off allowing the user to move any object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prepare_lot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Checks for required objects on the current lot and deletes come and see me objects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preview_anims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Turns on/off animation preview mode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rotation [0|1|2|3]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et absolute world rotation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im_log [begin|end]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  <w:lang w:val="en-GB"/>
              </w:rPr>
            </w:pPr>
            <w:r>
              <w:rPr>
                <w:color w:val="559BFB"/>
                <w:lang w:val="en-GB"/>
              </w:rPr>
              <w:t>Start and stop the sim logging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xyzzy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9BFB"/>
              </w:rPr>
            </w:pPr>
            <w:r>
              <w:rPr>
                <w:color w:val="559BFB"/>
              </w:rPr>
              <w:t>say "xyzzy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1:21:00Z</dcterms:created>
  <dc:creator>Henri Heiskanen</dc:creator>
  <dc:description/>
  <dc:language>en-US</dc:language>
  <cp:lastModifiedBy>Henri Heiskanen</cp:lastModifiedBy>
  <dcterms:modified xsi:type="dcterms:W3CDTF">2002-02-23T13:38:00Z</dcterms:modified>
  <cp:revision>2</cp:revision>
  <dc:subject/>
  <dc:title>klapaucius</dc:title>
</cp:coreProperties>
</file>