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 Consulted - Appendix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ud, Sigmund. </w:t>
      </w:r>
      <w:r>
        <w:rPr>
          <w:i/>
        </w:rPr>
        <w:t>The Interpretation of Dreams</w:t>
      </w:r>
      <w:r>
        <w:rPr/>
        <w:t xml:space="preserve">. Transl. by James Strachey. Pelican </w:t>
        <w:tab/>
        <w:t>Freud Lib., Vol. 4. Aylesbury, G.B.: Hazell Watson and Viney, Ltd.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obson-Widding, Anita, ed. </w:t>
      </w:r>
      <w:r>
        <w:rPr>
          <w:i/>
        </w:rPr>
        <w:t xml:space="preserve">Body and Space: Symbolic Models of Unity and </w:t>
        <w:tab/>
        <w:t>Division in African Cosmoloqy and Experience</w:t>
      </w:r>
      <w:r>
        <w:rPr/>
        <w:t xml:space="preserve">. Stockholm: Almqvist &amp; </w:t>
        <w:tab/>
        <w:t>Wiksell, Int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zen, John M. (a) &amp; MacGaffey, Wyatt. </w:t>
      </w:r>
      <w:r>
        <w:rPr>
          <w:i/>
        </w:rPr>
        <w:t>An Anthology of Kongo Religion</w:t>
      </w:r>
      <w:r>
        <w:rPr/>
        <w:t xml:space="preserve">. </w:t>
        <w:tab/>
        <w:t>Lawrence, KS: U. Kansas Publications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zen, John M. (b) </w:t>
      </w:r>
      <w:r>
        <w:rPr>
          <w:i/>
        </w:rPr>
        <w:t>Lemba , 1650-1930:</w:t>
      </w:r>
      <w:r>
        <w:rPr/>
        <w:t xml:space="preserve"> </w:t>
      </w:r>
      <w:r>
        <w:rPr>
          <w:i/>
        </w:rPr>
        <w:t xml:space="preserve">A Drum of Affliction in Africa and the New </w:t>
        <w:tab/>
        <w:t>World</w:t>
      </w:r>
      <w:r>
        <w:rPr/>
        <w:t>. N.Y.: Garland Publ., Inc.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Gaffey, Wyatt. (a) </w:t>
      </w:r>
      <w:r>
        <w:rPr>
          <w:i/>
        </w:rPr>
        <w:t xml:space="preserve">Astonishment and Power: The Eyes of Understanding Kongo </w:t>
        <w:tab/>
        <w:t>Minkisi</w:t>
      </w:r>
      <w:r>
        <w:rPr/>
        <w:t>. Washington, D.C.: Smithsonian Inst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</w:rPr>
        <w:t>Religion and Society in Central Africa</w:t>
      </w:r>
      <w:r>
        <w:rPr/>
        <w:t xml:space="preserve">. Chicago: U. of Chicago </w:t>
        <w:tab/>
        <w:t>Press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y, Christopher D. </w:t>
      </w:r>
      <w:r>
        <w:rPr>
          <w:i/>
        </w:rPr>
        <w:t>Art and Life in Africa</w:t>
      </w:r>
      <w:r>
        <w:rPr/>
        <w:t>. Iowa: U. of Iowa Museum of Art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Thompson, Robert F. (a) “Grand Detroit </w:t>
      </w:r>
      <w:r>
        <w:rPr>
          <w:i/>
          <w:lang w:val="fr-FR"/>
        </w:rPr>
        <w:t>N’kondi</w:t>
      </w:r>
      <w:r>
        <w:rPr>
          <w:lang w:val="fr-FR"/>
        </w:rPr>
        <w:t xml:space="preserve">.” </w:t>
      </w:r>
      <w:r>
        <w:rPr>
          <w:i/>
        </w:rPr>
        <w:t xml:space="preserve">Detroit Institute of Art Annual </w:t>
        <w:tab/>
        <w:t>Report</w:t>
      </w:r>
      <w:r>
        <w:rPr/>
        <w:t>. Vol. 56 (1977): 206—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. (b) </w:t>
      </w:r>
      <w:r>
        <w:rPr>
          <w:i/>
        </w:rPr>
        <w:t>Flash of the Spirit</w:t>
      </w:r>
      <w:r>
        <w:rPr/>
        <w:t>. N.Y.: Random House, Inc.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. (c) </w:t>
      </w:r>
      <w:r>
        <w:rPr>
          <w:i/>
        </w:rPr>
        <w:t>Four Movements of the Su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. (d) </w:t>
      </w:r>
      <w:r>
        <w:rPr>
          <w:i/>
        </w:rPr>
        <w:t>Perspectives: Angles on African Art</w:t>
      </w:r>
      <w:r>
        <w:rPr/>
        <w:t>. Pp.178-91. N.Y.:</w:t>
        <w:tab/>
        <w:t xml:space="preserve">The </w:t>
        <w:tab/>
        <w:t>Center for African Art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rnton, John. </w:t>
      </w:r>
      <w:r>
        <w:rPr>
          <w:i/>
        </w:rPr>
        <w:t>Africa and Africans: In the Making of the Atlantic World, 1400-1680</w:t>
      </w:r>
      <w:r>
        <w:rPr/>
        <w:t xml:space="preserve">. </w:t>
        <w:tab/>
        <w:t>Cambridge: Cambridge U. Press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gel, Susan, ed. </w:t>
      </w:r>
      <w:r>
        <w:rPr>
          <w:i/>
        </w:rPr>
        <w:t>For Spirits and Kings</w:t>
      </w:r>
      <w:r>
        <w:rPr/>
        <w:t>. N.Y.: Metrop. Museum of Art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avkova, Zdenka. “</w:t>
      </w:r>
      <w:r>
        <w:rPr>
          <w:i/>
        </w:rPr>
        <w:t>N’kisi</w:t>
      </w:r>
      <w:r>
        <w:rPr/>
        <w:t xml:space="preserve"> Figures of the Lower Congo.” </w:t>
      </w:r>
      <w:r>
        <w:rPr>
          <w:i/>
        </w:rPr>
        <w:t>African Art</w:t>
      </w:r>
      <w:r>
        <w:rPr/>
        <w:t xml:space="preserve">. Vol. 5/2 </w:t>
        <w:tab/>
        <w:t>Winter (1972): 52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dwell, Allen. </w:t>
      </w:r>
      <w:r>
        <w:rPr>
          <w:i/>
        </w:rPr>
        <w:t>African Sculpture</w:t>
      </w:r>
      <w:r>
        <w:rPr/>
        <w:t>. Philadelphia: Phil. Museum of Art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ssing, Rene S. </w:t>
      </w:r>
      <w:r>
        <w:rPr>
          <w:i/>
        </w:rPr>
        <w:t>African Art: Its Background and Traditions</w:t>
      </w:r>
      <w:r>
        <w:rPr/>
        <w:t xml:space="preserve">. N.Y.: Harry Abrams, </w:t>
        <w:tab/>
        <w:t>Inc., 1968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24:00Z</dcterms:created>
  <dc:creator>jack russey</dc:creator>
  <dc:description/>
  <dc:language>en-US</dc:language>
  <cp:lastModifiedBy>jack russey</cp:lastModifiedBy>
  <dcterms:modified xsi:type="dcterms:W3CDTF">2004-02-13T02:37:00Z</dcterms:modified>
  <cp:revision>4</cp:revision>
  <dc:subject/>
  <dc:title>Works Consulted - Appendix A</dc:title>
</cp:coreProperties>
</file>