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800000"/>
          <w:sz w:val="32"/>
          <w:u w:val="single"/>
        </w:rPr>
      </w:pPr>
      <w:r>
        <w:rPr>
          <w:color w:val="800000"/>
          <w:sz w:val="32"/>
          <w:u w:val="single"/>
        </w:rPr>
        <w:t>MERGERS/ACQUISITION AND TAKEOVERS</w:t>
      </w:r>
    </w:p>
    <w:p>
      <w:pPr>
        <w:pStyle w:val="NormalWeb"/>
        <w:rPr/>
      </w:pPr>
      <w:r>
        <w:rPr>
          <w:b/>
          <w:bCs/>
          <w:color w:val="000080"/>
        </w:rPr>
        <w:br/>
      </w:r>
      <w:r>
        <w:rPr>
          <w:b/>
          <w:bCs/>
          <w:color w:val="000080"/>
          <w:sz w:val="27"/>
          <w:szCs w:val="27"/>
        </w:rPr>
        <w:t xml:space="preserve">For Mergers/Acquisition and Takeover plans, The Syndicate offers the following analysis. For more information, please send your details on our     e-mail. 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(I) Determining the firms value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(II) Financing techniques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(III) Capital budgeting techniques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(IV) Total gain from takeover/mergers/acquisition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(V) Worthiness for takeover/mergers/acquisition 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(VI) Viability analysis 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44:00Z</dcterms:created>
  <dc:creator>DEEPAK SAXENA</dc:creator>
  <dc:description/>
  <dc:language>en-US</dc:language>
  <cp:lastModifiedBy>DEEPAK SAXENA</cp:lastModifiedBy>
  <dcterms:modified xsi:type="dcterms:W3CDTF">2001-02-01T12:58:00Z</dcterms:modified>
  <cp:revision>4</cp:revision>
  <dc:subject/>
  <dc:title>MERGERS/ACQUISITION AND TAKEOVERS</dc:title>
</cp:coreProperties>
</file>