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eful  Addresses</w:t>
      </w:r>
    </w:p>
    <w:p>
      <w:pPr>
        <w:pStyle w:val="Heading"/>
        <w:jc w:val="left"/>
        <w:rPr/>
      </w:pPr>
      <w:r>
        <w:rPr/>
        <w:t xml:space="preserve"> </w:t>
      </w:r>
      <w:r>
        <w:rPr/>
        <w:t>FOR INDIA</w:t>
      </w:r>
    </w:p>
    <w:p>
      <w:pPr>
        <w:pStyle w:val="Normal"/>
        <w:jc w:val="center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Subtitle"/>
        <w:rPr/>
      </w:pPr>
      <w:r>
        <w:rPr/>
        <w:t>CFTRI</w:t>
      </w:r>
    </w:p>
    <w:p>
      <w:pPr>
        <w:pStyle w:val="Normal"/>
        <w:numPr>
          <w:ilvl w:val="0"/>
          <w:numId w:val="2"/>
        </w:numPr>
        <w:rPr>
          <w:color w:val="3366FF"/>
          <w:sz w:val="28"/>
        </w:rPr>
      </w:pPr>
      <w:r>
        <w:rPr>
          <w:color w:val="3366FF"/>
          <w:sz w:val="28"/>
        </w:rPr>
        <w:t>Central Food Technology Research Institute, Mysore-570013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color w:val="3366FF"/>
          <w:sz w:val="28"/>
        </w:rPr>
        <w:t>Cfrti</w:t>
      </w:r>
      <w:r>
        <w:rPr>
          <w:color w:val="3366FF"/>
          <w:sz w:val="28"/>
        </w:rPr>
        <w:t xml:space="preserve">, </w:t>
      </w:r>
      <w:r>
        <w:rPr>
          <w:smallCaps/>
          <w:color w:val="3366FF"/>
          <w:sz w:val="28"/>
        </w:rPr>
        <w:t>R</w:t>
      </w:r>
      <w:r>
        <w:rPr>
          <w:color w:val="3366FF"/>
          <w:sz w:val="28"/>
        </w:rPr>
        <w:t xml:space="preserve">egional </w:t>
      </w:r>
      <w:r>
        <w:rPr>
          <w:smallCaps/>
          <w:color w:val="3366FF"/>
          <w:sz w:val="28"/>
        </w:rPr>
        <w:t>C</w:t>
      </w:r>
      <w:r>
        <w:rPr>
          <w:color w:val="3366FF"/>
          <w:sz w:val="28"/>
        </w:rPr>
        <w:t>enter, Goal Bungalow, Nelson Square,</w:t>
        <w:tab/>
        <w:t xml:space="preserve">              Nagpur-440013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color w:val="3366FF"/>
          <w:sz w:val="28"/>
        </w:rPr>
        <w:t>Cfrti, L</w:t>
      </w:r>
      <w:r>
        <w:rPr>
          <w:color w:val="3366FF"/>
          <w:sz w:val="28"/>
        </w:rPr>
        <w:t>aboratory Center, Central Drug Research Institute Padla Plant Building, Opposite High court, Lakhnow- 226001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color w:val="3366FF"/>
          <w:sz w:val="28"/>
        </w:rPr>
        <w:t>Cfrti, R</w:t>
      </w:r>
      <w:r>
        <w:rPr>
          <w:color w:val="3366FF"/>
          <w:sz w:val="28"/>
        </w:rPr>
        <w:t xml:space="preserve">egional Center, Bhavan’s Campus, Andheri (w) </w:t>
        <w:tab/>
      </w:r>
    </w:p>
    <w:p>
      <w:pPr>
        <w:pStyle w:val="Normal"/>
        <w:ind w:left="360" w:firstLine="360"/>
        <w:rPr>
          <w:color w:val="3366FF"/>
          <w:sz w:val="28"/>
        </w:rPr>
      </w:pPr>
      <w:r>
        <w:rPr>
          <w:color w:val="3366FF"/>
          <w:sz w:val="28"/>
        </w:rPr>
        <w:t>Mumbai-400058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BRI</w:t>
      </w:r>
    </w:p>
    <w:p>
      <w:pPr>
        <w:pStyle w:val="Normal"/>
        <w:numPr>
          <w:ilvl w:val="0"/>
          <w:numId w:val="1"/>
        </w:numPr>
        <w:rPr>
          <w:color w:val="3366FF"/>
          <w:sz w:val="28"/>
        </w:rPr>
      </w:pPr>
      <w:r>
        <w:rPr>
          <w:color w:val="3366FF"/>
          <w:sz w:val="28"/>
        </w:rPr>
        <w:t>Central Building Research Institute, Rurki-247667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color w:val="3366FF"/>
          <w:sz w:val="28"/>
        </w:rPr>
        <w:t xml:space="preserve"> </w:t>
      </w:r>
      <w:r>
        <w:rPr>
          <w:smallCaps/>
          <w:color w:val="3366FF"/>
          <w:sz w:val="28"/>
        </w:rPr>
        <w:t>Cbri</w:t>
      </w:r>
      <w:r>
        <w:rPr>
          <w:color w:val="3366FF"/>
          <w:sz w:val="28"/>
        </w:rPr>
        <w:t xml:space="preserve">, Regional Office, North T.T. Nagar, Javahar Chowk, Bhopal-462003.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NCL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National Chemical Laboratory Pune-411008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IIP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Indian Institute of Petroleum, Mohkampur, Dehradun-248005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CLRI  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Central Leather Research Institute, Adya, Channai-600020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ECRI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 xml:space="preserve">Central Electro-Chemical Research Institute, Karaykudi, </w:t>
        <w:tab/>
      </w:r>
    </w:p>
    <w:p>
      <w:pPr>
        <w:pStyle w:val="Normal"/>
        <w:ind w:left="360" w:firstLine="360"/>
        <w:rPr>
          <w:color w:val="3366FF"/>
          <w:sz w:val="28"/>
        </w:rPr>
      </w:pPr>
      <w:r>
        <w:rPr>
          <w:color w:val="3366FF"/>
          <w:sz w:val="28"/>
        </w:rPr>
        <w:t xml:space="preserve">Tamilnadu-623006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IAE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Central Institute of Agricultural Engineering, Nabibaug, Bairesia Road, Bhopal-462005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IMAP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Central Institute of Medicinal and Aromatic Plants, Post-Ramsagar Mishra Nagar, Lakhnow-226016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CDRI 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 xml:space="preserve">Central Drug Research Institute, Chhapper manzil palace, P.O. Box No. 173,Lakhnow-226001.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GCRI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 xml:space="preserve">Central Glass and Ceramic Research Institute. Post-Jadavpur University, Kolkata (W.B.)-700032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IPET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Central Plastic and Engineering Research Center, Sector-G, Govindpura Industrial Area, J.K. Road, Bhopal-462005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EER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Central Electronics Engineering Research Institute, Pilani (Raj.). 333031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MER</w:t>
      </w:r>
    </w:p>
    <w:p>
      <w:pPr>
        <w:pStyle w:val="Normal"/>
        <w:numPr>
          <w:ilvl w:val="0"/>
          <w:numId w:val="3"/>
        </w:numPr>
        <w:rPr>
          <w:color w:val="3366FF"/>
          <w:sz w:val="28"/>
        </w:rPr>
      </w:pPr>
      <w:r>
        <w:rPr>
          <w:color w:val="3366FF"/>
          <w:sz w:val="28"/>
        </w:rPr>
        <w:t>Central Mechanical Engineering Research Institute, Mahatma Gandhi Avenue, Durgapur-713209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SIR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SIR Campus, Palampur, Kangra, Himachal Pradesh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National Botanical Research Institute, Rana Pratap Road, Lakhnow-226001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Center For Cellular and Molecular Biology, Regional research Center Campus, Uppal Road, Hydrabad-500007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entral Scientific Instruments Organization, sector-30, Chandigarh-20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entral Salt and Marine Chemicals Research Institute, Gijubhai Vadheka Road, Bhavnagar-364002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Indian Institute of Chemical Technology, Hydrabad-500007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Indian Institute of Microbial Technology, 1389, Sector 33-C, Chandigarh-31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Industrial Toxicology Research Center, P.O. Box No. 80, M.G.Road, Lucknow-226001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Indian Institute of Chemical Biology, 4, Raja A.C. Malik Road, Jadavpur, Kolkata-700032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National Physical Laboratory, Dr. K. S. Krishnan Road, New Delhi-110012.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Regional Research Laboratory, Habibganj Naka, Hoshangabad Road, Bhopal-462026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Regional Research Laboratory, Canal Road, Jammu Tawi-180001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Regional Research Laboratory, Jorhaat, Assam- 785006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Regional Research Laboratory, Industrial Estate, Trivendrum-19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National Consumer Protection Forum, 5</w:t>
      </w:r>
      <w:r>
        <w:rPr>
          <w:color w:val="3366FF"/>
          <w:sz w:val="28"/>
          <w:vertAlign w:val="superscript"/>
        </w:rPr>
        <w:t>th</w:t>
      </w:r>
      <w:r>
        <w:rPr>
          <w:color w:val="3366FF"/>
          <w:sz w:val="28"/>
        </w:rPr>
        <w:t xml:space="preserve"> Floor, A-wing, Jan path Bhawan, New-Delhi-400001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National Research Development Corporation, 20-22 Jamarudpur Community Center, Kailash Colony Extension, New- Delhi-110043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SIR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Central Scientific and Industrial Research Center, Rafi Road, New-Delhi-110001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Indian Industrial Finance Corporation, Indian Red Cross Society, 1, Red Cross, 5</w:t>
      </w:r>
      <w:r>
        <w:rPr>
          <w:color w:val="3366FF"/>
          <w:sz w:val="28"/>
          <w:vertAlign w:val="superscript"/>
        </w:rPr>
        <w:t>th</w:t>
      </w:r>
      <w:r>
        <w:rPr>
          <w:color w:val="3366FF"/>
          <w:sz w:val="28"/>
        </w:rPr>
        <w:t xml:space="preserve"> Floor, New-Delhi-110001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National Poultry Farming Training Center, Village Khamgaon Tek, Urilikanchan, Pune-412202.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National Aayog Consumer Forum, V</w:t>
      </w:r>
      <w:r>
        <w:rPr>
          <w:color w:val="3366FF"/>
          <w:sz w:val="28"/>
          <w:vertAlign w:val="superscript"/>
        </w:rPr>
        <w:t xml:space="preserve">th,  </w:t>
      </w:r>
      <w:r>
        <w:rPr>
          <w:color w:val="3366FF"/>
          <w:sz w:val="28"/>
        </w:rPr>
        <w:t xml:space="preserve">A-wing, Jan path Bhawan,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New Delhi- 110001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4:51:00Z</dcterms:created>
  <dc:creator>DEEPAK SAXENA</dc:creator>
  <dc:description/>
  <dc:language>en-US</dc:language>
  <cp:lastModifiedBy>DEEPAK SAXENA</cp:lastModifiedBy>
  <dcterms:modified xsi:type="dcterms:W3CDTF">2001-04-11T13:42:00Z</dcterms:modified>
  <cp:revision>46</cp:revision>
  <dc:subject/>
  <dc:title>Useful  Addresses</dc:title>
</cp:coreProperties>
</file>