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Presidential Address delivered at the Thethe H. School Awards Ceremony 2001 held at Thethe High School, LUKA on Friday, 30</w:t>
      </w:r>
      <w:r>
        <w:rPr>
          <w:sz w:val="28"/>
          <w:vertAlign w:val="superscript"/>
        </w:rPr>
        <w:t>th</w:t>
      </w:r>
      <w:r>
        <w:rPr>
          <w:sz w:val="28"/>
        </w:rPr>
        <w:t xml:space="preserve"> March 2001.</w:t>
      </w:r>
    </w:p>
    <w:p>
      <w:pPr>
        <w:pStyle w:val="Normal"/>
        <w:rPr>
          <w:sz w:val="28"/>
        </w:rPr>
      </w:pPr>
      <w:r>
        <w:rPr>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stand here this morning, a messenger of the Thethe High School Alumni Society, a society that we founded to be a home to all students who have matriculated from this institution, irrespective of wealth, profession or any discriminatory social barometer. The Society was not just born out of a need to keep contact with one's high school peers. It was born in order that we should contribute to the on-going debate on the direction high school education must take, if this country is to rid itself of a quagmire of social ills perpetuated over decades and centur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over a year ago, we launched "A partnership for an academic renaissance at Thethe High School". The groundwork has been laid. This is now the time to take the bull by the scruff of the neck and face the challenges that you as the current student generation as well as your educators are faced with in your daily excursion to academic excel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to this end that we have organised Career Exhibitions and intend holding other projects and workshops to start debate around important issues that affect your presence here. But what good does that serve when the teachers boycott these events; when learners themselves show little interest or only a particular section participates in these endeavours? Surely for anything to succeed, all stake holders must play their part. I hope that at the end of today we will leave this gathering with a renewed commitment towards this partnership. Each one of us must look at a way in which we can develop this institution to take it to much greater heights than it has been bef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give tribute today to this gracious institution, which over the last fourteen years has played its part in the development of this country. It has produced learners who today are qualified and practising medical doctors, engineers, law practitioners as well as many other professionals and other valuable citizens who continue to shape the way to a better future for u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day, the 30 March ten years ago in 1991 was a Saturday. Then, I was a Std 10 student of this school and today at the beginning of this millennium I look back how far I have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a matriculant in 1991, I was pre-occupied with some of the things some of you, the Grade 12's are faced with today. How will I fare in my matric year? Will I do well? What will happen to me next year - am I off to university or will I have to go seek employment? If that is the case, what kind of people will I encounter at my prospective workpl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se questions are still relevant today. But an advantage you h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is that you don't have to ask them with the same trepidation I asked with, a decade a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 young person living in South Africa today, every road you turn into, you are reminded of three challenges one must seek to overcome if ever one is to succeed and have a decent fu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n 9 South Africans are living with HIV-Aids. Half of our population under the age of 17 will die of Aids in the next 5 to 10 years. This is a scary and bleak scenario, considering that 35% of the South African population is under the age of 17. What these statistics are saying is that in this hall as I speak to you now, there are more than 56 people infected with the Aids vir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haps I should allow a moment of silence for that to sin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great this pandemic is, no problem is without a solution. The greatest investment you can make today as a student of Thethe High School to yourself is to avoid becoming part of these statistics and ABSTAINING FROM SEX; concentrate on your studies. As the saying goes, if you are not going to do it for yourself, please do it for your country. </w:t>
      </w:r>
    </w:p>
    <w:p>
      <w:pPr>
        <w:pStyle w:val="Normal"/>
        <w:rPr>
          <w:rFonts w:ascii="Courier New" w:hAnsi="Courier New" w:cs="Courier New"/>
        </w:rPr>
      </w:pPr>
      <w:r>
        <w:rPr>
          <w:rFonts w:cs="Courier New" w:ascii="Courier New" w:hAnsi="Courier New"/>
        </w:rPr>
        <w:t xml:space="preserve">A case in point, if 17.5% of the population (i.e. 7 million teenagers) will die of Aids in the next ten years, what hope is there for South Africa? If you go ahead and infect yourself with the virus, what right do you have to expect the government to put you through school or a tertiary education at a direct cost of R30000 a year? What return on investment should the committed taxpayer expect, or should we just remain indifferent? Good citizenship and Godliness require us to have compassion for people living with Aids. But, are we going to allow the limited government resources to be spent on a dying generation whilst at the same time the very same government must provide medication and support services to help sufferers cope with the disease. Ladies and Gentlemen, you cannot have your cake and ea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challenge you face is the unemployment situation in this country. Will you have a job when you leave this campus or later upon completion of your tertiary education? South Africa is a developing economy. President Mbeki touched a wrong nerve when he spoke of South Africa as a country of two nations. How true! This country is faced with a myriad of problems; from a millionaire investment banker who has a legitimate concern about the security of his investments, to a downtrodden shack dweller in the informal settlement who needs a decent shelter and an access to quality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this country to prosper, a spirit of entepreneurship should be nurtured amongst the country's youth. In the face of an unemployment rate of between 22% and 26%, mass driven job creation through small and medium enterprises is the only way we will bring unemployment figures down, and hence crime, which in turn will boost investor confidence, increase the influx of foreign capital; the opportunities are countl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atus quo, where professionals are living off a parasitic lifestyle on this fledgling economy must come to an end. This country's middle class, ever eager to point fingers at government for corruption in its circles and genuine civil duty like paying taxes, is riding a luxurious gravy train. A symbiotic relationship whereby the economy sustains the people and the people contribute without the constant whining we hear everyday, is most definitely a recipe for su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at of Aids decimating the youth of this country or the rising unemployment is dwarfed by the greatest challenge of all, to overcome oneself. You are your own greatest enemy, a collaborator to your own defeats and failures. If this nation is to transcend its challenges, then every ordinary man in the street must overcome himself. You will have to rid yourself of that inferiority complex, the carefree attitude, and the notion that I cannot achieve because there are better people than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eft this campus at the end of 1991, armed with mediocre grades in Mathematics and Physical Science. When I got to university I found myself through no design of my own in class with A+ students. But I am here today and some of the A+ material is still loitering the streets of this country without a qualification everyone was so hopeful they would attain with 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orld is a large place, big enough for you to prosper in, but you must make your mark to survive and succeed. Take charge of your life as you, and only you are the licensed driver to your destiny. There will be bad days, good days and more bad days, but you cannot abdicate. </w:t>
      </w:r>
    </w:p>
    <w:p>
      <w:pPr>
        <w:pStyle w:val="Normal"/>
        <w:rPr>
          <w:rFonts w:ascii="Courier New" w:hAnsi="Courier New" w:cs="Courier New"/>
        </w:rPr>
      </w:pPr>
      <w:r>
        <w:rPr>
          <w:rFonts w:cs="Courier New" w:ascii="Courier New" w:hAnsi="Courier New"/>
        </w:rPr>
        <w:t xml:space="preserve">Joseph Heller writes, "Success and failure are both difficult to endure. Along with success come drugs, fornication, bullying, travel, meditation, depression, neurosis and suicide. With failure comes fail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ecdot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you try to define who you are and where you are heading, be careful not to immerse yourself in the noisy confusion of life. One observer notes the paradox of our lives:</w:t>
      </w:r>
    </w:p>
    <w:p>
      <w:pPr>
        <w:pStyle w:val="Normal"/>
        <w:rPr>
          <w:rFonts w:ascii="Courier New" w:hAnsi="Courier New" w:cs="Courier New"/>
        </w:rPr>
      </w:pPr>
      <w:r>
        <w:rPr>
          <w:rFonts w:cs="Courier New" w:ascii="Courier New" w:hAnsi="Courier New"/>
        </w:rPr>
        <w:t>We have been all the way to the moon and back, but have trouble crossing the street to meet the new neighbour.</w:t>
      </w:r>
    </w:p>
    <w:p>
      <w:pPr>
        <w:pStyle w:val="Normal"/>
        <w:rPr>
          <w:rFonts w:ascii="Courier New" w:hAnsi="Courier New" w:cs="Courier New"/>
        </w:rPr>
      </w:pPr>
      <w:r>
        <w:rPr>
          <w:rFonts w:cs="Courier New" w:ascii="Courier New" w:hAnsi="Courier New"/>
        </w:rPr>
        <w:t>We've conquered outer space, but not inner space.</w:t>
      </w:r>
    </w:p>
    <w:p>
      <w:pPr>
        <w:pStyle w:val="Normal"/>
        <w:rPr>
          <w:rFonts w:ascii="Courier New" w:hAnsi="Courier New" w:cs="Courier New"/>
        </w:rPr>
      </w:pPr>
      <w:r>
        <w:rPr>
          <w:rFonts w:cs="Courier New" w:ascii="Courier New" w:hAnsi="Courier New"/>
        </w:rPr>
        <w:t>We've cleaned the air, but polluted the soul.</w:t>
      </w:r>
    </w:p>
    <w:p>
      <w:pPr>
        <w:pStyle w:val="Normal"/>
        <w:rPr>
          <w:rFonts w:ascii="Courier New" w:hAnsi="Courier New" w:cs="Courier New"/>
        </w:rPr>
      </w:pPr>
      <w:r>
        <w:rPr>
          <w:rFonts w:cs="Courier New" w:ascii="Courier New" w:hAnsi="Courier New"/>
        </w:rPr>
        <w:t>We've split the atom, but not our prejudice.</w:t>
      </w:r>
    </w:p>
    <w:p>
      <w:pPr>
        <w:pStyle w:val="Normal"/>
        <w:rPr>
          <w:rFonts w:ascii="Courier New" w:hAnsi="Courier New" w:cs="Courier New"/>
        </w:rPr>
      </w:pPr>
      <w:r>
        <w:rPr>
          <w:rFonts w:cs="Courier New" w:ascii="Courier New" w:hAnsi="Courier New"/>
        </w:rPr>
        <w:t>We have higher incomes, but lower morals.</w:t>
      </w:r>
    </w:p>
    <w:p>
      <w:pPr>
        <w:pStyle w:val="Normal"/>
        <w:rPr>
          <w:rFonts w:ascii="Courier New" w:hAnsi="Courier New" w:cs="Courier New"/>
        </w:rPr>
      </w:pPr>
      <w:r>
        <w:rPr>
          <w:rFonts w:cs="Courier New" w:ascii="Courier New" w:hAnsi="Courier New"/>
        </w:rPr>
        <w:t>These are the times of fancier houses, but broken homes.</w:t>
      </w:r>
    </w:p>
    <w:p>
      <w:pPr>
        <w:pStyle w:val="Normal"/>
        <w:rPr>
          <w:rFonts w:ascii="Courier New" w:hAnsi="Courier New" w:cs="Courier New"/>
        </w:rPr>
      </w:pPr>
      <w:r>
        <w:rPr>
          <w:rFonts w:cs="Courier New" w:ascii="Courier New" w:hAnsi="Courier New"/>
        </w:rPr>
        <w:t>Two salaries and more divo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you overcome?</w:t>
      </w:r>
    </w:p>
    <w:sectPr>
      <w:type w:val="nextPage"/>
      <w:pgSz w:w="11906" w:h="16838"/>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52:00Z</dcterms:created>
  <dc:creator>Lebogang</dc:creator>
  <dc:description/>
  <dc:language>en-US</dc:language>
  <cp:lastModifiedBy>Lebogang</cp:lastModifiedBy>
  <cp:lastPrinted>2001-03-30T08:10:00Z</cp:lastPrinted>
  <dcterms:modified xsi:type="dcterms:W3CDTF">2001-09-07T12:52:00Z</dcterms:modified>
  <cp:revision>2</cp:revision>
  <dc:subject/>
  <dc:title>This day the 30 March ten years ago in 1991 was a Saturday</dc:title>
</cp:coreProperties>
</file>