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red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d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" name="white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hite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70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4457700" cy="457200"/>
                        <wp:effectExtent l="0" t="0" r="0" b="0"/>
                        <wp:docPr id="3" name="titreIPP_vaca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itreIPP_vaca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9" r="-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285750" cy="95250"/>
                        <wp:effectExtent l="0" t="0" r="0" b="0"/>
                        <wp:docPr id="4" name="blanc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lanc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7050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De "professor" in de werkomgevin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70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161925" cy="762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alweb"/>
                    <w:spacing w:before="0" w:after="280"/>
                    <w:rPr/>
                  </w:pPr>
                  <w:r>
                    <w:rPr/>
                    <w:t xml:space="preserve">Je </w:t>
                  </w:r>
                  <w:r>
                    <w:rPr>
                      <w:b/>
                      <w:bCs/>
                    </w:rPr>
                    <w:t>neemt je snel het heft in handen</w:t>
                  </w:r>
                  <w:r>
                    <w:rPr/>
                    <w:t>. Onder een baas werken ligt je minder. Je ontwikkelt graag totaal nieuwe concepten. Je hebt soms niet door dat je medewerkers je niet kunnen volgen.</w:t>
                  </w:r>
                </w:p>
                <w:p>
                  <w:pPr>
                    <w:pStyle w:val="Normaalweb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shd w:fill="CDD9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90000"/>
                            <w:sz w:val="17"/>
                            <w:szCs w:val="17"/>
                          </w:rPr>
                          <w:t>Je blinkt vooral uit op volgende punten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161925" cy="762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65"/>
                    <w:gridCol w:w="5555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"leiding geven"</w:t>
                        </w:r>
                      </w:p>
                    </w:tc>
                    <w:tc>
                      <w:tcPr>
                        <w:tcW w:w="5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is voor jou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niet moeilijk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. Maar je medewerkers moeten erg competent en zelfstandig kunnen handelen, zoniet zul je snel overnemen of je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geduld verliezen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. Als baas kom je graag op de proppen met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grensverleggende ideeën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. Je probeert je medewerkers dan te overtuigen van je denkpiste. Je vergeet wel eens dat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 xml:space="preserve">anderen meer tijd nodig hebben 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dat jij om inzicht te verwerven.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"beslissingen nemen"</w:t>
                        </w:r>
                      </w:p>
                    </w:tc>
                    <w:tc>
                      <w:tcPr>
                        <w:tcW w:w="5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gebeurt moeiteloos. Je bent intelligent en zoekt naar '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 xml:space="preserve">juiste', 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maar creatieve antwoorden. Je beslissingen (laten) uitvoeren en de uitvoering geïnteresseerd opvolgen, is een ander paar mouwe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shd w:fill="CDD9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90000"/>
                            <w:sz w:val="17"/>
                            <w:szCs w:val="17"/>
                          </w:rPr>
                          <w:t>Je scoort minder op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161925" cy="7620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22"/>
                    <w:gridCol w:w="5198"/>
                  </w:tblGrid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"leiding krijgen"</w:t>
                        </w:r>
                      </w:p>
                    </w:tc>
                    <w:tc>
                      <w:tcPr>
                        <w:tcW w:w="5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is zeker niet je sterkste kant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. Sta je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100% achter het doel en voldoet je baas aan je hoge eisen, dan kan het nog juist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. Anders blijf je ageren tot het doel in jouw kader past. Als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 xml:space="preserve">je baas 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je af en toe kan verbazen met een origineel standpunt, dan apprecieer je hem wel.</w:t>
                        </w:r>
                      </w:p>
                    </w:tc>
                  </w:tr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"Time management"</w:t>
                        </w:r>
                      </w:p>
                    </w:tc>
                    <w:tc>
                      <w:tcPr>
                        <w:tcW w:w="5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is niet erg sterk, zonder catastrofaal zwak te zijn. Je tracht je aan je afspraken te houden, maar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je start al te gemakkelijk nieuwe dingen op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, nog voor de vorige zijn afgewerkt.</w:t>
                        </w:r>
                      </w:p>
                    </w:tc>
                  </w:tr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"groepswerk"</w:t>
                        </w:r>
                      </w:p>
                    </w:tc>
                    <w:tc>
                      <w:tcPr>
                        <w:tcW w:w="5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gaat veelal te traag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voor je vlugge geest. Als je het team niet kan leiden, vind je het vlug saai. Uitvoerende taken, het plichtbewust realiseren van wat eerder werd afgesproken, is voor jou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 xml:space="preserve">te routinematig 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en gaat je al vlug vervelen.</w:t>
                        </w:r>
                      </w:p>
                    </w:tc>
                  </w:tr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"luisteren"</w:t>
                        </w:r>
                      </w:p>
                    </w:tc>
                    <w:tc>
                      <w:tcPr>
                        <w:tcW w:w="5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Je hebt de neiging om te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domineren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in een gesprek waardoor je te weinig naar anderen luistert. Vanuit je goed onderbouwde en originele zienswijze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 xml:space="preserve"> leid je graag debatten</w:t>
                        </w: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161925" cy="762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20" w:type="dxa"/>
                        <w:tcBorders/>
                        <w:shd w:fill="CDD9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90000"/>
                            <w:sz w:val="17"/>
                            <w:szCs w:val="17"/>
                          </w:rPr>
                          <w:t>In welke functies vinden we professoren terug?</w:t>
                        </w:r>
                      </w:p>
                    </w:tc>
                  </w:tr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alweb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br/>
                        </w:r>
                        <w:r>
                          <w:rPr>
                            <w:b/>
                            <w:bCs/>
                          </w:rPr>
                          <w:t>Professoren</w:t>
                        </w:r>
                        <w:r>
                          <w:rPr/>
                          <w:t xml:space="preserve"> komen we tegen in </w:t>
                        </w:r>
                        <w:r>
                          <w:rPr>
                            <w:b/>
                            <w:bCs/>
                          </w:rPr>
                          <w:t>jobs</w:t>
                        </w:r>
                        <w:r>
                          <w:rPr/>
                          <w:t xml:space="preserve"> waar</w:t>
                        </w:r>
                        <w:r>
                          <w:rPr>
                            <w:b/>
                            <w:bCs/>
                          </w:rPr>
                          <w:t xml:space="preserve"> innovatief studiewerk</w:t>
                        </w:r>
                        <w:r>
                          <w:rPr/>
                          <w:t xml:space="preserve"> vereist is. Je bent de man of de vrouw van de doorbraakideeën. Je bent ook goed in het</w:t>
                        </w:r>
                        <w:r>
                          <w:rPr>
                            <w:b/>
                            <w:bCs/>
                          </w:rPr>
                          <w:t xml:space="preserve"> sturen van innovatieve projecten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>Je had er in Los Alamos bij moeten zijn toen topexperten de atoombom uitvonden of bij de voorbereiding van de eerste landing op de maan.</w:t>
                        </w:r>
                      </w:p>
                      <w:p>
                        <w:pPr>
                          <w:pStyle w:val="Normaalweb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uur routinewerk is niet aan jou beste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5:00Z</dcterms:created>
  <dc:creator>pierloz</dc:creator>
  <dc:description/>
  <dc:language>en-US</dc:language>
  <cp:lastModifiedBy>pierloz</cp:lastModifiedBy>
  <cp:lastPrinted>2004-04-26T11:55:00Z</cp:lastPrinted>
  <dcterms:modified xsi:type="dcterms:W3CDTF">2004-04-26T10:01:00Z</dcterms:modified>
  <cp:revision>1</cp:revision>
  <dc:subject/>
  <dc:title> </dc:title>
</cp:coreProperties>
</file>