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acquit  b. subpoena  c. appropriate  d. doctrine  e. naturalization  f.  Eminent domain  g. consensus  h. bankruptcy  i.  inheren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 legal order directing one to appear in court and/or produce certain evidenc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find someone not guilt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undamental polic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ing to a particular us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 inherent power to take private property for public us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citizens of one country become citizens of anoth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he legal proceeding in which a persons assets are distributed among those to whom a debt is owe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ny kind of money that a creditor must, by law, accept in payment for debt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eneral agreemen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powers granted to congress via creating a national governm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E/FAL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Powers granted to congress in the Constitutions specific wording are known as implied power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The liberal constructionists were led by Alexander Hamilton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Congress imposes taxes for money-making purposes only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Congress has the power to tax for its own private purpose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Congress shares war and national defense powers with the presiden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Congress holds the power to define federal crimes and set punishments for violators of the federal law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The Necessary and Proper clause is often called “the elastic clause”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The House has the sole power to impeach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Two presidents have been impeached by the house: Andrew Johnson and Bill Clinton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All major appointments made by the president must be approved by the sen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-IN-THE-BLA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-IN-THE-BLA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a vacancy in the role of vice president occurs the President will nominate a _______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_______ grants a person the sole right to manufacture, use, or sell “any new or useful are, machine, manufacture or composition of matter, or any new and useful improvement thereof.”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_______ is the exclusive right of an author to reproduce, publish, and sell his or her creative work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_______ power is the power of congress to regulate interstate and foreign trad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_______ debt is all of the money borrowed by the government over the years and not yet repaid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_______ tax is one first paid by one person but then passed on to another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______ tax is one that must be paid directly to the government by the person on whom it is imposed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_____ is a charge levied by government on persons or property to raise money to meet public need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 Constructionists wanted to the states to keep as much power as possibl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 Constructionists believed in “an energetic government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3:47:00Z</dcterms:created>
  <dc:creator>Logyn Brown</dc:creator>
  <dc:description/>
  <dc:language>en-US</dc:language>
  <cp:lastModifiedBy>Logyn Brown</cp:lastModifiedBy>
  <dcterms:modified xsi:type="dcterms:W3CDTF">2006-03-01T00:43:00Z</dcterms:modified>
  <cp:revision>2</cp:revision>
  <dc:subject/>
  <dc:title>MATCHING</dc:title>
</cp:coreProperties>
</file>