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4251 Atlanta Drive Virginia Beach, VA. 23453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757–226–0508 Theuseddude22@yahoo.com</w:t>
            </w:r>
          </w:p>
        </w:tc>
      </w:tr>
    </w:tbl>
    <w:p>
      <w:pPr>
        <w:pStyle w:val="Name"/>
        <w:rPr/>
      </w:pPr>
      <w:r>
        <w:rPr/>
        <w:t>Nicolas A. Puent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excel in work ethics and provide satisfactory effort in all my work responsibiliti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04/06 -</w:t>
              <w:tab/>
              <w:t>Mahi Mah’s</w:t>
              <w:tab/>
              <w:t>Virginia Beach, VA</w:t>
            </w:r>
          </w:p>
          <w:p>
            <w:pPr>
              <w:pStyle w:val="JobTitle"/>
              <w:rPr/>
            </w:pPr>
            <w:r>
              <w:rPr/>
              <w:t>Server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apid progress to Certified Traine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romotion to Bar-Back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2/06 – 04/06</w:t>
              <w:tab/>
              <w:t>Sal’z Pizzeria</w:t>
              <w:tab/>
              <w:t>Virginia Beach, VA</w:t>
            </w:r>
          </w:p>
          <w:p>
            <w:pPr>
              <w:pStyle w:val="JobTitle"/>
              <w:rPr/>
            </w:pPr>
            <w:r>
              <w:rPr/>
              <w:t>Delivery Driv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losing driv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2/05 – 02/06</w:t>
              <w:tab/>
              <w:t>Pizza Hut</w:t>
              <w:tab/>
              <w:t>Virginia Beach, VA</w:t>
            </w:r>
          </w:p>
          <w:p>
            <w:pPr>
              <w:pStyle w:val="JobTitle"/>
              <w:rPr/>
            </w:pPr>
            <w:r>
              <w:rPr/>
              <w:t>Cook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Number one sales all around c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5/05 – 10/05</w:t>
              <w:tab/>
              <w:t>Great American Cookies</w:t>
              <w:tab/>
              <w:t>Mesquite, TX</w:t>
            </w:r>
          </w:p>
          <w:p>
            <w:pPr>
              <w:pStyle w:val="JobTitle"/>
              <w:rPr/>
            </w:pPr>
            <w:r>
              <w:rPr/>
              <w:t>Bak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ace to Face, as well as over the phone, customer servi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aking responsibilities throughout shift with closing store down at the end of the work da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5 - 2006</w:t>
              <w:tab/>
              <w:t>Green Run High School</w:t>
              <w:tab/>
              <w:t>Virginia Beach, VA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tering and hospitality, photography, and art sculptur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Bartending, food service industry, computers, running, and cycling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Lucida Sans Unicode" w:hAnsi="Lucida Sans Unicode" w:cs="Lucida Sans Unicode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Lucida Sans Unicode" w:hAnsi="Lucida Sans Unicode" w:cs="Lucida Sans Unicode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Monotype Corsiva" w:hAnsi="Monotype Corsiva" w:cs="Monotype Corsiva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Georgia" w:hAnsi="Georgia" w:cs="Georgia"/>
      <w:b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17:00Z</dcterms:created>
  <dc:creator>RDB</dc:creator>
  <dc:description/>
  <dc:language>en-US</dc:language>
  <cp:lastModifiedBy>RDB</cp:lastModifiedBy>
  <dcterms:modified xsi:type="dcterms:W3CDTF">2006-05-30T23:37:00Z</dcterms:modified>
  <cp:revision>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